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ab/>
        <w:tab/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поддержка граждан Тимашевского район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уководствуясь статьей 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решением Совета муниципального образования Тимашевский район от 23 августа 2023 г.     № </w:t>
      </w:r>
      <w:r>
        <w:rPr>
          <w:color w:val="000000"/>
          <w:szCs w:val="28"/>
        </w:rPr>
        <w:t>295</w:t>
      </w:r>
      <w:r>
        <w:rPr>
          <w:szCs w:val="28"/>
        </w:rPr>
        <w:t xml:space="preserve"> «О внесении изменений в решение Совета муниципального образования Тимашевский район от 14 декабря 2022 г.  № 243 «О бюджете муниципального образования Тимашевский район на 2023 год и на плановый период 2024 и 2025 годов», п о с т а н о в л я ю: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изменения в постановление администрации муниципального образования Тимашевский район от 9 августа 2022 г. № 1169 «Об утверждении муниципальной  программы муниципального образования Тимашевский район  «Социальная поддержка граждан Тимашев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Title"/>
        <w:widowControl/>
        <w:numPr>
          <w:ilvl w:val="1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Паспорт муниципальной программы муниципального образования Тимашевский район «Социальная поддержка граждан Тимашевского района» приложения к постановлению подраздел «Объемы финансирования муниципальной программы» изложить в новой редакции:</w:t>
      </w:r>
    </w:p>
    <w:p>
      <w:pPr>
        <w:pStyle w:val="ConsTitle"/>
        <w:widowControl/>
        <w:ind w:right="0" w:hanging="0"/>
        <w:jc w:val="both"/>
        <w:rPr/>
      </w:pPr>
      <w:r>
        <w:rPr/>
        <w:t>«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42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бъемы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нансирования муниципальной программы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ыс. руб.</w:t>
            </w:r>
          </w:p>
        </w:tc>
        <w:tc>
          <w:tcPr>
            <w:tcW w:w="7342" w:type="dxa"/>
            <w:tcBorders/>
          </w:tcPr>
          <w:tbl>
            <w:tblPr>
              <w:tblW w:w="6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997"/>
              <w:gridCol w:w="992"/>
              <w:gridCol w:w="993"/>
              <w:gridCol w:w="992"/>
              <w:gridCol w:w="850"/>
              <w:gridCol w:w="993"/>
            </w:tblGrid>
            <w:tr>
              <w:trPr>
                <w:trHeight w:val="660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-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и</w:t>
                  </w:r>
                </w:p>
              </w:tc>
              <w:tc>
                <w:tcPr>
                  <w:tcW w:w="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В разрезе источников финансирова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-раль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Краснодарского кр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поселе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-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етны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-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ки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28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43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9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11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0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09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05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0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77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0731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я № 1, 2 к муниципальной программе муниципального образования Тимашевский район «Социальная поддержка граждан» изложить в новой редакции (приложения № 1, 2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 силу постановление администрации муниципального образования Тимашевский район от 26 июня 2023 г. № 957 «О внесении изменений в постановление администрации муниципального образования Тимашевский район от 9 августа 2022 г. № 1169 «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 программы муниципального образования Тимашевский район  «Социальная поддержка граждан Тимашевского района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. Организационному отделу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 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 Тимашевск, пер. Советский,            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5 и МБУК</w:t>
      </w:r>
      <w:r>
        <w:rPr/>
        <w:t> </w:t>
      </w:r>
      <w:r>
        <w:rPr>
          <w:spacing w:val="2"/>
          <w:szCs w:val="28"/>
        </w:rPr>
        <w:t>«Межпоселенческий районный Дом культуры имени В.М. Толст-ых» по адресу:</w:t>
      </w:r>
      <w:r>
        <w:rPr>
          <w:szCs w:val="28"/>
        </w:rPr>
        <w:t xml:space="preserve"> г. Тимашевск, ул. Ленина, д.</w:t>
      </w:r>
      <w:r>
        <w:rPr>
          <w:szCs w:val="28"/>
          <w:lang w:val="en-US"/>
        </w:rPr>
        <w:t> </w:t>
      </w:r>
      <w:r>
        <w:rPr>
          <w:szCs w:val="28"/>
        </w:rPr>
        <w:t>120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>2) обеспечения беспрепятственного доступа жителей, проживающих на 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, ул. Красная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103,       каб.  № 5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    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8"/>
        </w:rPr>
      </w:pPr>
      <w:bookmarkStart w:id="0" w:name="sub_1"/>
      <w:r>
        <w:rPr>
          <w:color w:val="FF0000"/>
          <w:sz w:val="29"/>
          <w:szCs w:val="29"/>
        </w:rPr>
        <w:tab/>
      </w:r>
      <w:bookmarkEnd w:id="0"/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Тимашевский район                                                                                   А.В. Пал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Тимашевский район от _______________________ № _______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/>
      </w:pPr>
      <w:r>
        <w:rPr/>
        <w:t>«Социальная поддержка граждан Тимашевского района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410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социальным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опросам администрации муниципального 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.А. Каленс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.И. Маль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.Н. Стеш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.А. Скрипиль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образования Тимашевский район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Г. Баже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к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прогнозирования администр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имашевский район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Ю. Гус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чальник юридического отдел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.И. Харлан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Прокопец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</w:pPr>
    <w:rPr/>
  </w:style>
  <w:style w:type="paragraph" w:styleId="2">
    <w:name w:val="Основной текст с отступом 2"/>
    <w:basedOn w:val="Normal"/>
    <w:qFormat/>
    <w:pPr>
      <w:ind w:left="1064" w:hanging="1064"/>
      <w:jc w:val="center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4:00Z</dcterms:created>
  <dc:creator>Останина Л. М.</dc:creator>
  <dc:description/>
  <cp:keywords/>
  <dc:language>en-US</dc:language>
  <cp:lastModifiedBy>Юля</cp:lastModifiedBy>
  <cp:lastPrinted>2023-06-16T14:26:00Z</cp:lastPrinted>
  <dcterms:modified xsi:type="dcterms:W3CDTF">2023-08-25T08:53:00Z</dcterms:modified>
  <cp:revision>41</cp:revision>
  <dc:subject/>
  <dc:title>РОССИЙСКАЯ ФЕДЕРАЦИЯ</dc:title>
</cp:coreProperties>
</file>