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Тимашевский район от 30 марта 2022 г. № 170 «Об утверждении Порядка предоставления иных межбюджетных трансфертов из районного бюджета на поддержку мер по обеспечению сбалансированности бюджетов сельских поселений муниципального образования Тимашевский район в 2022 году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right="9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2, 142.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атьей 11 Закона Краснодарского края от 15 июля 2005 г. № 918-КЗ «О межбюджетных отношениях в Краснодарском крае», пунктом 5 решения Сов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30 ноября 2011 г. № 169 «Об утверждении Положения о межбюджетных отношениях в муниципальном образовании Тимашевский район»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Тимашевский район р е ш и л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решению Совета муниципального образования Тимашевский район от 30 марта 2022 г. № 170 «Об утверждении Порядка предоставления иных межбюджетных трансфертов из районного бюджета на поддержку мер по обеспечению сбалансированности бюджетов сельских поселений муниципального образования Тимашевский район в 2022 году» изменения изложив подпункт 12.3 пункта 12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2.3. Коэффициент инфляции (К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= П/100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– ожидаемый показатель инфляции в текущем финансовом году (приним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 в размере 6%).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</w:tabs>
        <w:ind w:firstLine="709"/>
        <w:jc w:val="both"/>
        <w:textAlignment w:val="baseline"/>
        <w:rPr/>
      </w:pPr>
      <w:r>
        <w:rPr>
          <w:sz w:val="28"/>
        </w:rPr>
        <w:t xml:space="preserve">2. </w:t>
      </w:r>
      <w:r>
        <w:rPr>
          <w:spacing w:val="2"/>
          <w:sz w:val="28"/>
          <w:szCs w:val="28"/>
        </w:rPr>
        <w:t>Организационному отделу администрации муниципального образова-ния Тимашевский район (Владимирова А.С.) обнародовать настоящее решение путе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851" w:leader="none"/>
          <w:tab w:val="left" w:pos="1134" w:leader="none"/>
          <w:tab w:val="right" w:pos="1276" w:leader="none"/>
          <w:tab w:val="left" w:pos="1418" w:leader="none"/>
          <w:tab w:val="right" w:pos="1560" w:leader="none"/>
          <w:tab w:val="left" w:pos="1843" w:leader="none"/>
          <w:tab w:val="left" w:pos="1985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ях МБУК «Тима-шевская межпоселенческая центральная библиотека муниципального образо -вания Тимашевский район» по адресу: г. Тимашевск, пер. Советский, д. 5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 12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-ящего решения в здании администрации муниципального образования Тима- шевский район по адресу: г. Тимашевск, ул. Красная, д.103, каб. 9.</w:t>
      </w:r>
    </w:p>
    <w:p>
      <w:pPr>
        <w:pStyle w:val="Style19"/>
        <w:widowControl w:val="false"/>
        <w:tabs>
          <w:tab w:val="clear" w:pos="708"/>
          <w:tab w:val="right" w:pos="709" w:leader="none"/>
          <w:tab w:val="right" w:pos="851" w:leader="none"/>
          <w:tab w:val="left" w:pos="1134" w:leader="none"/>
          <w:tab w:val="right" w:pos="1276" w:leader="none"/>
          <w:tab w:val="right" w:pos="1418" w:leader="none"/>
          <w:tab w:val="right" w:pos="1701" w:leader="none"/>
          <w:tab w:val="right" w:pos="1843" w:leader="none"/>
          <w:tab w:val="right" w:pos="1985" w:leader="none"/>
          <w:tab w:val="righ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у информационных технологий администрации муниципального образования Тимашевский район (Миронч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разме</w:t>
      </w:r>
      <w:r>
        <w:rPr>
          <w:rFonts w:cs="Times New Roman" w:ascii="Times New Roman" w:hAnsi="Times New Roman"/>
          <w:sz w:val="28"/>
          <w:szCs w:val="28"/>
          <w:lang w:val="ru-RU"/>
        </w:rPr>
        <w:t>щение</w:t>
      </w:r>
      <w:r>
        <w:rPr>
          <w:rFonts w:cs="Times New Roman" w:ascii="Times New Roman" w:hAnsi="Times New Roman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Тимаше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       А.В. Палий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бразования Тимашевский район                                                    А.М. Уст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Костенко Владимир Владимирович</dc:creator>
  <dc:description/>
  <cp:keywords/>
  <dc:language>en-US</dc:language>
  <cp:lastModifiedBy>Шаян Людмила</cp:lastModifiedBy>
  <cp:lastPrinted>2022-07-15T10:14:00Z</cp:lastPrinted>
  <dcterms:modified xsi:type="dcterms:W3CDTF">2022-07-15T07:16:00Z</dcterms:modified>
  <cp:revision>105</cp:revision>
  <dc:subject/>
  <dc:title>АДМИНИСТРАЦИЯ</dc:title>
</cp:coreProperties>
</file>