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астью 16 статьи 5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от 6 октября 2003 года № 131-ФЗ «Об общих принци</w:t>
        <w:softHyphen/>
        <w:t>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Краснодарского края от 5 августа 2016 года № 3459-КЗ «О закреплении за сельскими поселениями Краснодарского края отдельных вопросов местного значения городских поселений», 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Тимашевский район от 25 июля 2018 года № 82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Тимашевский район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</w:t>
        <w:softHyphen/>
        <w:t>дить административный регламент предоставления муници</w:t>
        <w:softHyphen/>
        <w:t xml:space="preserve">пальной услуги «Прием </w:t>
      </w:r>
      <w:r>
        <w:rPr>
          <w:rFonts w:cs="Times New Roman" w:ascii="Times New Roman" w:hAnsi="Times New Roman"/>
          <w:spacing w:val="-1"/>
          <w:sz w:val="28"/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го и организационно-кадрового обеспечения управления делами администрации муниципального образования Тимашевский район (Бо</w:t>
        <w:softHyphen/>
        <w:t>родавка) обнародовать настоящее поста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паль</w:t>
        <w:softHyphen/>
        <w:t>ного образования Тимашевский район (Мирончук) разместить постановление на официальном сайте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, но не ранее 9 октября 2018 года, за исключением пункта 4 подраздела 2.8. приложения к постановлению, вступающего в силу с 18 октяб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Тимашевский район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ем 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1. Предмет регулир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администрацией муниципального образования Тимашевский район муниципальной услуги «Прием уведомления о планируемых строительстве или реконструкции объекта индивидуального жилищного строительства или садового дома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Тимашевский район муниципальной услуги по приему уведомления об окончании строительства или реконструкции объекта индивидуального жилищного строительства или садового дома (далее – муниципальная услуг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 соответствии с регламентом являются: физические и юридические лица,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(далее – заявитель, заявители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- это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52"/>
      <w:r>
        <w:rPr>
          <w:rFonts w:eastAsia="Times New Roman" w:cs="Times New Roman" w:ascii="Times New Roman" w:hAnsi="Times New Roman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деле архитектуры и градостроительства администрации муниципального образования Тимашевски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 и му</w:t>
        <w:softHyphen/>
        <w:t>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официальном сайте муници</w:t>
        <w:softHyphen/>
        <w:t>пального образования Тимашевский район в информационно-телекоммуникаци</w:t>
        <w:softHyphen/>
        <w:t xml:space="preserve">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www.timregio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>фор</w:t>
        <w:softHyphen/>
        <w:t xml:space="preserve">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gu.krasnoda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шаблон заявления (уведомления) на предоставление муниципаль</w:t>
        <w:softHyphen/>
        <w:t>ной услуги, настоящий регламент, нормативные правовые акты, устанавливаю</w:t>
        <w:softHyphen/>
        <w:t>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информацией о досудебном (внесудебном) порядке обжа</w:t>
        <w:softHyphen/>
        <w:t>лования решений и действий (бездействия) администрации муниципального об</w:t>
        <w:softHyphen/>
        <w:t>разования Тимашевский район, а также должностных лиц администрации муни</w:t>
        <w:softHyphen/>
        <w:t>ципального образования Тимашевский район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муници</w:t>
        <w:softHyphen/>
        <w:t>пального образования Тимашевский район и оказываются организациями, участ</w:t>
        <w:softHyphen/>
        <w:t>вующими в предоставлении муниципальных услуг, и иной информацией, необ</w:t>
        <w:softHyphen/>
        <w:t>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материалы размещаются на информационных стендах, столах в местах предоставления муниципальной услуги.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</w:t>
        <w:softHyphen/>
        <w:t>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5. Индивидуальное устное информирование осуществляется специ</w:t>
        <w:softHyphen/>
        <w:t xml:space="preserve">алистом отдела архитектуры и градостроительства администрации муниципального образования Тимашевский район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</w:t>
        <w:softHyphen/>
        <w:t>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сведений о ходе исполнения муниципальной услуги заяви</w:t>
        <w:softHyphen/>
        <w:t>телем указываются (называются) дата и (или) регистрационный номер заявле</w:t>
        <w:softHyphen/>
        <w:t>ния (уведомления). Заявителю предоставляются сведения о том, на каком этапе (в процессе вы</w:t>
        <w:softHyphen/>
        <w:t>полнения какой административной процедуры) исполнения муниципальной услуги находится представленное им заявление (уведом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у приема заявителей по вопросам оказания муници</w:t>
        <w:softHyphen/>
        <w:t>пальной услуги, по телефону – графику работы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6. Индивидуальное письменное информирование при обращении в администрацию муниципального образования Тимашевский район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проса заявителя осуществляется в соответствии с прави</w:t>
        <w:softHyphen/>
        <w:t>лами делопроизводства администрации муниципального образования Тимашев</w:t>
        <w:softHyphen/>
        <w:t xml:space="preserve">ский район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</w:t>
        <w:softHyphen/>
        <w:t>теля за информацией или способа доставки ответа, указанного в письменном за</w:t>
        <w:softHyphen/>
        <w:t>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7. В многофункциональных центрах информирование осуществля</w:t>
        <w:softHyphen/>
        <w:t>ет</w:t>
        <w:softHyphen/>
        <w:t>ся, в соответствии с подпунктом 3.2.2.3. пун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2 подраздела 3.2__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8. Информирование посредством Единого портала, Регионального портал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счерпывающий перечень документов, необходимых для предоставле</w:t>
        <w:softHyphen/>
        <w:t>ния муниципальной услуги, требования к оформлению указанных документов, а также перечень документов, которые заявитель вправе представить по собствен</w:t>
        <w:softHyphen/>
        <w:t>ной инициатив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езультаты предоставления муниципальной услуги, порядок представ</w:t>
        <w:softHyphen/>
        <w:t>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азмер государственной пошлины, взимаемой за предоставление муни</w:t>
        <w:softHyphen/>
        <w:t>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ть информацию о ходе рассмотрения заявления (уведомления), 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 за</w:t>
        <w:softHyphen/>
        <w:t>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й государственной информационной системе «Федеральный реестр государственных и муниципальных услуг (функций)» (далее – федераль</w:t>
        <w:softHyphen/>
        <w:t>ный реестр), региональной государственной информационной системе «Реестр государственных услуг (функций) Краснодарского края», предоставляется за</w:t>
        <w:softHyphen/>
        <w:t>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, или предостав</w:t>
        <w:softHyphen/>
        <w:t>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</w:t>
        <w:softHyphen/>
        <w:t>ной информации, в том числе на стендах в местах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отделе архитектуры и градостроительства администрации муниципального образования Тимашевский район 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графики работы администрации муниципального об</w:t>
        <w:softHyphen/>
        <w:t>разования Тимашевский район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</w:t>
        <w:softHyphen/>
        <w:t>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уни</w:t>
        <w:softHyphen/>
        <w:t>ципального образования Тимашевский район, непосредственно предоставляю</w:t>
        <w:softHyphen/>
        <w:t>щих муниципальную услугу, организаций, участвующих в предоставлении му</w:t>
        <w:softHyphen/>
        <w:t>ниципальной услуги, в том числе номер телефона-автоинформатора (при нали</w:t>
        <w:softHyphen/>
        <w:t>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муниципального образования Тимашевский район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Тимашевский район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 архитектуры и градостроительства администрации муниципального образования Тимашевский район, предна</w:t>
        <w:softHyphen/>
        <w:t>значенном для ожидания и приема заявителей для предоставления муниципаль</w:t>
        <w:softHyphen/>
        <w:t xml:space="preserve">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ых учреждениях, предоставляющих услуги, которые явля</w:t>
        <w:softHyphen/>
        <w:t>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и информационных стендах, расположенных в ме</w:t>
        <w:softHyphen/>
        <w:t>стах предоставления муниципальной услуги, и услуг, которые являются необхо</w:t>
        <w:softHyphen/>
        <w:t>димыми и обязательными для предоставления муниципальной услуги, обеспечи</w:t>
        <w:softHyphen/>
        <w:t>вается размещение и актуализация справочной информации в течение одного ра</w:t>
        <w:softHyphen/>
        <w:t>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или по телефону, а также при письменном обращении справочная информация администрацией муниципального образова</w:t>
        <w:softHyphen/>
        <w:t>ния Тимашевский район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. Наименование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- «Прием уведомления об окончании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пального образования Тимашевский район (далее - орган, предоставляющий муниципальную услугу) через отраслевой (функциональный) орган администрации муниципального образования Тимашевский район – отдел архитектуры и градостроительства администрации муниципального образования Тимашевский район (далее – Отде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редоставлении муниципальной услуги участвуют: ФНС России, управление Росреестра по Краснодарскому краю (далее - орган регистрации прав), многофункциональные цент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</w:t>
        <w:softHyphen/>
        <w:t>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ета муниципального образования Тимаш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</w:t>
        <w:softHyphen/>
        <w:t>ча заявител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я о соответствии построенных или реконструированных объекта индивидуального жилищного строительства или садового дома требо</w:t>
        <w:softHyphen/>
        <w:t>ваниям законодательства о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го по форме, утвержденной Приказом министерства строительства и жилищно-коммунального хозяйства Российской федерации от 19 сентября 2018 года № 591/пр (форма и образец заполнения уведомления о планируемом строитель</w:t>
        <w:softHyphen/>
        <w:t>стве</w:t>
        <w:tab/>
        <w:t xml:space="preserve"> приведены в приложениях № 3, 4 к настоящему регламенту), ил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едомления </w:t>
      </w:r>
      <w:r>
        <w:rPr>
          <w:rFonts w:eastAsia="Verdana" w:cs="Times New Roman" w:ascii="Times New Roman" w:hAnsi="Times New Roman"/>
          <w:sz w:val="28"/>
          <w:szCs w:val="28"/>
        </w:rPr>
        <w:t>о несоответствии построенных или реконструированных объекта индивидуального жилищного строительства или садового дома требо</w:t>
        <w:softHyphen/>
        <w:t>ваниям законодательства о градостроительной деятельности с указанием всех оснований для направления такого уведомления,</w:t>
      </w:r>
      <w:r>
        <w:rPr/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оформленного по форме, утвержденной Приказом министерства строительства и жилищно-коммунального хозяйства Российской федерации от 19 сентября 2018 года № 591/пр (форма и образец заполнения уведомления о планируемом строитель</w:t>
        <w:softHyphen/>
        <w:t>стве</w:t>
        <w:tab/>
        <w:t xml:space="preserve"> приведены в приложениях № 5, 6 к настоящему регламенту), </w:t>
      </w: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администрации муниципального образования Тимашев</w:t>
        <w:softHyphen/>
        <w:t>ский район о возврате уведомления об окончании строительства и прилагаемых к нему документов без рассмотрения с указанием причин возврат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уве</w:t>
        <w:softHyphen/>
        <w:t xml:space="preserve">домление о возврате уведомления об окончании строительства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</w:t>
        <w:softHyphen/>
        <w:t xml:space="preserve">ментов завер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4. Срок предоставления муниципальной услуги, в том числ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обращения в организации, участвующ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рок приостановления предоставле</w:t>
        <w:softHyphen/>
        <w:t>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, предоставляющий муниципальную услугу, выдает (направ</w:t>
        <w:softHyphen/>
        <w:t>ляет) уведомления, указанные в подпунктах 1 и 2 пункта 2.3.1. настоящего под</w:t>
        <w:softHyphen/>
        <w:t>раздела регламента, в течение семи рабочих дней со дня поступления уведом</w:t>
        <w:softHyphen/>
        <w:t>ления об окончании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6.1 подраздела 2.6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, предоставляющий муниципальную услугу, направляет (вы</w:t>
        <w:softHyphen/>
        <w:t>дает) уведомление о возврате уведомления об окончании строительства в тече</w:t>
        <w:softHyphen/>
        <w:t>ние 3 рабочих дней со дня поступления уведомления об окончании строитель</w:t>
        <w:softHyphen/>
        <w:t>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за</w:t>
        <w:softHyphen/>
        <w:t>ко</w:t>
        <w:softHyphen/>
        <w:t>нодательством не предусмотрен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1 рабочий ден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</w:t>
        <w:softHyphen/>
        <w:t>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, предоставляющий муниципальную услугу, обеспечивает размеще</w:t>
        <w:softHyphen/>
        <w:t>ние и актуализацию перечня нормативных правовых актов, регулирующих предоставление муниципальной услуги, на официальном сайте, а также в соот</w:t>
        <w:softHyphen/>
        <w:t>ветствующем разделе федерального реестра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подача заявителем уведомления об окончании строительства или реконструк</w:t>
        <w:softHyphen/>
        <w:t>ции объекта индивидуального жилищного строительства или садового дома (далее – уведомление об окончании строительства), оформленного по форме, утвержденной Приказом министерства строительства и жилищно-коммунального хозяйства Российской федерации от 19 сентября 2018 года № 591/пр (форма и образец заполнения уведомления о планируемом строитель</w:t>
        <w:softHyphen/>
        <w:t>стве</w:t>
        <w:tab/>
        <w:t xml:space="preserve"> приведены в приложениях  № 1, 2 к настоящему регламенту).</w:t>
      </w:r>
    </w:p>
    <w:p>
      <w:pPr>
        <w:pStyle w:val="Style25"/>
        <w:widowControl w:val="false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должно содержать следую</w:t>
        <w:softHyphen/>
        <w:t>щие сведения: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712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</w:t>
        <w:softHyphen/>
        <w:t>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</w:t>
        <w:softHyphen/>
        <w:t>движимости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7) почтовый адрес и (или) адрес электронной почты для связи с заявите</w:t>
        <w:softHyphen/>
        <w:t>лем;</w:t>
      </w:r>
    </w:p>
    <w:p>
      <w:pPr>
        <w:pStyle w:val="Normal"/>
        <w:autoSpaceDE w:val="false"/>
        <w:ind w:firstLine="712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8) сведения о параметрах, построенных или реконструированных объекта индивидуального жилищного строительства или садового дома, об оплате госу</w:t>
        <w:softHyphen/>
        <w:t>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9) способ направления застройщику уведомлений, предусмотренных аб</w:t>
        <w:softHyphen/>
        <w:t>зацем 2 и 3 пункта 2.3.1 подраздела 2.3 регламента.</w:t>
      </w:r>
    </w:p>
    <w:p>
      <w:pPr>
        <w:pStyle w:val="Style25"/>
        <w:widowControl w:val="false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уведомлению об окончании строительства заявителем прилага</w:t>
        <w:softHyphen/>
        <w:t>ются:</w:t>
      </w:r>
    </w:p>
    <w:p>
      <w:pPr>
        <w:pStyle w:val="Normal"/>
        <w:autoSpaceDE w:val="false"/>
        <w:ind w:firstLine="712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1) документ, подтверждающий полномочия представителя заявителя, в случае, если уведомление об окончании строительства направлено представи</w:t>
        <w:softHyphen/>
        <w:t>телем заявителя (копия, 1 экземпляр)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</w:t>
        <w:softHyphen/>
        <w:t>ного государства в случае, если заявителем является иностранное юридическое лицо (копия, 1 экземпляр)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12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4) заключенное между правообладателями земельного участка соглаше</w:t>
        <w:softHyphen/>
        <w:t>ние об определении их долей в праве общей долевой собственности на постро</w:t>
        <w:softHyphen/>
        <w:t>енные или реконструированные объект индивидуального жилищного строи</w:t>
        <w:softHyphen/>
        <w:t>тельства или садовый дом в случае, если земельный участок, на котором по</w:t>
        <w:softHyphen/>
        <w:t>строен или реконструирован объект индивидуального жилищного строитель</w:t>
        <w:softHyphen/>
        <w:t>ства или садовый дом, принадлежит двум и более гражданам на праве общей долевой собственности или на праве аренды со множественностью лиц на сто</w:t>
        <w:softHyphen/>
        <w:t>роне арендатора.</w:t>
      </w:r>
    </w:p>
    <w:p>
      <w:pPr>
        <w:pStyle w:val="Normal"/>
        <w:widowControl w:val="false"/>
        <w:ind w:firstLine="7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ителем уведомления об окончании строительства (личное обращение) он должен предъявить документ, удостоверяющий его личность.</w:t>
      </w:r>
    </w:p>
    <w:p>
      <w:pPr>
        <w:pStyle w:val="Normal"/>
        <w:widowControl w:val="false"/>
        <w:ind w:firstLine="7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6.3. Копии документов, указанных в пункте 2.6.2 подраздела 2.6 регла</w:t>
        <w:softHyphen/>
        <w:t>мента представляются вместе с подлинникам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личное обращение), которые после сверки возвращаются заявителю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eastAsia="SchoolBook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SchoolBook;Times New Roman" w:cs="Times New Roman" w:ascii="Times New Roman" w:hAnsi="Times New Roman"/>
          <w:bCs/>
          <w:kern w:val="2"/>
          <w:sz w:val="28"/>
          <w:szCs w:val="28"/>
          <w:lang w:eastAsia="ar-SA"/>
        </w:rPr>
        <w:t>2.6.4. Уведомление об окончании строительства и прилагаемые к нему до</w:t>
        <w:softHyphen/>
        <w:t>кументы подаются заявителем в срок не позднее 1 (одного) месяца со дня окон</w:t>
        <w:softHyphen/>
        <w:t>чания строительства или реконструкции объекта индивидуального жилищного строительства или садового дома на бумажном носителе посредством личного обращения в орган, предоставляющий муниципальную услугу, в том числе че</w:t>
        <w:softHyphen/>
        <w:t>рез многофункциональный центр, либо направляются в орган, предоставляю</w:t>
        <w:softHyphen/>
        <w:t>щий муниципальную услугу, посредством почтового отправления с уведомле</w:t>
        <w:softHyphen/>
        <w:t>нием о вручении, либо в форме электронных документов посредством исполь</w:t>
        <w:softHyphen/>
        <w:t>зования Регионального портала.</w:t>
      </w:r>
    </w:p>
    <w:p>
      <w:pPr>
        <w:pStyle w:val="Normal"/>
        <w:widowControl w:val="false"/>
        <w:rPr>
          <w:rFonts w:ascii="Times New Roman" w:hAnsi="Times New Roman" w:eastAsia="SchoolBook;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SchoolBook;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7. Исчерпывающий перечень документов, необходимы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</w:t>
        <w:softHyphen/>
        <w:t>выми актами для предоставления муниципальной услуги, которые нахо</w:t>
        <w:softHyphen/>
        <w:t>дятся в распоряжении государственных органов, органов местного самоуправ</w:t>
        <w:softHyphen/>
        <w:t>ления и иных органов, участвующих в предоставлении государственных и му</w:t>
        <w:softHyphen/>
        <w:t>ниципаль</w:t>
        <w:softHyphen/>
        <w:t>ных услуг, и которые заявитель вправе представить,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(выписки) из Единого государственного реестра юридиче</w:t>
        <w:softHyphen/>
        <w:t>ских лиц (если заявителем является юридическое лицо) (копия, 1 экземпляр). Получается в ФНС России (ее территориальных органах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eastAsia="SchoolBook;Times New Roman" w:cs="Times New Roman" w:ascii="Times New Roman" w:hAnsi="Times New Roman"/>
          <w:sz w:val="28"/>
          <w:szCs w:val="28"/>
        </w:rPr>
        <w:t>Сведения (выписка) из Единого государственного реестра недвижи</w:t>
        <w:softHyphen/>
        <w:t>мости об основных характеристиках и зарегистрированных правах на земель</w:t>
        <w:softHyphen/>
        <w:t xml:space="preserve">ный участок (подлинник, 1 экземпляр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тся в Управлении Росреестра по Краснодарскому краю (территориальных отдел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2 Непредставление заявителем указанных документов не является основа</w:t>
        <w:softHyphen/>
        <w:t>нием для отказа заявителю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 и информации или осу</w:t>
        <w:softHyphen/>
        <w:t>ществления действий, предоставление или осуществление которых не преду</w:t>
        <w:softHyphen/>
        <w:t>смотрено нормативными правовыми актами, регулирующими отношения, возни</w:t>
        <w:softHyphen/>
        <w:t>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ко</w:t>
        <w:softHyphen/>
        <w:t>торые в соответ</w:t>
        <w:softHyphen/>
        <w:t>ствии с нормативными правовыми актами Российской Федера</w:t>
        <w:softHyphen/>
        <w:t>ции, норматив</w:t>
        <w:softHyphen/>
        <w:t>ными правовыми актами Краснодарского края и муниципальны</w:t>
        <w:softHyphen/>
        <w:t>ми актами муни</w:t>
        <w:softHyphen/>
        <w:t>ципального образования Тимашевский район находятся в рас</w:t>
        <w:softHyphen/>
        <w:t>поряжении госу</w:t>
        <w:softHyphen/>
        <w:t>дарственных органов, иных органов местного самоуправления и (или) подведомствен</w:t>
        <w:softHyphen/>
        <w:t>ных государственным органам и органам местного само</w:t>
        <w:softHyphen/>
        <w:t>управления организа</w:t>
        <w:softHyphen/>
        <w:t xml:space="preserve">ций, участвующих в предоставлении муниципальных услуг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случаев, если такие документы включены в определен</w:t>
        <w:softHyphen/>
        <w:t>ный частью 6 статьи 7 Фе</w:t>
        <w:softHyphen/>
        <w:t>дерального закона от 27 июля 2010 года № 210-ФЗ «Об организации предостав</w:t>
        <w:softHyphen/>
        <w:t>ления государственных и муниципальных услуг» (далее – Федеральный закон   № 210-ФЗ) перечень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</w:t>
        <w:softHyphen/>
        <w:t>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</w:t>
        <w:softHyphen/>
        <w:t>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от</w:t>
        <w:softHyphen/>
        <w:t>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</w:t>
        <w:softHyphen/>
        <w:t>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уведом</w:t>
        <w:softHyphen/>
        <w:t>ления об окончании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аличие ошибок в уведомлении об окончании строительства и доку</w:t>
        <w:softHyphen/>
        <w:t>ментах, поданных заявителем после первоначального отказа в приеме докумен</w:t>
        <w:softHyphen/>
        <w:t>тов, необходимых для предоставления муниципальной услуги, либо в предо</w:t>
        <w:softHyphen/>
        <w:t>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став</w:t>
        <w:softHyphen/>
        <w:t>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га</w:t>
        <w:softHyphen/>
        <w:t>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</w:t>
        <w:softHyphen/>
        <w:t>обходи</w:t>
        <w:softHyphen/>
        <w:t>мые для предоставления муниципальной услуги, поданы в соответствии с инфор</w:t>
        <w:softHyphen/>
        <w:t>мацией о сроках и порядке предоставления муниципальной услуги, опублико</w:t>
        <w:softHyphen/>
        <w:t>ванной на Едином портале, Региональном портал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требовать от заявителя совершения иных действий, кроме прохожде</w:t>
        <w:softHyphen/>
        <w:t>ния идентификации и аутентификации в соответствии с нормативными право</w:t>
        <w:softHyphen/>
        <w:t>выми актами Российской Федерации, указания цели приема, а также предостав</w:t>
        <w:softHyphen/>
        <w:t>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</w:t>
        <w:softHyphen/>
        <w:t>ниципаль</w:t>
        <w:softHyphen/>
        <w:t>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требовать при предоставлении муниципальной услуги по экстеррито</w:t>
        <w:softHyphen/>
        <w:t>риаль</w:t>
        <w:softHyphen/>
        <w:t>ному принципу от заявителя (представителя заявителя) или многофунк</w:t>
        <w:softHyphen/>
        <w:t>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 предоставлением муниципальной услуги обратилось ли</w:t>
        <w:softHyphen/>
        <w:t>цо, не представившее документ, удостоверяющий личность (при личном обра</w:t>
        <w:softHyphen/>
        <w:t>щении) и (или) подтверждающий полномочия как представителя физического или юридического лица (при обращении представителя физического или юри</w:t>
        <w:softHyphen/>
        <w:t>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; не со</w:t>
        <w:softHyphen/>
        <w:t>держащих подписи, печати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, уведомление об окончании строительства и документы, поданные в форме электронного документа, с использованием Единого портала или Регио</w:t>
        <w:softHyphen/>
        <w:t>нального портала, подписаны уси</w:t>
        <w:softHyphen/>
        <w:t>ленной квалифицированной электронной под</w:t>
        <w:softHyphen/>
        <w:t>писью и в результате проверки та</w:t>
        <w:softHyphen/>
        <w:t>кой квалифицированной подписи будет выяв</w:t>
        <w:softHyphen/>
        <w:t>лено несоблюдение установленных условий признания ее действительности, в соответствии со статьей 11 Федераль</w:t>
        <w:softHyphen/>
        <w:t>ного закона 6 апреля 2011 года № 63-ФЗ «Об электронной подпис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2. О наличии основания для отказа в приеме документов заявителя ин</w:t>
        <w:softHyphen/>
        <w:t>формирует специалист Отдел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иеме документов, необходимых для предостав</w:t>
        <w:softHyphen/>
        <w:t>ления муниципальной услуги, по требованию заявителя подписывается долж</w:t>
        <w:softHyphen/>
        <w:t>ностным лицом органа, предоставляющего муниципальную услугу, и вы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3. Заявитель вправе отозвать уведомление об окончании строительства на любой стадии рассмотре</w:t>
        <w:softHyphen/>
        <w:t>ния, согласования или подготовки документа орга</w:t>
        <w:softHyphen/>
        <w:t>ном, предоставляющим муни</w:t>
        <w:softHyphen/>
        <w:t>ципальную услугу, обратившись с соответствую</w:t>
        <w:softHyphen/>
        <w:t>щим заявлением в орган, предо</w:t>
        <w:softHyphen/>
        <w:t>ставляющий муниципальную услугу, либо мно</w:t>
        <w:softHyphen/>
        <w:t>гофункциональный цент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органом, предоставляющим муниципальную услугу, ука</w:t>
        <w:softHyphen/>
        <w:t>занного заявления, в течение 7 рабочих дней заявителю специалистом Отдела возвращается пакет документов, приложенный к уведомлению об окончании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4. Не допускается отказ в приеме уведомления об окончании строи</w:t>
        <w:softHyphen/>
        <w:t>тельства и иных документов, необхо</w:t>
        <w:softHyphen/>
        <w:t>димых для предоставления муниципальной услуги, в случае, если запрос и доку</w:t>
        <w:softHyphen/>
        <w:t>менты, необходимые для предоставления услуги, поданы в соответствии с ин</w:t>
        <w:softHyphen/>
        <w:t>формацией о сроках и порядке предоставле</w:t>
        <w:softHyphen/>
        <w:t>ния муниципальной услуги, опубли</w:t>
        <w:softHyphen/>
        <w:t>кованной на Едином портале, Региональном портале и официальном сай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5. Отказ в приеме документов, необходимых для предоставления муни</w:t>
        <w:softHyphen/>
        <w:t>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0. Исчерпывающий перечень оснований для приостановле</w:t>
        <w:softHyphen/>
        <w:t>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0.2. Основанием для возвращения уведомления об окончании строи</w:t>
        <w:softHyphen/>
        <w:t>тельства и прилагаемых к нему документов без рассмотрения я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сутствие в уведомлении об окончании строительства сведений, преду</w:t>
        <w:softHyphen/>
        <w:t>смотренных абзацем 2 пункта 2.6.1 подраздела 2.6 регламента или документов, предусмотренных подпунктами 1 - 3 пункта 2.6.2 подраздела 2.6 регламента, а также в случае если уведомление об окончании строительства поступило после истечения десяти лет со дня поступления уведомления о планируемом строи</w:t>
        <w:softHyphen/>
        <w:t>тельстве, в соответствии с которым осуществлялись строительство или рекон</w:t>
        <w:softHyphen/>
        <w:t xml:space="preserve">струкция объекта индивидуального жилищного строительства или садового дома, либо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едомление о планируемом строительстве таких объекта индивидуаль</w:t>
        <w:softHyphen/>
        <w:t>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этом случае уведомление об окончании строительства считается нена</w:t>
        <w:softHyphen/>
        <w:t>правлен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0.3. Основания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</w:t>
        <w:softHyphen/>
        <w:t>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параметры построенных или реконструированных объекта индивиду</w:t>
        <w:softHyphen/>
        <w:t>ального жилищного строительства или садового дома не соответствуют указан</w:t>
        <w:softHyphen/>
        <w:t>ным в пункте 1 части 19 статьи 55 Градостроительного кодекса Российской Фе</w:t>
        <w:softHyphen/>
        <w:t>дерации предельным параметрам разрешенного строительства, реконструкции объектов капитального строительства, установленным правилами землепользо</w:t>
        <w:softHyphen/>
        <w:t>вания и застройки, документацией по планировке территории, или обязатель</w:t>
        <w:softHyphen/>
        <w:t>ным требованиям к параметрам объектов капитального строительства, установ</w:t>
        <w:softHyphen/>
        <w:t>ленным  Градостроительным кодексом Российской Федерации, другими феде</w:t>
        <w:softHyphen/>
        <w:t>ральными законам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</w:t>
        <w:softHyphen/>
        <w:t>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</w:t>
        <w:softHyphen/>
        <w:t>метров объекта индивидуального жилищного строительства или садового дома установленным параметрам и (или) недопустимости размещения объекта инди</w:t>
        <w:softHyphen/>
        <w:t>видуального жилищного строительства или садового дома на земельном участ</w:t>
        <w:softHyphen/>
        <w:t>ке по основанию, указанному в пункте 4 части 10 статьи 51.1 Градостроитель</w:t>
        <w:softHyphen/>
        <w:t>ного кодекса Российской Федерации, в случае строительства или реконструк</w:t>
        <w:softHyphen/>
        <w:t>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вид разрешенного использования, построенного или реконструирован</w:t>
        <w:softHyphen/>
        <w:t>ного объекта капитального строительства, не соответствует виду разрешенного использования объекта индивидуального жилищного строительства или садо</w:t>
        <w:softHyphen/>
        <w:t>вого дома, указанному в уведомлении о планируемом строительстве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</w:t>
        <w:softHyphen/>
        <w:t>ми в соответствии с земельным и иным законодательством Российской Федера</w:t>
        <w:softHyphen/>
        <w:t>ции на дату поступления уведомления об окончании строительства, за исклю</w:t>
        <w:softHyphen/>
        <w:t>чением случаев, если указанные ограничения предусмотрены решением об установлении или изменении зоны с особыми условиями использования терри</w:t>
        <w:softHyphen/>
        <w:t>тории, принятым в отношении планируемого к строительству, реконструкции объекта капитального строительства, и такой объект капитального строитель</w:t>
        <w:softHyphen/>
        <w:t>ства не введен в эксплуатацию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4.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получение (несвоевременное получение) документов, запро</w:t>
        <w:softHyphen/>
        <w:t>шенных в соответствии с подразделом 2.7 настоящего регламента, не может яв</w:t>
        <w:softHyphen/>
        <w:t>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5. </w:t>
      </w: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услуги, по</w:t>
        <w:softHyphen/>
        <w:t>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6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в том числе све</w:t>
        <w:softHyphen/>
        <w:t>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</w:t>
        <w:softHyphen/>
        <w:t xml:space="preserve">ставления муниципальной услуги, отсутствует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bookmarkStart w:id="4" w:name="sub_52"/>
      <w:r>
        <w:rPr>
          <w:rFonts w:cs="Times New Roman" w:ascii="Times New Roman" w:hAnsi="Times New Roman"/>
          <w:sz w:val="28"/>
          <w:szCs w:val="28"/>
        </w:rPr>
        <w:tab/>
      </w:r>
      <w:bookmarkEnd w:id="4"/>
      <w:r>
        <w:rPr>
          <w:rFonts w:cs="Times New Roman" w:ascii="Times New Roman" w:hAnsi="Times New Roman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</w:t>
        <w:softHyphen/>
        <w:t>чета размера такой пла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</w:t>
        <w:softHyphen/>
        <w:t>мыми и обязательными для предоставления муниципальной услуги осуществ</w:t>
        <w:softHyphen/>
        <w:t>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жидания в очереди при подаче уведомления об окончании строи</w:t>
        <w:softHyphen/>
        <w:t>тельства и документов, необходимых для предоставления муниципальной услу</w:t>
        <w:softHyphen/>
        <w:t>ги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              в том числе в электронной форм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уведомления об окончании строительства и документов (со</w:t>
        <w:softHyphen/>
        <w:t>держащихся в них сведений), необ</w:t>
        <w:softHyphen/>
        <w:t>ходимых для предоставления муниципаль</w:t>
        <w:softHyphen/>
        <w:t>ной услуги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уведомления об окончании строительства и документов, ука</w:t>
        <w:softHyphen/>
        <w:t xml:space="preserve">занных в пункте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драздела 2.6 и в подразделе 2.7 регламента, поступив</w:t>
        <w:softHyphen/>
        <w:t>шие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рок регистрации уведомления об окончании строительства и до</w:t>
        <w:softHyphen/>
        <w:t>кументов (содержащихся в них сведений), представленных заявителем, не может превы</w:t>
        <w:softHyphen/>
        <w:t>шать двадцати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лучае подачи запроса и документов посредством использования Регио</w:t>
        <w:softHyphen/>
        <w:t>нального портала, прием и регистрация запроса осуществляется в соответствии с пунктом 3.2.4. подраздела 3.2 раздела 2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уведомления об окончании строительства, поступившего в орган, предоставляющий муници</w:t>
        <w:softHyphen/>
        <w:t>пальную услугу, осуществляется в системе электронного документооборота спе</w:t>
        <w:softHyphen/>
        <w:t>циалистом органа, предоставляющего му</w:t>
        <w:softHyphen/>
        <w:t>ниципальную услугу, ответственным за регистрацию входящей корреспонден</w:t>
        <w:softHyphen/>
        <w:t>ции (в случае, направления запроса в электронной форме, уведомление об окончании строительства предварительно распечатывается). При ре</w:t>
        <w:softHyphen/>
        <w:t>гистрации уведомлению об окончании строительства присваивается соответствующий входящий номе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</w:t>
        <w:softHyphen/>
        <w:t>вес</w:t>
        <w:softHyphen/>
        <w:t>кой), содержащей информацию об органе, предоставляющем муниципаль</w:t>
        <w:softHyphen/>
        <w:t>ную услугу, а также оборудован удобной лестницей с поручнями, пандусами для бес</w:t>
        <w:softHyphen/>
        <w:t>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в многофункциональном центре осуществляется в спе</w:t>
        <w:softHyphen/>
        <w:t>ци</w:t>
        <w:softHyphen/>
        <w:t>ально оборудованных помещениях; в органе, предоставляющем муници</w:t>
        <w:softHyphen/>
        <w:t>пальную услугу, - в кабинете отдела архитектуры и градостроительства адми</w:t>
        <w:softHyphen/>
        <w:t>ни</w:t>
        <w:softHyphen/>
        <w:t>страции муниципального образования Тимашевский район (далее – помеще</w:t>
        <w:softHyphen/>
        <w:t>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2. Помещения, в которых предоставляется муниципальная услуга, ме</w:t>
        <w:softHyphen/>
        <w:t>ста ожидания должны соответствовать санитарно-гигиеническим правилам и нормативам, правилам пожарной безопасности, безопасности труда. Помеще</w:t>
        <w:softHyphen/>
        <w:t>ния оборудуются системами кондиционирования (охлаждения и нагревания) и вен</w:t>
        <w:softHyphen/>
        <w:t>тилирования воздуха, средствами оповещения о возникновении чрезвычай</w:t>
        <w:softHyphen/>
        <w:t xml:space="preserve">ной ситу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идном месте располагаются схемы размещения средств пожаротуше</w:t>
        <w:softHyphen/>
        <w:t>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осуществляет свою деятельность в соответ</w:t>
        <w:softHyphen/>
        <w:t>ствии с требованиями комфортности и доступности для получателей муни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</w:t>
        <w:softHyphen/>
        <w:t>ствен</w:t>
        <w:softHyphen/>
        <w:t>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фортное расположение заявителя и специалиста органа, предоставляю</w:t>
        <w:softHyphen/>
        <w:t>щего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</w:t>
        <w:softHyphen/>
        <w:t>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специалиста органа, ответственного предоставляющего му</w:t>
        <w:softHyphen/>
        <w:t>ниципальную услугу, должно быть оборудовано персональным компьютером с доступом к информационным ресурсам органа, предоставляющего муници</w:t>
        <w:softHyphen/>
        <w:t>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</w:t>
        <w:softHyphen/>
        <w:t>ками) для возможности заполнения необходимых для получения муници</w:t>
        <w:softHyphen/>
        <w:t>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</w:t>
        <w:softHyphen/>
        <w:t>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</w:t>
        <w:softHyphen/>
        <w:t>де в помещениях многофункционального центра и Отдела для ожидания и при</w:t>
        <w:softHyphen/>
        <w:t>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, рас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, пред</w:t>
        <w:softHyphen/>
        <w:t>назначенных для ожидания и приема заявителей для предоставления муници</w:t>
        <w:softHyphen/>
        <w:t>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муниципальной услуги, в том числе в форме ин</w:t>
        <w:softHyphen/>
        <w:t>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уведомления об окончании строительства и образец за</w:t>
        <w:softHyphen/>
        <w:t>полнения та</w:t>
        <w:softHyphen/>
        <w:t>кого уведомле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</w:t>
        <w:softHyphen/>
        <w:t>действия) администрации муниципального образования Тимашевский рай</w:t>
        <w:softHyphen/>
        <w:t>он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</w:t>
        <w:softHyphen/>
        <w:t>ния шрифтом – Times New Roman, формат листа A-4; текст – прописные буквы, раз</w:t>
        <w:softHyphen/>
        <w:t>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</w:t>
        <w:softHyphen/>
        <w:t>разцов заяв</w:t>
        <w:softHyphen/>
        <w:t>лений (уведомлений) на получение муниципальной услуги, образ</w:t>
        <w:softHyphen/>
        <w:t>цов заявлений (уведомлений), перечней доку</w:t>
        <w:softHyphen/>
        <w:t>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7. Помещения, где осуществляется прием и выдача документов, обо</w:t>
        <w:softHyphen/>
        <w:t>ру</w:t>
        <w:softHyphen/>
        <w:t>дуются с учетом требований доступности для инвалидов в соответствии с дей</w:t>
        <w:softHyphen/>
        <w:t>ствующим законодательством Российской Федерации о социальной защите ин</w:t>
        <w:softHyphen/>
        <w:t>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</w:t>
        <w:softHyphen/>
        <w:t>ния и самостоятельного передвижения, и оказание им помощи на объекте, на кото</w:t>
        <w:softHyphen/>
        <w:t>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</w:t>
        <w:softHyphen/>
        <w:t>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</w:t>
        <w:softHyphen/>
        <w:t>мации, а также надписей, знаков и иной текстовой и графической информации знаками, выполненными рельефно-точечным шрифтом Брайля, допуск сурдопе</w:t>
        <w:softHyphen/>
        <w:t>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</w:t>
        <w:softHyphen/>
        <w:t>ние и выдаваемого в порядке, установленном законодательством Российской Феде</w:t>
        <w:softHyphen/>
        <w:t>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специалистами органа, предоставляющего муниципальную услу</w:t>
        <w:softHyphen/>
        <w:t>гу населению, помощи инвалидам в преодолении барьеров, мешающих получе</w:t>
        <w:softHyphen/>
        <w:t>нию ими услуг наравне с другими лиц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            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1 Основными показателями доступности муниципальной услуги явля</w:t>
        <w:softHyphen/>
        <w:t>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 В процессе предо</w:t>
        <w:softHyphen/>
        <w:t>ставления муниципальной услуги заявитель вправе обращаться в орган, предо</w:t>
        <w:softHyphen/>
        <w:t>ставляющий муниципальную услугу, по мере необходимости, в том числе за по</w:t>
        <w:softHyphen/>
        <w:t>лучением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явлений (уведомлений), принятых с использованием инфор</w:t>
        <w:softHyphen/>
        <w:t>мационно-теле</w:t>
        <w:softHyphen/>
        <w:t>коммуникационной сети общего пользования, в том числе по</w:t>
        <w:softHyphen/>
        <w:t>средством Регио</w:t>
        <w:softHyphen/>
        <w:t>наль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ребований, установленных законодательством, в том числе от</w:t>
        <w:softHyphen/>
        <w:t>сутствие избыточных административных действ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персональной ответственности должностных лиц за соблю</w:t>
        <w:softHyphen/>
        <w:t>де</w:t>
        <w:softHyphen/>
        <w:t>ние требований административного регламента по каждому действию (адми</w:t>
        <w:softHyphen/>
        <w:t>ни</w:t>
        <w:softHyphen/>
        <w:t>стративной процедуре) при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обра</w:t>
        <w:softHyphen/>
        <w:t>титься в любой по его выбору многофункциональный центр в пределах терри</w:t>
        <w:softHyphen/>
        <w:t>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 Основными показателями качества муниципальной услуги является отсутствие обоснованных жалоб решения и действия (бездействия) админи</w:t>
        <w:softHyphen/>
        <w:t>стра</w:t>
        <w:softHyphen/>
        <w:t>ции муниципального образования Тимашевский район, ее должностного лица, муниципального служащего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 Взаимодействие заявителей со специалистами Отдела при предо</w:t>
        <w:softHyphen/>
        <w:t>став</w:t>
        <w:softHyphen/>
        <w:t>лении муниципальной услуги (в случае непосредственного обращения в ор</w:t>
        <w:softHyphen/>
        <w:t xml:space="preserve">ган, предоставляющий муниципальную услугу) осуществляется </w:t>
      </w:r>
      <w:r>
        <w:rPr>
          <w:rFonts w:eastAsia="Times New Roman" w:cs="Times New Roman" w:ascii="Times New Roman" w:hAnsi="Times New Roman"/>
          <w:sz w:val="28"/>
        </w:rPr>
        <w:t>2 раза</w:t>
      </w:r>
      <w:r>
        <w:rPr>
          <w:rFonts w:eastAsia="Times New Roman" w:cs="Times New Roman" w:ascii="Times New Roman" w:hAnsi="Times New Roman"/>
          <w:sz w:val="28"/>
          <w:szCs w:val="28"/>
        </w:rPr>
        <w:t>: при по</w:t>
        <w:softHyphen/>
        <w:t>даче уведомления об окончании строительства и документов, необходимых для предоставления муниципальной услуги, и при получении результата предо</w:t>
        <w:softHyphen/>
        <w:t>ставления муниципальной услуги непосредственно (если данный способ полу</w:t>
        <w:softHyphen/>
        <w:t>чения результата услуги заявителем указан в уведомлении об окончании строи</w:t>
        <w:softHyphen/>
        <w:t xml:space="preserve">тельства)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</w:t>
        <w:softHyphen/>
        <w:t>ставления муниципальной услуги: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ргане, предоставляющим муниципальную услугу, взаимодействие за</w:t>
        <w:softHyphen/>
        <w:t>яви</w:t>
        <w:softHyphen/>
        <w:t>теля со специалистами Отдела осуществляется один раз - при получении ре</w:t>
        <w:softHyphen/>
        <w:t>зуль</w:t>
        <w:softHyphen/>
        <w:t>тат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ом От</w:t>
        <w:softHyphen/>
        <w:t>дела при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1. Для получения муниципальной услуги заявителям предоставля</w:t>
        <w:softHyphen/>
        <w:t>ется возможность представить уведомление об окончании строительства и до</w:t>
        <w:softHyphen/>
        <w:t>кументы (содержащиеся в них сведе</w:t>
        <w:softHyphen/>
        <w:t>ния), необходимые для предоставления му</w:t>
        <w:softHyphen/>
        <w:t>ниципальной услуг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орган, предоставляющий муниципальную услу</w:t>
        <w:softHyphen/>
        <w:t>гу, обрати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в Отде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орган, предоставляющий муниципальную услу</w:t>
        <w:softHyphen/>
        <w:t>гу, через многофункциональный центр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форме электронных документов посредством использования Регио</w:t>
        <w:softHyphen/>
        <w:t>нального портала с применением электронной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д которой должен соответство</w:t>
        <w:softHyphen/>
        <w:t>вать требованиям Правил определения видов электронной подписи, использование которых допускается при обращении за получением государ</w:t>
        <w:softHyphen/>
        <w:t>ственных и муниципальных услуг, утвержденных постановлением Правитель</w:t>
        <w:softHyphen/>
        <w:t>ства РФ от 25 июня 2012 года № 634 «О видах электронной подписи, использо</w:t>
        <w:softHyphen/>
        <w:t>вание которых допускается при обра</w:t>
        <w:softHyphen/>
        <w:t>щении за получением государственных и муниципальных услуг» (далее – Правила определения видов электронной под</w:t>
        <w:softHyphen/>
        <w:t>писи), за исключением случая, предусмотренного пунктом 2(1) Правил опреде</w:t>
        <w:softHyphen/>
        <w:t>ления видов электронной подписи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2. Уведомление об окончании строительства и документы, необхо</w:t>
        <w:softHyphen/>
        <w:t>димые для предоставления муниципальной услуги, предоставляемые в форме электронных документов, подписываются в соответствии с требованиями ста</w:t>
        <w:softHyphen/>
        <w:t>тей 21.1 и 21.2 Федерального закона «Об организации предоставления государ</w:t>
        <w:softHyphen/>
        <w:t>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согласно которому, в случае если при обращении в элек</w:t>
        <w:softHyphen/>
        <w:t>тронной форме за получением муниципальной услуги идентификация и аутен</w:t>
        <w:softHyphen/>
        <w:t xml:space="preserve">тификация заявителя - физического лица осуществляются с использованием единой системы идентификации и аутентификации, заявитель - физического лица вправе использовать простую электронную подпись при обращении в электронной форме за муниципальные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лучае подачи в электронной форме иных документов, указанных в подразделах 2.6 и 2.7 раздела 2 настоящего регламента, каждый прилагаемый к уведомлению об окончании строительства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3.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муниципального образования Тимашевский район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рточке каждой услуги содержится описание услуги, подробная ин</w:t>
        <w:softHyphen/>
        <w:t xml:space="preserve">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(уведомлений) и форм, которые необходимо заполнить для обращения за услуго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ителем запроса и иных документов, необходимых для предо</w:t>
        <w:softHyphen/>
        <w:t>ставления муниципальной услуги, и прием таких запросов и документов осу</w:t>
        <w:softHyphen/>
        <w:t>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</w:t>
        <w:softHyphen/>
        <w:t>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авторизации заявителю необходимо ввести страховой номер индиви</w:t>
        <w:softHyphen/>
        <w:t>дуального лицевого счета застрахованного лица, выданный Пенсионным фон</w:t>
        <w:softHyphen/>
        <w:t>дом Российской Федерации (государственным учреждением) по Краснодарско</w:t>
        <w:softHyphen/>
        <w:t>му краю (СНИЛС), и пароль, полученный после регистрации на Едином порта</w:t>
        <w:softHyphen/>
        <w:t xml:space="preserve">ле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выбрав муниципальную услугу, готовит пакет документов (ко</w:t>
        <w:softHyphen/>
        <w:t>пии в электронном виде), необходимых для ее предоставления, и направляет их вместе с запросом через личный кабинет заявителя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вместе с электронными копиями документов попадает в информа</w:t>
        <w:softHyphen/>
        <w:t>ционную систему органа, предоставляющего муниципальную услугу, оказыва</w:t>
        <w:softHyphen/>
        <w:t>ющего выбранную заявителем услугу, которая обеспечивает прием запросов, обращений, заявлений и иных документов (сведений), поступивших с Регио</w:t>
        <w:softHyphen/>
        <w:t>нального портала и (или) через систему межведомственного электронного вза</w:t>
        <w:softHyphen/>
        <w:t xml:space="preserve">имодейств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4. Для заявителей обеспечивается возможность осуществлять с ис</w:t>
        <w:softHyphen/>
        <w:t>поль</w:t>
        <w:softHyphen/>
        <w:t xml:space="preserve">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ала получение сведений о ходе выполнения за</w:t>
        <w:softHyphen/>
        <w:t>проса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ходе и результате выполнения запроса о предоставлении муни</w:t>
        <w:softHyphen/>
        <w:t>ципальной услуги в электронном виде заявителю представляются в виде уве</w:t>
        <w:softHyphen/>
        <w:t>дом</w:t>
        <w:softHyphen/>
        <w:t xml:space="preserve">лений в личном кабинете заявител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але, в соответ</w:t>
        <w:softHyphen/>
        <w:t>ствии с пунктом 3.4.5. подраздела 3.4 раздела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5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</w:t>
        <w:softHyphen/>
        <w:t>циональных центрах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5.1. Заявителям предоставляется возможность получения муници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</w:t>
        <w:softHyphen/>
        <w:t>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</w:t>
        <w:softHyphen/>
        <w:t>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ктронных документов и (или) электронных образов за</w:t>
        <w:softHyphen/>
        <w:t>явления (уведомления), документов, принятых от заявителя (представителя за</w:t>
        <w:softHyphen/>
        <w:t>явителя), копий документов личного хранения, принятых от заявителя (пред</w:t>
        <w:softHyphen/>
        <w:t>ставителя заявителя), обеспечивая их заверение электронной подписью в уста</w:t>
        <w:softHyphen/>
        <w:t>новленном поряд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2. Муниципальная услуга в многофункциональном центре может предостав</w:t>
        <w:softHyphen/>
        <w:t>ляться посредством комплексного запроса, т.е. при однократном об</w:t>
        <w:softHyphen/>
        <w:t>ращении за</w:t>
        <w:softHyphen/>
        <w:t>явителя в многофункциональный центр с запросом о предоставле</w:t>
        <w:softHyphen/>
        <w:t>нии двух и бо</w:t>
        <w:softHyphen/>
        <w:t>лее государственных и (или) муниципальных услуг, в соответ</w:t>
        <w:softHyphen/>
        <w:t>ствие с статьей 15.1 Федерального закона 210-ФЗ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в электронной форме, а также особенности выполнения административных процедур в многофункциональных центрах предоставления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ударственных и муниципальных услуг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уведомления об окончании строительства и прилагаемых к нему до</w:t>
        <w:softHyphen/>
        <w:t>кументов, регистрация такого уведом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</w:t>
        <w:softHyphen/>
        <w:t>ние уведомления об окончании строительства органом, предоставляющим му</w:t>
        <w:softHyphen/>
        <w:t>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</w:t>
        <w:softHyphen/>
        <w:t>нии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уведомления об окончании строительства и прилагаемых к нему до</w:t>
        <w:softHyphen/>
        <w:t>кументов, регистрация такого уведом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</w:t>
        <w:softHyphen/>
        <w:t>ние уведомления об окончании строительства органом, предоставляющим му</w:t>
        <w:softHyphen/>
        <w:t>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Перечень административных процедур (действий) при предоставле</w:t>
        <w:softHyphen/>
        <w:t>нии муниципальной услуги выполняемых многофункциональными центра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уведомления об окончании строительства и прилагаемых к нему до</w:t>
        <w:softHyphen/>
        <w:t>кументов, регистрация такого уведом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2. </w:t>
      </w:r>
      <w:r>
        <w:rPr>
          <w:rFonts w:eastAsia="Times New Roman" w:cs="Times New Roman" w:ascii="Times New Roman" w:hAnsi="Times New Roman"/>
          <w:sz w:val="28"/>
          <w:szCs w:val="28"/>
        </w:rPr>
        <w:t>Прием уведомления об окончании строительства и прилага</w:t>
        <w:softHyphen/>
        <w:t>емых к нему документов, регистрация такого уведомл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уведом</w:t>
        <w:softHyphen/>
        <w:t>лением об окончании строительства и документами, необходимыми для предо</w:t>
        <w:softHyphen/>
        <w:t>ставления муниципальной услуги, в соответствии с подразделами 2.6 и 2.7 раз</w:t>
        <w:softHyphen/>
        <w:t>дела 2 настоящего регла</w:t>
        <w:softHyphen/>
        <w:t>мента, в том числе через многофункциональный центр либо посредством исполь</w:t>
        <w:softHyphen/>
        <w:t>зования информационно-телекоммуникационных тех</w:t>
        <w:softHyphen/>
        <w:t>нологий, включая исполь</w:t>
        <w:softHyphen/>
        <w:t>зование Регионального портал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уведомления об окончании строительства и документов в мно</w:t>
        <w:softHyphen/>
        <w:t>гофункциональном центре осуществ</w:t>
        <w:softHyphen/>
        <w:t>ляется в соответствии с Федеральным за</w:t>
        <w:softHyphen/>
        <w:t>коном № 210-ФЗ, иными нормативными правовыми актами, а также с условия</w:t>
        <w:softHyphen/>
        <w:t>ми соглашения о взаимодейств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1. В соответствии с соглашением о взаимодействии при приеме уве</w:t>
        <w:softHyphen/>
        <w:t>домления об окончании строительства и прилагаемых к нему документов ра</w:t>
        <w:softHyphen/>
        <w:t>ботник многофункционального цен</w:t>
        <w:softHyphen/>
        <w:t>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обращения заявителя и формирует уведомление об оконча</w:t>
        <w:softHyphen/>
        <w:t>нии строительств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комплектность документов, правильности оформления и содер</w:t>
        <w:softHyphen/>
        <w:t>жания представленных документов, соответствия сведений, содержащихся в раз</w:t>
        <w:softHyphen/>
        <w:t>ных документах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ичает данные представленных документов с данными, указанными в уведомлении об окончании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№ 210-ФЗ (далее - документы личного хранения) и представленных заявителем (пред</w:t>
        <w:softHyphen/>
        <w:t>стави</w:t>
        <w:softHyphen/>
        <w:t>телем заявителя), в случае, если заявитель (представитель заявителя) са</w:t>
        <w:softHyphen/>
        <w:t>мостоя</w:t>
        <w:softHyphen/>
        <w:t>тельно не представил копии документов личного хранения, а в соответ</w:t>
        <w:softHyphen/>
        <w:t>ствии с настоящим регламентом для ее предоставления необходима копия до</w:t>
        <w:softHyphen/>
        <w:t>кумента личного хранения (за исключением случая, когда в соответствии с настоящим регламентом для предоставления муниципальной услуги необходи</w:t>
        <w:softHyphen/>
        <w:t>мо предъяв</w:t>
        <w:softHyphen/>
        <w:t>ление нотариально удостоверенной копии документа личного хра</w:t>
        <w:softHyphen/>
        <w:t>нения). Заве</w:t>
        <w:softHyphen/>
        <w:t>ряет копии документов, возвращает подлинники заявителю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уведомление об окончании строительства и документы, не</w:t>
        <w:softHyphen/>
        <w:t>обходимые для предоставл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выдает расписку-уведомление о приеме уведомления об окончании строительства и при</w:t>
        <w:softHyphen/>
        <w:t>лагаемых документов, необходимых для предо</w:t>
        <w:softHyphen/>
        <w:t>ставления муниципальной услуги. Информирует заявителя о сроках предостав</w:t>
        <w:softHyphen/>
        <w:t>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2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нимает от заявителя (представителя заявителя) уведомление об окончании строительства и доку</w:t>
        <w:softHyphen/>
        <w:t>менты, представленные заявителем (представи</w:t>
        <w:softHyphen/>
        <w:t>телем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яет копирование (сканирование) документов личного хране</w:t>
        <w:softHyphen/>
        <w:t>ния и представленных заявителем (представителем заявителя), в случае, если заяви</w:t>
        <w:softHyphen/>
        <w:t>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</w:t>
        <w:softHyphen/>
        <w:t>ния муниципальной услуги необходима копия документа личного хранения (за исключением случая, когда в соответствии с настоящим регламен</w:t>
        <w:softHyphen/>
        <w:t>том для предо</w:t>
        <w:softHyphen/>
        <w:t>ставления муниципальной услуги необходимо предъявление но</w:t>
        <w:softHyphen/>
        <w:t>тариально удо</w:t>
        <w:softHyphen/>
        <w:t>стоверенной копии документа личного хран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формирует электронные документы и (или) электронные образы уве</w:t>
        <w:softHyphen/>
        <w:t>домления об окончании строительства, документов, принятых от заявителя (представителя заявителя), копий доку</w:t>
        <w:softHyphen/>
        <w:t>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</w:t>
        <w:softHyphen/>
        <w:t>веренные уполномоченным должностным лицом многофункционального цен</w:t>
        <w:softHyphen/>
        <w:t>тра, в орган, предоставляющий муниципальную услуг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,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средством Единого портала многофункциональных центров предо</w:t>
        <w:softHyphen/>
        <w:t>став</w:t>
        <w:softHyphen/>
        <w:t xml:space="preserve">ления государственных и муниципальных услуг Краснодарского края –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 организуется отдельная телефонная ли</w:t>
        <w:softHyphen/>
        <w:t>ния, предназначенная для ответов на вопросы заинтересованных лиц, и центр те</w:t>
        <w:softHyphen/>
        <w:t>лефонного обслуживания, осуществляющий с помощью операторов или в ав</w:t>
        <w:softHyphen/>
        <w:t>то</w:t>
        <w:softHyphen/>
        <w:t>матическом режиме прием и обслуживание вызовов, поступающих в мно</w:t>
        <w:softHyphen/>
        <w:t>гофунк</w:t>
        <w:softHyphen/>
        <w:t>циональный центр с использованием ресурсов телефонной сети общего пользо</w:t>
        <w:softHyphen/>
        <w:t>вания или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орядок подачи запроса и документов, необходимых для предостав</w:t>
        <w:softHyphen/>
        <w:t>ления муниципальной услуги,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1. Формирование запроса заявителем осуществляется посредством за</w:t>
        <w:softHyphen/>
        <w:t>полнения электронной формы запроса на Региональном портале без необходи</w:t>
        <w:softHyphen/>
        <w:t>мости дополнительной подачи запроса в какой-либо иной фор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2. Форматно-логическая проверка сформированного запроса осу</w:t>
        <w:softHyphen/>
        <w:t>ществляется автоматически после заполнения заявителем каждого из полей элек</w:t>
        <w:softHyphen/>
        <w:t>тронной формы запроса. При выявлении некорректно заполненного поля элек</w:t>
        <w:softHyphen/>
        <w:t>тронной формы запроса заявитель уведомляется о характере выявленной ошибки и порядке ее устранения посредством информационного сообщения непосред</w:t>
        <w:softHyphen/>
        <w:t>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</w:t>
        <w:softHyphen/>
        <w:t>занных в подразделах 2.6 и 2.7 раздела 2 настоящего регламента, необходи</w:t>
        <w:softHyphen/>
        <w:t>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</w:t>
        <w:softHyphen/>
        <w:t>местного запроса несколькими заяви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</w:t>
        <w:softHyphen/>
        <w:t>ственной информационной системе «Единая система идентификации и аутенти</w:t>
        <w:softHyphen/>
        <w:t>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</w:t>
        <w:softHyphen/>
        <w:t>ная система идентификации и аутентификации), и сведений, опубликованных на Едином портале, Региональном портале в части, касающейся сведений, от</w:t>
        <w:softHyphen/>
        <w:t>сут</w:t>
        <w:softHyphen/>
        <w:t>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возможность доступа заявителя на Региональном портале к ранее по</w:t>
        <w:softHyphen/>
        <w:t>дан</w:t>
        <w:softHyphen/>
        <w:t>ным им запросам в течение не менее одного года, а также частично сформи</w:t>
        <w:softHyphen/>
        <w:t>ро</w:t>
        <w:softHyphen/>
        <w:t>ванных запросов -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мые для предоставления муниципальной услуги, направляются в орган, предостав</w:t>
        <w:softHyphen/>
        <w:t>ля</w:t>
        <w:softHyphen/>
        <w:t>ющий муниципальную услугу, посредством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5. В целях предоставления муниципальной услуги в том числе осу</w:t>
        <w:softHyphen/>
        <w:t xml:space="preserve">ществляется прием заявителей по предварительной запис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многофункциональный центр проводится посредством Регионального портал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</w:t>
        <w:softHyphen/>
        <w:t>ской Федерации, указания цели приема, а также предоставления сведений, не</w:t>
        <w:softHyphen/>
        <w:t>обходимых для расчета длительности временного интервала, который необхо</w:t>
        <w:softHyphen/>
        <w:t>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</w:t>
        <w:softHyphen/>
        <w:t>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Порядок приема и регистрации запроса и иных докумен</w:t>
        <w:softHyphen/>
        <w:t>тов, необхо</w:t>
        <w:softHyphen/>
        <w:t>димых для предоставления муниципальной услуги, 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  <w:softHyphen/>
        <w:t>средством использования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4.1.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2.  Предоставление муниципальной услуги начинается с момента при</w:t>
        <w:softHyphen/>
        <w:t>ема и регистрации органом, предоставляющим муниципальную услугу, элек</w:t>
        <w:softHyphen/>
        <w:t>тронных документов, необходимых для предоставления муниципальной услу</w:t>
        <w:softHyphen/>
        <w:t xml:space="preserve">г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</w:t>
        <w:softHyphen/>
        <w:t>рядке, определяемом органом, предоставляющим муниципальную услугу, по</w:t>
        <w:softHyphen/>
        <w:t>сле заполнения заявителем каждого из полей электронной формы запроса. При вы</w:t>
        <w:softHyphen/>
        <w:t>явлении некорректно заполненного поля электронной формы запроса заяви</w:t>
        <w:softHyphen/>
        <w:t>тель уведомляется о характере выявленной ошибки и порядке ее устранения посред</w:t>
        <w:softHyphen/>
        <w:t>ством информационного сообщения непосредственно в электронной форме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инятия запроса специалистом Отде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едо</w:t>
        <w:softHyphen/>
        <w:t>став</w:t>
        <w:softHyphen/>
        <w:t>ление муниципальной услуги (далее – специалист, ответственный за предо</w:t>
        <w:softHyphen/>
        <w:t>став</w:t>
        <w:softHyphen/>
        <w:t>ление муниципальной услуги) запросу в личном кабинете заявителя по</w:t>
        <w:softHyphen/>
        <w:t>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3.  При получении запроса в электронной форме специалистом, ответ</w:t>
        <w:softHyphen/>
        <w:t>ственным за предоставление муниципальной услуги, проверяется наличие осно</w:t>
        <w:softHyphen/>
        <w:t>ваний для отказа в приеме документов, указанных в пункте 2.9.1</w:t>
      </w:r>
      <w:r>
        <w:rPr>
          <w:rFonts w:eastAsia="Times New Roman" w:cs="Times New Roman" w:ascii="Times New Roman" w:hAnsi="Times New Roman"/>
          <w:sz w:val="28"/>
          <w:szCs w:val="28"/>
        </w:rPr>
        <w:t>. подраздела 2.9 настояще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вершение данного административного 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, ответ</w:t>
        <w:softHyphen/>
        <w:t>ственный за предоставление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втоматическом режиме проверяет действительность усиленной квалифицированной электронной под</w:t>
        <w:softHyphen/>
        <w:t>писи с использованием средств информационной системы головного удостове</w:t>
        <w:softHyphen/>
        <w:t>ряющего центра, которая входит в состав инфраструктуры, обеспечивающей ин</w:t>
        <w:softHyphen/>
        <w:t>формационно-технологическое взаимодействие действующих и создаваемых ин</w:t>
        <w:softHyphen/>
        <w:t>формационных систем, используемых для предоставления услу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хотя бы одного из оснований, указанных в пункте 2.9.1. под</w:t>
        <w:softHyphen/>
        <w:t>раздела 2.9 регламента, специалист, ответственный за предоставление муници</w:t>
        <w:softHyphen/>
        <w:t>пальной услуги, в срок, не превышающий 1 рабочего 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завершения про</w:t>
        <w:softHyphen/>
        <w:t>ведения такой провер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б отказе в приеме запроса и документов, в соответ</w:t>
        <w:softHyphen/>
        <w:t>ствии с пунктом 2.9.1. подраздела 2.9 регла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уведомление отказе в приеме документов. При наличии ос</w:t>
        <w:softHyphen/>
        <w:t>нования, указанного в абзаце 4 пункта 2.9.1. подраздела 2.9 регламента, в уве</w:t>
        <w:softHyphen/>
        <w:t>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ывается квалифици</w:t>
        <w:softHyphen/>
        <w:t>рованной 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го лица органа, предоставляющего муници</w:t>
        <w:softHyphen/>
        <w:t>пальную услуг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уведомление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</w:t>
        <w:softHyphen/>
        <w:t>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5. Порядок приема уведомления об окончании строительства и доку</w:t>
        <w:softHyphen/>
        <w:t>ментов в Отдел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в Отдел специалист, ответственный за прием уведомления об окончании строительства, при прием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(физического лица, представителя физи</w:t>
        <w:softHyphen/>
        <w:t>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фактов, указанных в пункте 2.9.1 подраздела 2.9 регла</w:t>
        <w:softHyphen/>
        <w:t>мента, уведомляет заявителя о наличии препятствий в приеме документов, не</w:t>
        <w:softHyphen/>
        <w:t>об</w:t>
        <w:softHyphen/>
        <w:t>ходимых для предоставления муниципальной услуги, объясняет заявителю со</w:t>
        <w:softHyphen/>
        <w:t>держание выявленных недостатков в представленных документах и предла</w:t>
        <w:softHyphen/>
        <w:t>гает принять меры по их устране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формленного уведомления об окончании строительства у заявителя или при неправильном (некорректном) его заполнении предлагает за</w:t>
        <w:softHyphen/>
        <w:t>ново заполнить установленную форму, помогает в его заполнен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снований для отказа в приеме документов принимает уве</w:t>
        <w:softHyphen/>
        <w:t>домление об окончании строительства и выдает заявителю копию уведомления с отметкой о его принятии (дата принятия и подпись специалиста, ответствен</w:t>
        <w:softHyphen/>
        <w:t>ного за прием уведомления об окончании строительства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гистрация уведомления об окончании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 выдача заявителю расписки в получении документов (при подаче уве</w:t>
        <w:softHyphen/>
        <w:t>домления об окончании строительства через многофункциональный центр) или копии уведомления об окончании строительства с отметкой о получении доку</w:t>
        <w:softHyphen/>
        <w:t>ментов (при подаче уведомления об окончании строительства в Отделе) либо уведомления о получении запроса (если уведомление об окончании строитель</w:t>
        <w:softHyphen/>
        <w:t>ства подано в электронном вид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сведений о принятие уведомления об окончании строитель</w:t>
        <w:softHyphen/>
        <w:t>ства и прилагаемых к нему необхо</w:t>
        <w:softHyphen/>
        <w:t>димых документов в систему электронного документооборота или журнале вхо</w:t>
        <w:softHyphen/>
        <w:t>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 xml:space="preserve">ста, ответственного за прием уведомления об окончании строительств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3 Передача документов из многофункционального центра </w:t>
      </w:r>
    </w:p>
    <w:p>
      <w:pPr>
        <w:pStyle w:val="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рган, предоставляющий муниципальную услугу (в случае, если муни</w:t>
        <w:softHyphen/>
        <w:t xml:space="preserve">ципальная услуга предоставляется посредством обращения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 в многофункциональный центр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Основанием для начала административной процедуры является при</w:t>
        <w:softHyphen/>
        <w:t>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функциональным центром уведомления об окончании строительства и прилагаемых к нему 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заяв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</w:t>
        <w:softHyphen/>
        <w:t>плярах и содержит дату и время передачи, заверяются подписями специалиста Отдела и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3. В день приема уведомления об окончании строительства и прилагае</w:t>
        <w:softHyphen/>
        <w:t>мых к нему документов, специа</w:t>
        <w:softHyphen/>
        <w:t>лист Отдела регистрирует данное уведомление в журнале входящи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 Результатом исполнения административной процедуры по приему до</w:t>
        <w:softHyphen/>
        <w:t>кументов является получение уведомления об окончании строительства и прилагаемых к нему документов орга</w:t>
        <w:softHyphen/>
        <w:t>ном, предоставляющи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б окончании строительства в журнале вхо</w:t>
        <w:softHyphen/>
        <w:t>дящи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ется поступление от заявителя в мно</w:t>
        <w:softHyphen/>
        <w:t>гофункциональный уведомления об окончании строительст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Формирование и направление межведомственных запросов в органы (организации), участвующие в предоставлении муниципальной услуги. Рас</w:t>
        <w:softHyphen/>
        <w:t>смотрение уведомления об окончании строительства органом, предоставляю</w:t>
        <w:softHyphen/>
        <w:t>щим муниципальную услугу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1. Основанием для начала процедуры является принятые от многофунк</w:t>
        <w:softHyphen/>
        <w:t>ционального центра и зарегистрированные органом, предоставляющим муни</w:t>
        <w:softHyphen/>
        <w:t>ци</w:t>
        <w:softHyphen/>
        <w:t>пальную услугу, уведомление об окончании строительства и прилагаемые к нему документы, в журнале входя</w:t>
        <w:softHyphen/>
        <w:t>щих документов, либо зарегистрированное в системе электронного документо</w:t>
        <w:softHyphen/>
        <w:t>оборота уведомление об окончании строитель</w:t>
        <w:softHyphen/>
        <w:t>ства (при обращении заявителя непосредственно в орган, предо</w:t>
        <w:softHyphen/>
        <w:t>ставляющий муниципальную услугу, в том числе в электронном виде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Настоящая административная процедура имеет следующие действ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1. Рассмотрение документов начальником Отдела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</w:t>
        <w:softHyphen/>
        <w:t xml:space="preserve">тов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 Проведение проверки наличия документов, необходимых для при</w:t>
        <w:softHyphen/>
        <w:t>нятия органом, предоставляющим муниципальную услугу, решения о предо</w:t>
        <w:softHyphen/>
        <w:t xml:space="preserve">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en-US"/>
        </w:rPr>
        <w:t>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 даты получения от начальника Отдела на рассмотре</w:t>
        <w:softHyphen/>
        <w:t>ние документов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выявления оснований для возвращения уведомления об окон</w:t>
        <w:softHyphen/>
        <w:t>чании строительства, в соответствии с пунктом 2.10.2 подраздела 2.10 регла</w:t>
        <w:softHyphen/>
        <w:t>мента, готовит уведомление администрации муниципального образования Ти</w:t>
        <w:softHyphen/>
        <w:t>машевский район о возврате уведомления об окончании строительства и прила</w:t>
        <w:softHyphen/>
        <w:t>гаемые к нему документы без рассмотрения с указанием причин возврата (да</w:t>
        <w:softHyphen/>
        <w:t>лее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возврате уведомления об окончании строительства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врате уведомления об окончании строительства подпи</w:t>
        <w:softHyphen/>
        <w:t>сывается заместителем главы муниципального образования Тимашевский рай</w:t>
        <w:softHyphen/>
        <w:t>он, курирующим вопросы в сфере архитектуры и градостроитель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яет отсутствие документов, которые в соответствии с подразде</w:t>
        <w:softHyphen/>
        <w:t>лом 2.7 настоящего регламента, находятся в распоряжении в государственных органах, иных органах местного самоуправления и подведомственных государ</w:t>
        <w:softHyphen/>
        <w:t>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межведомственных запросов в соответству</w:t>
        <w:softHyphen/>
        <w:t>ющие органы (организации), согласно подразделу 2.7 раздела 2 регламента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</w:t>
        <w:softHyphen/>
        <w:t>торый подписывается электронной цифровой подписью, ил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межведомственные запросы в государственные органы, ор</w:t>
        <w:softHyphen/>
        <w:t>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й системы межведомственного электронного вза</w:t>
        <w:softHyphen/>
        <w:t>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органа, предоставляющего муниципаль</w:t>
        <w:softHyphen/>
        <w:t>ную услугу, документы (их копии или сведения, содержащиеся в них), преду</w:t>
        <w:softHyphen/>
        <w:t>смотренные подразделом 2.7 регламента, предоставляются государственными органами, органами местного самоуправления и подведомственными государ</w:t>
        <w:softHyphen/>
        <w:t>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веты на межведомственные запросы от органов (организа</w:t>
        <w:softHyphen/>
        <w:t>ций)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Для принятия решения о предоставлении муниципальной услуги в течение 2 рабочих дней с даты получения на рассмотрение документов, специа</w:t>
        <w:softHyphen/>
        <w:t>лист, ответственный за предоставление муниципальной услуги</w:t>
      </w:r>
      <w:r>
        <w:rPr>
          <w:rFonts w:eastAsia="Verdana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</w:t>
        <w:softHyphen/>
        <w:t>дивидуального жилищного строительства или садового дома действующим на дату поступления уведомления о планируемом строительстве предельным па</w:t>
        <w:softHyphen/>
        <w:t>раметрам разрешенного строительства, реконструкции объектов капитального строительства, установленным правилами землепользования и застройки, до</w:t>
        <w:softHyphen/>
        <w:t>кументацией по планировке территории, и обязательным требованиям к пара</w:t>
        <w:softHyphen/>
        <w:t>метрам объектов капитального строительства, установленным Градостроитель</w:t>
        <w:softHyphen/>
        <w:t>ным кодексом Российской Федерации, другими федеральными законами (в том числе в случае, если указанные предельные параметры или обязательные тре</w:t>
        <w:softHyphen/>
        <w:t>бования к параметрам объектов капитального строительства изменены после дня поступления в орган, предоставляющий муниципальную услугу, уведомле</w:t>
        <w:softHyphen/>
        <w:t>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</w:t>
        <w:softHyphen/>
        <w:t>дельным параметрам и обязательным требованиям к параметрам объектов ка</w:t>
        <w:softHyphen/>
        <w:t>питального строительства, действующим на дату поступления уведомления о планируемом строительстве). В случае, если уведомление об окончании строи</w:t>
        <w:softHyphen/>
        <w:t>тельства подтверждает соответствие параметров построенных или реконструи</w:t>
        <w:softHyphen/>
        <w:t>рованных объекта индивидуального жилищного строительства или садового дома предельным параметрам и обязательным требованиям к параметрам объ</w:t>
        <w:softHyphen/>
        <w:t>ектов капитального строительства, действующим на дату поступления уведом</w:t>
        <w:softHyphen/>
        <w:t>ления об окончании строительства, осуществляется проверка соответствия па</w:t>
        <w:softHyphen/>
        <w:t>раметров построенных или реконструированных объекта индивидуального жи</w:t>
        <w:softHyphen/>
        <w:t>лищного строительства или садового дома указанным предельным параметрам и обязательным требованиям к параметрам объектов капитального строитель</w:t>
        <w:softHyphen/>
        <w:t>ства, действующим на дату поступления уведомления об окончании строитель</w:t>
        <w:softHyphen/>
        <w:t>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проверяет путем осмотра объекта индивидуального жилищного строи</w:t>
        <w:softHyphen/>
        <w:t>тельства или садового дома соответствие внешнего облика объекта индивиду</w:t>
        <w:softHyphen/>
        <w:t>ального жилищного строительства или садового дома описанию внешнего вида таких объекта или дома, являющемуся приложением к уведомлению о плани</w:t>
        <w:softHyphen/>
        <w:t>руемом строительстве (при условии, что застройщику в срок, предусмотренный пунктом 3 части 8 статьи 51.1 Градостроительного кодекса Российской Феде</w:t>
        <w:softHyphen/>
        <w:t>рации, не направлялось уведомление о несоответствии указанных в уведомле</w:t>
        <w:softHyphen/>
        <w:t>нии о планируемом строительстве параметров объекта индивидуального жи</w:t>
        <w:softHyphen/>
        <w:t>лищного строительства или садового дома установленным параметрам и (или) недопустимости размещения объекта индивидуального жилищного строитель</w:t>
        <w:softHyphen/>
        <w:t>ства или садового дома на земельном участке по основанию, указанному в пункте 4 части 10 статьи 51.1 Градостроительного кодекса Российской Федера</w:t>
        <w:softHyphen/>
        <w:t>ции), или типовому архитектурному решению, указанному в уведомлении о планируемом строительстве, в случае строительства или реконструкции объек</w:t>
        <w:softHyphen/>
        <w:t>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проверяет соответствие вида разрешенного использования объекта инди</w:t>
        <w:softHyphen/>
        <w:t>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проверяет допустимость размещения объекта индивидуального жилищ</w:t>
        <w:softHyphen/>
        <w:t>ного строительства или садового дома в соответствии с ограничениями, уста</w:t>
        <w:softHyphen/>
        <w:t>новленными в соответствии с земельным и иным законодательством Россий</w:t>
        <w:softHyphen/>
        <w:t>ской Федерации на дату поступления уведомления об окончании строительства, за исключением случаев, если указанные ограничения предусмотрены решени</w:t>
        <w:softHyphen/>
        <w:t>ем об установлении или изменении зоны с особыми условиями использования территории, принятым в отношении планируемого к строительству, рекон</w:t>
        <w:softHyphen/>
        <w:t>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3.4.2.4. </w:t>
      </w:r>
      <w:r>
        <w:rPr>
          <w:rFonts w:eastAsia="SchoolBook;Times New Roman" w:cs="Times New Roman" w:ascii="Times New Roman" w:hAnsi="Times New Roman"/>
          <w:sz w:val="28"/>
          <w:szCs w:val="28"/>
        </w:rPr>
        <w:t>По результатам проведения проверок, в соответствии с подпунк</w:t>
        <w:softHyphen/>
        <w:t>том 3.4.2.3. пункта 3.4.2 подраздела 3.4 регламента, начальником Отдела при</w:t>
        <w:softHyphen/>
        <w:t>нимается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о подготовке уведомления о соответствии построенных или реконструи</w:t>
        <w:softHyphen/>
        <w:t>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слу</w:t>
        <w:softHyphen/>
        <w:t xml:space="preserve">чае </w:t>
      </w:r>
      <w:r>
        <w:rPr>
          <w:rFonts w:eastAsia="SchoolBook;Times New Roman" w:cs="Times New Roman" w:ascii="Times New Roman" w:hAnsi="Times New Roman"/>
          <w:sz w:val="28"/>
          <w:szCs w:val="28"/>
        </w:rPr>
        <w:t>отсутствия оснований для отказа в предоставлении муниципальной услуги, в соответствии с пунктом 2.10.3 подраздела 2.10 регламент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о подготовке уведомления о несоответствии построенных или рекон</w:t>
        <w:softHyphen/>
        <w:t>струированных объекта индивидуального жилищного строительства или садо</w:t>
        <w:softHyphen/>
        <w:t>вого дома требованиям законодательства о градостроительной деятельности,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, в соответствии с пунктом 2.10.3 подраздела 2.10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5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окументов, являющихся результатом предоставле</w:t>
        <w:softHyphen/>
        <w:t>ния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В течение 1 рабочего дня со дня принятии одного из решений, указан</w:t>
        <w:softHyphen/>
        <w:t>ных в подпункте 3.4.2.4. пункта 3.4.2. подраздела 3.4 регламента, специалист, ответственный за предоставление муниципальной услуги, готовит соответ</w:t>
        <w:softHyphen/>
        <w:t>ствующее уведомление, оформленное по форме, утвержденной Приказом ми</w:t>
        <w:softHyphen/>
        <w:t>нистерства строительства и жилищно-коммунального хозяйства Российской федерации от 19 сентября 2018 года № 591/пр (форма и образец заполнения уведомления о планируемом строительстве приведены в приложениях № 5, 6 к настоящему регламенту), в 3 (трёх) экземпляра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6. Согласование и подписание документов, являющихся результа</w:t>
        <w:softHyphen/>
        <w:t>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В течение рабочего дня с даты их подготовки, документы, являющиеся результатом предоставления муниципальной услуги, согласовываются долж</w:t>
        <w:softHyphen/>
        <w:t>ностными лицами администрации муниципального образования Тимашевский район и подписываются заместителем главы муниципального образования Ти</w:t>
        <w:softHyphen/>
        <w:t>машевский район, курирующим вопросы в сфере архитектуры и градострои</w:t>
        <w:softHyphen/>
        <w:t>тельств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7. Регистрация документов, являющихся результатом предоставле</w:t>
        <w:softHyphen/>
        <w:t>ния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день подписания документов, являющихся результатом предоставления муниципальной услуги, регистрирует их в соответствующих журналах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3.4.3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регистрация документов, являющихся результатом предоставления муниципальной услуги, в соответствующих журналах, в соответствии с правилами делопроизвод</w:t>
        <w:softHyphen/>
        <w:t>ств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й является отсутствие (наличие) оснований для возвращения уведомления об окончании строительства и оснований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начальника Отдела и специали</w:t>
        <w:softHyphen/>
        <w:t>ста, ответственного за предоставление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4. Результатом исполнения административной процедуры заявителя яв</w:t>
        <w:softHyphen/>
        <w:t>ляется подготовленные к выдаче заявител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ил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 возврате уведомления об окончании строительства и прилагаемые к нему документы без рассмотрения с указанием причин возвра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ходе предоставления муниципальной услуги направляется в личный кабинет заявителя на Региональном портале в срок, не превышающий одного рабочего дня после завершения должностным лиц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уведомление о начале процедуры предоставления муниципальной услуги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SchoolBook;Times New Roman" w:cs="Times New Roman"/>
          <w:sz w:val="28"/>
          <w:szCs w:val="28"/>
          <w:lang w:eastAsia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 3.5.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</w:t>
      </w:r>
    </w:p>
    <w:p>
      <w:pPr>
        <w:pStyle w:val="Normal"/>
        <w:widowControl w:val="false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гла</w:t>
        <w:softHyphen/>
        <w:t>шения о взаимодейств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пециалистом Отдела документов из органа, предоставляющего муниципальную услугу, в многофункциональный центр осуществляется в тече</w:t>
        <w:softHyphen/>
        <w:t>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рабочего дня после регистрации документов, 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, на основании реестра, кото</w:t>
        <w:softHyphen/>
        <w:t>рый составляется в двух экземплярах, и содержит дату и время передачи доку</w:t>
        <w:softHyphen/>
        <w:t>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яются подписями специалиста Отдела и работника многофункцио</w:t>
        <w:softHyphen/>
        <w:t>нального цен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Отдела и работника многофункциональ</w:t>
        <w:softHyphen/>
        <w:t>ного центра в реес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3.6. Выдача результата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2. Специалист Отдела в течение 1 рабочего дня с момента подписания документов, являющихся результатом муниципальной услуг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eastAsia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уведомлении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об окончании строительства, если данный способ получения результата услуги указан им в уведомлении о об окончании строительства, ил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извещает заявителя по телефону, указанному заявителем в уведомлении об окончании строительства о получении результата предоставления муниципальной услуги в Отделе, если данный способ получения результата услуги указан в уведомлении об окончании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3. В случае если, запрос подан в электронном виде посредством Регио</w:t>
        <w:softHyphen/>
        <w:t xml:space="preserve">нального портала, документы, являющиеся результатом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по его выбору вправе получить в форме электронного документа, под</w:t>
        <w:softHyphen/>
        <w:t>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аправлении результата предоставления муниципальной услуги в 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электронного документа, специалист, ответственный за предоставление муниципальной услуги, прикрепляет электронный образ документов, являющихся результатом предоставления муниципальной услуги, в автома</w:t>
        <w:softHyphen/>
        <w:t>тизированной информационной системе «Единый центр услуг» и перенаправ</w:t>
        <w:softHyphen/>
        <w:t>ляет уполномоченному должностному лицу органа, предоставляющего муниципальную услугу, для подписания усиленной квалифи</w:t>
        <w:softHyphen/>
        <w:t>цированной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ле подписания результат предоставления муниципальной услуги отоб</w:t>
        <w:softHyphen/>
        <w:t>ражается в личном кабинете заявителя на Едином портале, Региональном пор</w:t>
        <w:softHyphen/>
        <w:t>тале. В личный кабинет заявителя так же поступает уведомление, подтвер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тдел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Отделе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ист Отдел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даче документов работник многофункционального 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6.  Специалист, ответственный за предоставление муниципальной услуги, направляет в течение 7 рабочих дней со дня поступления уведомления об окончании строительства,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рган регистрации прав, а также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орган исполнительной власти субъекта Краснодарского края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ом 1 или 2 пункта 2.10.3. подраздела 2.10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орган исполнительной власти субъекта Краснодарского края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одпунктом 2 пункта 2.10.3. подраздела 2.10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в федеральный орган исполнительной власти, уполномоченный на осуществление государственного земельного надзора, в отдел земельных и имущественных отношений администрации муниципального образования Тимашевский район, осуществляющий муниципальный земельный контроль, в случае направления застройщику указанного уведомления по основанию, предусмотренному подпунктом 3 или 4 пункта 2.10.3. подраздела 2.10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7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8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9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сполнение данной административной процедуры возложено на специалиста Отдел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3.7. Исправление допущенных опечаток и ошибок в выданных в результате предоставления муниципальной услуги документах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езультате предоставления муниципальной услуги (далее – техническая ошибка) документах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ил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имя главы муниципального образования Тимашев</w:t>
        <w:softHyphen/>
        <w:t xml:space="preserve">ский район в свободной форм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 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тдел. Заявление может быть направлено по по</w:t>
        <w:softHyphen/>
        <w:t>чте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К заявлению прилагается копия документа, удостоверяющего права (полномочия) представителя, если с заявлением обращается представитель фи</w:t>
        <w:softHyphen/>
        <w:t>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4. Специалист, ответственный за прием документов, принимает заявле</w:t>
        <w:softHyphen/>
        <w:t>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данное от заявителя лично, а также направленное им по по</w:t>
        <w:softHyphen/>
        <w:t>чте, электронной почте регистрируется в день его поступления в орган, предо</w:t>
        <w:softHyphen/>
        <w:t>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5. После поступления, в соответствии с правилами делопроизводства, заявления в Отдел, осуществляются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заявления начальником Отдела, принятие им решения об исправлении технической ошибки, в случае ее выявления, или об отказе в ис</w:t>
        <w:softHyphen/>
        <w:t>правлении технической ошибки, в случае ее отсутствия в документе, выданном в результате предоставления муниципальной услуги, и направление заявления с резолюцией начальника Отдела специалисту, ответственному за предоставление муниципальной услуги, для дальнейшей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  <w:softHyphen/>
        <w:t>кумент, подготовленный по результатам рассмотрения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яется техническая ошибка по решению начальника Отдела путем подго</w:t>
        <w:softHyphen/>
        <w:t>товк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и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</w:t>
        <w:softHyphen/>
        <w:t>ствии допущенных опечаток и ошибок в выданных в результате предоставления муниципальной услуги документах (далее – уведомление об отсутствии техни</w:t>
        <w:softHyphen/>
        <w:t>ческой ошибк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</w:t>
        <w:softHyphen/>
        <w:t>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регистрация 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ыдача заявителю лично под подпись или направление 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7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в случае наличия технической ошибки в выданном в результате предо</w:t>
        <w:softHyphen/>
        <w:t>ставления муниципальной услуги документ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и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в случае отсутствия технической ошибки в выданном в результате предо</w:t>
        <w:softHyphen/>
        <w:t>ставления муниципальной услуги документ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ведомление об отсутствии тех</w:t>
        <w:softHyphen/>
        <w:t>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7.6. Критерием принятия решения по настоящей административной про</w:t>
        <w:softHyphen/>
        <w:t>цедуре является наличие технической ошибки в выданных в результате предо</w:t>
        <w:softHyphen/>
        <w:t>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страция документа, подготовленного по результатам рассмотрения за</w:t>
        <w:softHyphen/>
        <w:t>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Формы контроля за предоставлением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</w:t>
        <w:softHyphen/>
        <w:t>ния заявителей, содержащих жалобы на решения и (или) действия (бездействие) должностных лиц, муниципальных служащих администрации муниципального образования Тимашевский район, ответственных за предоставление муници</w:t>
        <w:softHyphen/>
        <w:t>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</w:t>
        <w:softHyphen/>
        <w:t>ются положениями регламента и иных нормативных правовых актов, устанавли</w:t>
        <w:softHyphen/>
        <w:t>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 xml:space="preserve">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</w:t>
        <w:softHyphen/>
        <w:t>лению муниципальной услуги, осуществляется постоянно непосредственно начальником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 проведения провер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</w:t>
        <w:softHyphen/>
        <w:t>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и внеплановые проверки могут проводиться главой муниципаль</w:t>
        <w:softHyphen/>
        <w:t>ного образования Тимашевский район, заместителем главы муниципального об</w:t>
        <w:softHyphen/>
        <w:t>разования Тимашевский район, курирующим отраслевой (функциональный) ор</w:t>
        <w:softHyphen/>
        <w:t>ган администрации муниципального образования Тимашевский район, через ко</w:t>
        <w:softHyphen/>
        <w:t>торый предоставляется муниципальная услуг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При проверке могут рассматриваться все вопросы, связанные с предо</w:t>
        <w:softHyphen/>
        <w:t xml:space="preserve">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</w:t>
        <w:softHyphen/>
        <w:t>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</w:t>
        <w:softHyphen/>
        <w:t>стративных процедур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 Основанием для проведения внеплановой проверки являются поступ</w:t>
        <w:softHyphen/>
        <w:t>ление жалобы заявителей на решения и действия (бездействие) администрации муниципального образования Тимашевский район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3. Ответственность должностных лиц, ответственных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 По результатам проведенных проверок, в случае выявления наруше</w:t>
        <w:softHyphen/>
        <w:t>ния порядка предоставления муниципальной услуги, прав заявителей виновные лица привлекаются к ответственности в соответствии с законодательством Рос</w:t>
        <w:softHyphen/>
        <w:t>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</w:t>
        <w:softHyphen/>
        <w:t>пальной услуги. Персональная ответственность устанавливается в их должност</w:t>
        <w:softHyphen/>
        <w:t>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муници</w:t>
        <w:softHyphen/>
        <w:t>пального образования Тимашевский район должен быть постоянным, всесторон</w:t>
        <w:softHyphen/>
        <w:t>ним, объективным и эффектив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существляющие контроль за предоставление муници</w:t>
        <w:softHyphen/>
        <w:t>пальной услуги, должны принимать меры по предотвращению конфликта инте</w:t>
        <w:softHyphen/>
        <w:t>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Контроль за исполнением регламента со стороны граждан, их объеди</w:t>
        <w:softHyphen/>
        <w:t>нений и организаций является самостоятельной формой контроля и осуществля</w:t>
        <w:softHyphen/>
        <w:t>ется путем направления обращений в администрацию муниципального образо</w:t>
        <w:softHyphen/>
        <w:t>вания Тимашевский район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муниципального образования Тимашевский район, должностным лицом адми</w:t>
        <w:softHyphen/>
        <w:t>нистрации муниципального образования Тимашевский район либо муниципаль</w:t>
        <w:softHyphen/>
        <w:t>ным служащим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ногофункциональным центром, работником многофункцио</w:t>
        <w:softHyphen/>
        <w:t>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</w:t>
        <w:softHyphen/>
        <w:t>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 Жалоба на решение и действия (бездействие) администрации муни</w:t>
        <w:softHyphen/>
        <w:t>ципального образования Тимашевский район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муниципального образо</w:t>
        <w:softHyphen/>
        <w:t>вания Тимашевский район на имя главы муниципального образования Тимашев</w:t>
        <w:softHyphen/>
        <w:t>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ми лицами, уполномоченными главой муниципального образо</w:t>
        <w:softHyphen/>
        <w:t>вания Тимашевский район на рассмотрение жалоб, являются заместители главы муниципального образования Тимашевский район, курирующие отраслевой (функциональный) орган администрации муниципального образования Тима</w:t>
        <w:softHyphen/>
        <w:t>шевский район, непосредственно предоставляющий муниципальную услугу, по</w:t>
        <w:softHyphen/>
        <w:t>рядок предоставления которой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главы муниципального обра</w:t>
        <w:softHyphen/>
        <w:t>зования Тимашевский район рассматриваются непосредственно главой муници</w:t>
        <w:softHyphen/>
        <w:t>пального образования Тимаш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</w:t>
        <w:softHyphen/>
        <w:t>даются в Департамент информатизации и связи Краснодарского края, являю</w:t>
        <w:softHyphen/>
        <w:t>щийся учредителем государственного автономного учреждения Краснодарского края «Многофункциональный центр предоставления государственных и муни</w:t>
        <w:softHyphen/>
        <w:t>ципальных услуг Краснодарского края», или должностному лицу, уполномочен</w:t>
        <w:softHyphen/>
        <w:t xml:space="preserve">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2. Жалоба на решения и (или) действия (бездействие) органа, предостав</w:t>
        <w:softHyphen/>
        <w:t>ляющего муниципальные услуги, должностных лиц органа, предоставляющего муниципальные услуги, или муниципальных служащих при осуществлении в от</w:t>
        <w:softHyphen/>
        <w:t>ношении юридических лиц и индивидуальных предпринимателей, являющихся субъектами градостроительных отношений, процедур, включенных в исчерпы</w:t>
        <w:softHyphen/>
        <w:t>вающие перечни процедур в сферах строительства, утвержденные Правитель</w:t>
        <w:softHyphen/>
        <w:t>ством Российской Федерации в соответствии с частью 2 статьи 6 Градострои</w:t>
        <w:softHyphen/>
        <w:t>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</w:t>
        <w:softHyphen/>
        <w:t>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Информацию о порядке подачи и рассмотрения жалобы заявители мо</w:t>
        <w:softHyphen/>
        <w:t>гут получить на информационных стендах, расположенных в местах предостав</w:t>
        <w:softHyphen/>
        <w:t>ления муниципальной услуги непосредственно в администрации муниципаль</w:t>
        <w:softHyphen/>
        <w:t>ного образования Тимашевский район, на официальном сайте, в многофункцио</w:t>
        <w:softHyphen/>
        <w:t>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2. Заявитель может получить информацию о порядке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; в устной форме при личном обращении (или по телефону) – в От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4. Перечень нормативных правовых актов, регулирующих по</w:t>
        <w:softHyphen/>
        <w:t>рядок досудебного (внесудебного) обжалования решений и действий (бездей</w:t>
        <w:softHyphen/>
        <w:t>ствия) органа, предоставляющего муниципальную услугу, а также его долж</w:t>
        <w:softHyphen/>
        <w:t>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25 июля 2018 года № 829 «Об утверждении порядка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2. Информация, указанная в данном разделе, подлежит обязательному размещению на Едином портале, Региональном портале. Орган, предоставляю</w:t>
        <w:softHyphen/>
        <w:t>щий муниципальную услуги, обеспечивают в установленном порядке размеще</w:t>
        <w:softHyphen/>
        <w:t>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«____» ________________ 20____ г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6"/>
        <w:gridCol w:w="47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застройщиком является физическое лицо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застройщиком является юридическое лицо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регистрационный номер запис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кационный номер налогоплательщик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раве застройщика на земельный учас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оуста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наличии прав иных лиц на земельный участок </w:t>
              <w:br/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8"/>
        <w:gridCol w:w="4812"/>
      </w:tblGrid>
      <w:tr>
        <w:trPr>
          <w:trHeight w:val="1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виде разрешенного использования объекта капитального строительства (объект индивидуального жилищного строитель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и садовый дом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араметрах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застрой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ндивидуального жилищного строительства или садового дома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стоящим уведомлением подтвержда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>(реквизиты платежного документа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>______________     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одпись)                            (расшифровка подпис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стоящим уведомлением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(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олжность, в случае если застройщиком                                      (подпись)   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является юридическ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  М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>(при наличии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; № 31, ст. 3442; №52, ст.5498; 2008, №20, ст.2251; № 30, ст.3616; 2009, № 48, ст.5711; 2010, № 31, ст. 4195;2011, № 13, ст. 1688; № 27, ст. 3880; № 30, ст. 4591; № 49, ст.7015; 2012, № 26, ст.3446; 2014, № 43, ст.5799; 2015, № 29, ст. 4342, 4378; 2016, № 1, ст.79; 2016, № 26, ст. 3867;2016, № 27, ст. 4294, 4303, 4305, 4306; 2016, № 52, ст. 7494; 2018, № 32, ст.5133, 5134, 5135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48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застройщиком является физическое лицо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Филатов Иван Петрович</w:t>
            </w:r>
          </w:p>
        </w:tc>
      </w:tr>
      <w:tr>
        <w:trPr>
          <w:trHeight w:val="8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аснодарский край, Тимашевский район, ст-ца Новокорсунска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л. Ростовская, 25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аспорт: серия хххх, номер хххххх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дан Тимашевским РОВД Краснодарского края, 05.10.2012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застройщиком является юридическое лицо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регистрационный номер запис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кационный номер налогоплательщик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23:31:0000000:00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аснодарский край, Тимашевский район, ст-ца Новокорсунска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л. Ростовская, 25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оговор купли-продажи от 16.08.20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писка из ЕГРН от 20.08.2017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наличии прав иных лиц на земельный участок </w:t>
              <w:br/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Личное подсобное хозяйств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22"/>
        <w:gridCol w:w="4820"/>
      </w:tblGrid>
      <w:tr>
        <w:trPr>
          <w:trHeight w:val="19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виде разрешенного использования объекта капитального строительства (объект индивидуального жилищного строитель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и садовый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Жилой дом</w:t>
            </w:r>
          </w:p>
        </w:tc>
      </w:tr>
      <w:tr>
        <w:trPr>
          <w:trHeight w:val="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конструкция</w:t>
            </w:r>
          </w:p>
        </w:tc>
      </w:tr>
      <w:tr>
        <w:trPr>
          <w:trHeight w:val="12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объекта капитального строительств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реконструк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23:31:0000000:00</w:t>
            </w:r>
          </w:p>
        </w:tc>
      </w:tr>
      <w:tr>
        <w:trPr>
          <w:trHeight w:val="1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устанавливающие документы, в случае реконструкции (Сведения о праве застройщика на объект капитального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оговор купли-продажи от 16.08.20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писка из ЕГРН от 20.08.2017</w:t>
            </w:r>
          </w:p>
        </w:tc>
      </w:tr>
      <w:tr>
        <w:trPr>
          <w:trHeight w:val="1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наличии прав иных лиц на объект капитального строительства, в случае реконструкции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 этаж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ельная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6 метров</w:t>
            </w:r>
          </w:p>
        </w:tc>
      </w:tr>
      <w:tr>
        <w:trPr>
          <w:trHeight w:val="12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т передней границы земельного участка – 10,5 м; от соседней границы слева – 19,0 м; от соседней границы справа – 3 м; от задней границы земельного участка – 36,0 м</w:t>
            </w:r>
          </w:p>
        </w:tc>
      </w:tr>
      <w:tr>
        <w:trPr>
          <w:trHeight w:val="9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92.7 кв.м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ый адрес и (или)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нарочно</w:t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стоящим уведомлением подтверждаю, что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бъект индивидуального жилищ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Фил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Филатов  И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одпись)                                (расшифровка подписи)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Технический план здания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; № 31, ст. 3442; №52, ст.5498; 2008, №20, ст.2251; № 30, ст.3616; 2009, № 48, ст.5711; 2010, № 31, ст. 4195;2011, № 13, ст. 1688; № 27, ст. 3880; № 30, ст. 4591; № 49, ст.7015; 2012, № 26, ст.3446; 2014, № 43, ст.5799; 2015, № 29, ст. 4342, 4378; 2016, № 1, ст.79; 2016, № 26, ст. 3867;2016, № 27, ст. 4294, 4303, 4305, 4306; 2016, № 52, ст. 7494; 2018, № 32, ст.5133, 5134, 5135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наименование органа местного самоуправления, уполномоченного на выдачу разрешений на строитель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трову Анотолию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>Алексеевичу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Почтовый адрес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2700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Краснодарский край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Тимашевский район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г. Тимашевск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ул. Свободная, 48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): нет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__2018 г.</w:t>
        <w:tab/>
        <w:tab/>
        <w:t xml:space="preserve">      </w:t>
        <w:tab/>
        <w:t xml:space="preserve">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езультатам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ого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18 сентября 2018 года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дата направления уведомле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гистрированного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19 сентября 2018 года</w:t>
        <w:tab/>
        <w:t>№ 141/6000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ата и номер регистрации уведом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яет о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  <w:tab/>
        <w:t>построенного жилого дома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построенного или реконструирован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 xml:space="preserve">23:31:0000000:00   </w:t>
        <w:tab/>
        <w:tab/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го в уведомлении и расположенного на земельном участ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Тимашевский район, Новоленинское сельское поселение</w:t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 xml:space="preserve"> хут. Ленинский, ул. Заречная, 35</w:t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 уполномоченного лица                                    (подпись)</w:t>
        <w:tab/>
        <w:tab/>
        <w:t xml:space="preserve">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уполномоченного на выдачу разре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 строительство органа мест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самоупра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наименование органа местного самоуправления, уполномоченного на выдачу разрешений на строитель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трову Анотолию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>Алексеевичу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Почтовый адрес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2700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Краснодарский край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Тимашевский район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г. Тимашевск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ул. Свободная, 48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): нет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__2018 г.</w:t>
        <w:tab/>
        <w:tab/>
        <w:t xml:space="preserve">      </w:t>
        <w:tab/>
        <w:t xml:space="preserve">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езультатам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ого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8 сентя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дата направления уведомле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гистрированного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9 сентября 2018 года</w:t>
        <w:tab/>
        <w:t>№ 141/6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ата и номер регистрации уведом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яет о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остроенного жилого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построенного или реконструирован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го в уведомлении и расположенного на земельном участ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23:31:0000000:00   </w:t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ab/>
        <w:t>Тимашевский район, Новоленинское сельское поселение</w:t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ab/>
        <w:t xml:space="preserve"> хут. Ленинский, ул. Заречная, 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 уполномоченного лица                                    (подпись)</w:t>
        <w:tab/>
        <w:tab/>
        <w:t xml:space="preserve">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уполномоченного на выдачу разре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 строительство органа мест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самоупра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наименование органа местного самоуправления, уполномоченного на выдачу разрешений на строитель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Почтовый адрес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 наличии)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__2018 г.</w:t>
        <w:tab/>
        <w:tab/>
        <w:t xml:space="preserve">      </w:t>
        <w:tab/>
        <w:t xml:space="preserve">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езультатам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ого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дата направления уведомле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гистрированного          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ата и номер регистрации уведом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яет о не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построенного или реконструирован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го в уведомлении и расположенного на земельном участ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 законодательства о градостроительной деятельности по следующим основан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х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ов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 уполномоченного лица                                    (подпись)</w:t>
        <w:tab/>
        <w:tab/>
        <w:t xml:space="preserve">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уполномоченного на выдачу разре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 строительство органа мест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самоупра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ем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наименование органа местного самоуправления, уполномоченного на выдачу разрешений на строитель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винову Николаю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>Александровичу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Почтовый адрес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2720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Краснодарский край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Тимашевский район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ст-ца Медведовская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>ул. Чонгарская, 78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): нет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__2018 г.</w:t>
        <w:tab/>
        <w:tab/>
        <w:t xml:space="preserve">      </w:t>
        <w:tab/>
        <w:t xml:space="preserve">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результатам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(далее - уведомл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ого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0 сентябр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(дата направления уведомлени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гистрированного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0 сентября 2018 года</w:t>
        <w:tab/>
        <w:t>№ 141/60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ата и номер регистрации уведом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домляет о не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реконструированного жилого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построенного или реконструирован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3:31:0000000: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  <w:tab/>
        <w:tab/>
        <w:tab/>
        <w:tab/>
        <w:tab/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го в уведомлении и расположенного на земельном участ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23:31:0000000:02   </w:t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Тимашевский район, ст-ца Медведовская, ул. Ленина, 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 законодательства о градостроительной деятельности по следующим основан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араметры реконструированного жилого дома не соответствуют пред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араметрам разрешенного строительства, установленным правилам землепользования и застройки Медвед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х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ов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 уполномоченного лица                                  (подпись)</w:t>
        <w:tab/>
        <w:tab/>
        <w:t xml:space="preserve">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уполномоченного на выдачу разре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на строительство органа мест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 w:before="12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самоупра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바탕" w:hAnsi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바탕" w:hAnsi="Batang;바탕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바탕" w:hAnsi="Batang;바탕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e-mfc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2:00Z</dcterms:created>
  <dc:creator>1</dc:creator>
  <dc:description/>
  <cp:keywords/>
  <dc:language>en-US</dc:language>
  <cp:lastModifiedBy>User</cp:lastModifiedBy>
  <cp:lastPrinted>2018-08-29T10:23:00Z</cp:lastPrinted>
  <dcterms:modified xsi:type="dcterms:W3CDTF">2018-10-05T09:06:00Z</dcterms:modified>
  <cp:revision>22</cp:revision>
  <dc:subject/>
  <dc:title>ПРИЛОЖЕНИЕ № 1</dc:title>
</cp:coreProperties>
</file>