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января 2019 г. № 73 «О Порядке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В соответствии с Федеральным законом от 2 мая 2006 г. № 59-ФЗ                    «О порядке рассмотрения обращений граждан Российской Федерации»,  статьей 66 Устава муниципального образования Тимашевский район    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-ного образования Тимашевский район от 31 января 2019 г. № 73 «О Порядке рассмотрения обращений граждан в администрации муниципального образования Тимашевский район» (в редакции постановлений от 22 июня             2021 г. № 797, от 25 апреля 2019 г. № 427, от 15 января 2021 г. № 17,                       от 11 августа 2023 г. № 1234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Организационному отделу администрации муниципального образо-вания Тимашевский район (Владимирова А.С.) обнародовать настоящее постановление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мещения на информационных стендах в зданиях                                 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постановления в здании администрации муниципального образования Тимашевский район по адресу: г. Тимашевск, ул. Красная, д. 103, каб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Отделу информационных технологий администрации муниципаль-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 и распространяется на правоотношения, возникшие с 1 сентября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А.В. Пал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№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января 2019 г. № 73 «О Порядке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зделе 2 «Порядок работы с письменными обращениями» приложения к постановлени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и по тексту слова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зац 5 пункта 2.1.2 подраздела 2.1 изложить в новой редакции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«Обращение в форме электронного документа направляется путем заполнения гражданином специальных форм для отправки обращений, размещенных на официальном сайте муниципального образования Тимашевский район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s://тимрегион.рф</w:t>
        </w:r>
      </w:hyperlink>
      <w:r>
        <w:rPr/>
        <w:t xml:space="preserve"> или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1.3 подраздела 2.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.7.6 подраздела 2.7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6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В. Данья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6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6:00Z</dcterms:created>
  <dc:creator>EV</dc:creator>
  <dc:description/>
  <cp:keywords/>
  <dc:language>en-US</dc:language>
  <cp:lastModifiedBy>Шаян Людмила</cp:lastModifiedBy>
  <cp:lastPrinted>2023-09-15T11:57:00Z</cp:lastPrinted>
  <dcterms:modified xsi:type="dcterms:W3CDTF">2023-10-10T09:39:00Z</dcterms:modified>
  <cp:revision>4</cp:revision>
  <dc:subject/>
  <dc:title>О внесении изменений в постановления главы</dc:title>
</cp:coreProperties>
</file>