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ого бюджет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до 2025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консолидированного бюджета муниципального образования Тимашевский район на долгосрочный период до 2025 года (далее – Бюджетный прогноз) утвержден постановлением администрации муниципального образования Тимашевский район от 30 января 2020 г. № 8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ого прогноза разработаны в соответствии со статьей 170.1 Бюджетного кодекса Российской Федерации и постановлением администрации муниципального образования Тимашевский район от 21 сентября 2016 года № 867 «О порядке разработки и утверждения бюджетного прогноза муниципального образования Тимашевский район на долгосрочный перио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изменений Бюджетного прогноза и основных характеристик районного бюджета и консолидированного бюджета муниципального образования Тимашевский рай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зменений Бюджетного прогноза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и социально-экономического развития муниципального образования Тимашевский район до 2030 года, утвержденной решением Совета муниципального образования Тимашевский район от 26 февраля 2020 г. № 49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Тимашевский район на 2021 год и на период до 2023 года, утвержденного постановлением администрации муниципального образования Тимашевский район от 15 октября 2020 г. № 1111 «Об одобрении основных показателей прогноза социально-экономического развития муниципального образования Тимашевский район на 2021 год и на период до 2023 года», муниципальных программ муниципального образования Тимашевский район, а также Основных направлений бюджетной и налоговой политики муниципального образования Тимашевский район 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лговой политики в муниципальном образовании Тимашевский район предусматривается ограничение долговой нагрузки на районный бюджет на уровне не более 50 % в целях отнесения муниципального образования Тимашевский район к группе заемщиков с высокой долговой устойчивостью с учетом распределения муниципальных образований по группам заемщиков в соответствии с критериями оценки долговой устойчивост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ного прогноза предусматривают уточнение основных характеристик консолидированного бюджета муниципальном образовании Тимашевский район  и районного бюджета (приложение) на основании показателей, утвержденных решением Совета муниципального образования Тимашевский район от 19 декабря 2019 года № 469 «О бюджете муниципального образования Тимашевский район на 2020 год и на плановый период 2021 и 2022 годов", и прогнозных показателей проекта районного бюджета на 2021 год и на плановый период 2022 и 2023 годов без продления периода действия Бюджетного прогно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                                                      А.Н. Сте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A7EC9D7F31815BF559324593F343B34922AD5F52C518A1DD49B3285076D105DFACDAD12386D33CF55800232816DEE2F95F75465095E97A940167EGD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Наталья Ареховка</dc:creator>
  <dc:description/>
  <cp:keywords/>
  <dc:language>en-US</dc:language>
  <cp:lastModifiedBy>Ареховка Н.А.</cp:lastModifiedBy>
  <cp:lastPrinted>2018-11-12T15:42:00Z</cp:lastPrinted>
  <dcterms:modified xsi:type="dcterms:W3CDTF">2020-11-10T10:53:00Z</dcterms:modified>
  <cp:revision>29</cp:revision>
  <dc:subject/>
  <dc:title/>
</cp:coreProperties>
</file>