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12 апреля 2024 г. № 42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Согласование проведения переустрой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ерепланировки помещения в многоквартирном доме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уководствуясь Федеральными законами от 27 июля 2010 г. № 210-ФЗ «Об организации предоставления государственных и муниципальных услуг»,             Приказом Министерства строительства и жилищно-коммунального хозяйства Российской Федерации от 4 апреля 2024 г. № 240/пр «Об 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тказе в согласовании переустройства и</w:t>
      </w:r>
      <w:r>
        <w:rPr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ли)перепланировки помещения в многоквартирном доме»</w:t>
      </w:r>
      <w:r>
        <w:rPr>
          <w:bCs w:val="false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остановлением администрации муниципального образования Тимашевский район от 16 сентября 2020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973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              осуществления муниципального контроля и административных регламентов предоставления муниципальных услуг, проведения экспертизы проектов                   административных регламентов осуществления муниципального контроля              и административных регламентов предоставления муниципальных услуг», Уставом муниципального образования Тимашевский район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Тимашевский район от 12 апреля 2024 г. № 421 «Об утверждении административного регламента предоставления муниципальной услуги              «Согласование проведения переустройства и (или) перепланировки помещения в многоквартирном доме»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1. П</w:t>
      </w:r>
      <w:r>
        <w:rPr>
          <w:sz w:val="28"/>
          <w:szCs w:val="28"/>
        </w:rPr>
        <w:t xml:space="preserve">ункт 2.3.1 подраздела 2.3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3.1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1.1. Для цели обращения «Согласование проведения переустройства           и (или) перепланировки помещения в многоквартирном доме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инятое органом, предоставляющем муниципальную услугу, решение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ом, подтверждающим принятие решения о согласовании</w:t>
      </w:r>
      <w:r>
        <w:rPr/>
        <w:t xml:space="preserve"> </w:t>
      </w:r>
      <w:r>
        <w:rPr>
          <w:rFonts w:eastAsia="Calibri"/>
          <w:sz w:val="28"/>
          <w:szCs w:val="28"/>
        </w:rPr>
        <w:t>или об отказе в согласовании, является</w:t>
      </w:r>
      <w:r>
        <w:rPr>
          <w:sz w:val="28"/>
          <w:szCs w:val="28"/>
        </w:rPr>
        <w:t xml:space="preserve"> решение о согласовании или об отказе в согласовании переустройства и (или) перепланировки помещения, подготовленного по форме, установленной приложением № 2 к приказу Министерства строительства и жилищно-коммунального хозяйства Российской Федерации от 4 апреля 2024 г. № 240/пр </w:t>
      </w:r>
      <w:r>
        <w:rPr>
          <w:bCs/>
          <w:kern w:val="2"/>
          <w:sz w:val="28"/>
          <w:szCs w:val="28"/>
        </w:rPr>
        <w:t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тказе в согласовании переустройства и (или) перепланировки помещения в многоквартирном доме (далее – Приказ № 240/пр.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kern w:val="2"/>
          <w:sz w:val="28"/>
          <w:szCs w:val="28"/>
        </w:rPr>
        <w:t xml:space="preserve">1.2. Часть 1 подпункта </w:t>
      </w:r>
      <w:r>
        <w:rPr>
          <w:sz w:val="28"/>
          <w:szCs w:val="28"/>
        </w:rPr>
        <w:t>2.6.1.1 пункта 2.6.1 подраздела 2.6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«1) заявление о согласовании переустройства и (или) перепланировки помещения в многоквартирном доме (далее – заявление), </w:t>
      </w:r>
      <w:r>
        <w:rPr>
          <w:bCs/>
          <w:sz w:val="28"/>
          <w:szCs w:val="28"/>
        </w:rPr>
        <w:t xml:space="preserve">по форме, установленной приложением № 1 к </w:t>
      </w:r>
      <w:r>
        <w:rPr>
          <w:bCs/>
          <w:kern w:val="2"/>
          <w:sz w:val="28"/>
          <w:szCs w:val="28"/>
        </w:rPr>
        <w:t xml:space="preserve">Приказу № 240/пр. </w:t>
      </w:r>
      <w:r>
        <w:rPr>
          <w:bCs/>
          <w:sz w:val="28"/>
          <w:szCs w:val="28"/>
        </w:rPr>
        <w:t>Форма и образец заполнения заявления приведены в приложениях № 1, 2 к настоящему регламенту.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В подпункте </w:t>
      </w:r>
      <w:r>
        <w:rPr>
          <w:sz w:val="28"/>
          <w:szCs w:val="28"/>
        </w:rPr>
        <w:t xml:space="preserve">3.5.2.1 пункта 3.5.2 подраздела 3.5 приложения к постановлению слова: «, согласно форме, установленной постановлением № 266» заменить словами «, согласно форме, установленной </w:t>
      </w:r>
      <w:r>
        <w:rPr>
          <w:bCs/>
          <w:sz w:val="28"/>
          <w:szCs w:val="28"/>
        </w:rPr>
        <w:t xml:space="preserve">приложением № 1 к </w:t>
      </w:r>
      <w:r>
        <w:rPr>
          <w:bCs/>
          <w:kern w:val="2"/>
          <w:sz w:val="28"/>
          <w:szCs w:val="28"/>
        </w:rPr>
        <w:t>Приказу № 240/пр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3.5.2.2 пункта 3.5.2 подраздела 3.5 приложения к постановлению изложить в ново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При принятии решения об отказе в согласовании переустройства и (или) перепланировки помещения в многоквартирном доме, специалист, ответственный за предоставление муниципальной услуги, в течение 3 рабочих дней готовит проект решения об отказе в согласовании переустройства и (или) перепланировки помещения в многоквартирном доме согласно форме, установленной </w:t>
      </w:r>
      <w:r>
        <w:rPr>
          <w:bCs/>
          <w:sz w:val="28"/>
          <w:szCs w:val="28"/>
        </w:rPr>
        <w:t xml:space="preserve">приложением № 1 к </w:t>
      </w:r>
      <w:r>
        <w:rPr>
          <w:bCs/>
          <w:kern w:val="2"/>
          <w:sz w:val="28"/>
          <w:szCs w:val="28"/>
        </w:rPr>
        <w:t xml:space="preserve">Приказу, </w:t>
      </w:r>
      <w:r>
        <w:rPr>
          <w:sz w:val="28"/>
          <w:szCs w:val="28"/>
        </w:rPr>
        <w:t>подтверждающий принятие указанного решения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5. Изложить приложения № 1 - 2 к административному регламенту                      в новой редакции (прилагаются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3 административному регламенту исключить.   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7. Приложения № 4 - 8 к административному регламенту считать приложениями № 3 - 7</w:t>
      </w:r>
      <w:r>
        <w:rPr/>
        <w:t xml:space="preserve"> </w:t>
      </w:r>
      <w:r>
        <w:rPr>
          <w:sz w:val="28"/>
          <w:szCs w:val="28"/>
        </w:rPr>
        <w:t xml:space="preserve">к административному регламент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рганизационному отделу управления внутренней политики и контроля администрации муниципального образования Тимашевский район           (Владимирова А.С.) обнародовать настоящее постановление пут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            на территории сельских поселений муниципального образования Тимашевский район, к тексту постановления в отделе архитектуры и градостроительства администрации муниципального образования Тимашевский район по адресу:        г. Тимашевск, ул. Пионерская, д. 90 А, 2 этаж, каб. 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информационных технологий администрации муниципального образования Тимашевский район (Мирончук А.В.) разместить настоящее постановление на официальном сайте муниципального образования Тима-шев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гласование проведения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устройств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ме»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юридических лиц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ой государственный регистрационный номер (для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ого лица - регистрационный номер, присвоенный да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ому лицу в стране регистрации (инкорпорации), или его аналог);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физических лиц - фамилия, имя, отчество (при наличии), серия и но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, удостоверяющего личность, адрес регистрации по мест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ьства; для органов государственной власти и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визиты нормативного правового акта, в соответствии с которым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деятельность данн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шу согласовать проведение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многоквартирном доме по адрес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пус, строение, квартира (комната), номер помещения (последнее -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едставленному проекту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устройство, перепланиро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переустройство и перепланировка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многоквартирном до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  заявлению  о  переустройстве  и  (или)  перепланировке  помещения  в многоквартирном доме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/>
        <w:t>1) 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, номер и дата правоустанавливающих документов на переустраиваемое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уемое помещение в многоквартирном доме (если прав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еустраиваемое и (или) перепланируемое помещение в многоквартир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е зарегистрировано в Едином государственном реестре недвижим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то документ представляется по инициативе заяв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 проект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номер и дата проекта пере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и переустраиваемого и (или) перепланиру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многоквартирном доме)</w:t>
      </w:r>
    </w:p>
    <w:p>
      <w:pPr>
        <w:pStyle w:val="Normal"/>
        <w:widowControl w:val="false"/>
        <w:autoSpaceDE w:val="false"/>
        <w:rPr/>
      </w:pPr>
      <w:r>
        <w:rPr/>
        <w:t>3)  протокол  общего собрания собственников помещений в многоквартир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е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(при наличии), номер и дата протокола общего собр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о согласии все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на переустро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у помещения в многоквартирном доме в случае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усмотренном </w:t>
      </w:r>
      <w:hyperlink r:id="rId2">
        <w:r>
          <w:rPr>
            <w:rStyle w:val="InternetLink"/>
          </w:rPr>
          <w:t>частью 2 статьи 40</w:t>
        </w:r>
      </w:hyperlink>
      <w:r>
        <w:rPr/>
        <w:t xml:space="preserve"> Жилищного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)</w:t>
      </w:r>
    </w:p>
    <w:p>
      <w:pPr>
        <w:pStyle w:val="Normal"/>
        <w:widowControl w:val="false"/>
        <w:autoSpaceDE w:val="false"/>
        <w:rPr/>
      </w:pPr>
      <w:r>
        <w:rPr/>
        <w:t>4) технический паспорт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/>
      </w:pPr>
      <w:r>
        <w:rPr/>
        <w:t>(номер и дата выдачи технического паспорта переустраив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rPr/>
      </w:pPr>
      <w:r>
        <w:rPr/>
        <w:t>5) 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менно отсутствующие члены семьи нанимателя) переустраив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уемого жилого помещения по договору социального найма)</w:t>
      </w:r>
    </w:p>
    <w:p>
      <w:pPr>
        <w:pStyle w:val="Normal"/>
        <w:widowControl w:val="false"/>
        <w:autoSpaceDE w:val="false"/>
        <w:rPr/>
      </w:pPr>
      <w:r>
        <w:rPr/>
        <w:t>6) заключение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 на ___ листах;</w:t>
      </w:r>
    </w:p>
    <w:p>
      <w:pPr>
        <w:pStyle w:val="Normal"/>
        <w:widowControl w:val="false"/>
        <w:autoSpaceDE w:val="false"/>
        <w:jc w:val="center"/>
        <w:rPr/>
      </w:pPr>
      <w:r>
        <w:rPr/>
        <w:t>(номер, дата выдачи и наименование органа по охране памя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переустройства и (или) перепланировки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, если такое помещение или дом, в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оно находится, является памятником архитектуры, истории или культуры)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rPr/>
      </w:pPr>
      <w:r>
        <w:rPr/>
        <w:t>7) 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 на ___ листах.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, номер и дата документа, подтверждающего полномочия зая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гласование проведения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устройств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ме»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муниципального образования Тимашевский рай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Иванова Ивана Ивановича, собственника помещения, паспорт серии   номер 000000, выдан УВД г. Тимашевска в 2003 г., проживаю по адресу:                                      ст-ца Новокорсунская, ул. Липовая, д. 5, контактный телефон                                                             </w:t>
      </w:r>
      <w:r>
        <w:rPr>
          <w:sz w:val="28"/>
          <w:szCs w:val="28"/>
          <w:u w:val="single"/>
        </w:rPr>
        <w:t>+7 (918) 22-22-2222</w:t>
      </w: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юридических лиц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ой государственный регистрационный номер (для иностра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ого лица - регистрационный номер, присвоенный да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ому лицу в стране регистрации (инкорпорации), или его аналог);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физических лиц - фамилия, имя, отчество (при наличии), серия и но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, удостоверяющего личность, адрес регистрации по мест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ьства; для органов государственной власти и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визиты нормативного правового акта, в соответствии с которым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деятельность данн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шу согласовать проведение: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ерепланировки помещения в многоквартирном доме по</w:t>
      </w:r>
      <w:r>
        <w:rPr>
          <w:sz w:val="28"/>
          <w:szCs w:val="28"/>
        </w:rPr>
        <w:t xml:space="preserve"> адресу:</w:t>
      </w:r>
      <w:r>
        <w:rPr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многоквартирном доме по адрес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дарский край, Тимашевский район, ст-ца Новокорсунская, ул. Красная, д. 32, квартира 10, 2 этаж, 2 подъезд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пус, строение, квартира (комната), номер помещения (последнее -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гласно представленному проекту перепланировки, подготовленному                     </w:t>
      </w:r>
      <w:r>
        <w:rPr>
          <w:sz w:val="28"/>
          <w:szCs w:val="28"/>
          <w:u w:val="single"/>
        </w:rPr>
        <w:t>ООО «Перспектива» в 2024 г.</w:t>
      </w:r>
      <w:r>
        <w:rPr/>
        <w:t xml:space="preserve">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устройство, перепланировкаили переустройство и перепланиро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многоквартирном дом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 заявлению  о  переустройстве  и  (или)  перепланировке  помещения  в многоквартирном дом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идетельство о праве собственности от 30.01.2010 № АЕ 00000000 на           1 </w:t>
      </w:r>
      <w:r>
        <w:rPr>
          <w:rFonts w:eastAsia="Calibri"/>
          <w:sz w:val="28"/>
          <w:szCs w:val="28"/>
          <w:u w:val="single"/>
          <w:lang w:eastAsia="en-US"/>
        </w:rPr>
        <w:t>листе, нотариально заверенная копия на 2 листах</w:t>
      </w:r>
      <w:r>
        <w:rPr>
          <w:rFonts w:eastAsia="Calibri"/>
          <w:u w:val="single"/>
          <w:lang w:eastAsia="en-US"/>
        </w:rPr>
        <w:t>;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, номер и дата правоустанавливающих документов на переустраиваемое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уемое помещение в многоквартирном доме (если прав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еустраиваемое и (или) перепланируемое помещение в многоквартир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е зарегистрировано в Едином государственном реестре недвижим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то документ представляется по инициативе заяв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Проект (проектная документация) </w:t>
      </w:r>
      <w:r>
        <w:rPr>
          <w:strike/>
          <w:sz w:val="28"/>
          <w:szCs w:val="28"/>
        </w:rPr>
        <w:t>переустройства и (или)</w:t>
      </w:r>
      <w:r>
        <w:rPr>
          <w:sz w:val="28"/>
          <w:szCs w:val="28"/>
        </w:rPr>
        <w:t xml:space="preserve"> перепланировки </w:t>
      </w:r>
      <w:r>
        <w:rPr>
          <w:sz w:val="28"/>
          <w:szCs w:val="28"/>
          <w:u w:val="single"/>
        </w:rPr>
        <w:t>помещения в многоквартирном на 4 листах;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номер и дата проекта пере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и переустраиваемого и (или) перепланиру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протокол  общего собрания собственников помещений в многоквартир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е от 25.06.2024 на 3 листах</w:t>
      </w:r>
      <w:r>
        <w:rPr>
          <w:sz w:val="28"/>
          <w:szCs w:val="28"/>
        </w:rPr>
        <w:t>;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(при наличии), номер и дата протокола общего собр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о согласии все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на переустро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овку помещения в многоквартирном доме в случае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усмотренном </w:t>
      </w:r>
      <w:hyperlink r:id="rId3">
        <w:r>
          <w:rPr>
            <w:rStyle w:val="InternetLink"/>
          </w:rPr>
          <w:t>частью 2 статьи 40</w:t>
        </w:r>
      </w:hyperlink>
      <w:r>
        <w:rPr/>
        <w:t xml:space="preserve"> Жилищного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ехнический паспорт жилого помещения от 11.04.2023 , выданный</w:t>
      </w:r>
      <w:r>
        <w:rPr>
          <w:sz w:val="28"/>
          <w:szCs w:val="28"/>
          <w:lang w:eastAsia="en-US"/>
        </w:rPr>
        <w:t xml:space="preserve"> отделом  ГБУ КК «Краевая техническая инвентаризация – Краевое БТИ» по </w:t>
      </w:r>
      <w:r>
        <w:rPr>
          <w:sz w:val="28"/>
          <w:szCs w:val="28"/>
          <w:u w:val="single"/>
          <w:lang w:eastAsia="en-US"/>
        </w:rPr>
        <w:t xml:space="preserve">Тимашевскому </w:t>
      </w:r>
      <w:r>
        <w:rPr>
          <w:sz w:val="28"/>
          <w:szCs w:val="28"/>
          <w:u w:val="single"/>
        </w:rPr>
        <w:t xml:space="preserve">району </w:t>
      </w:r>
      <w:r>
        <w:rPr>
          <w:rFonts w:eastAsia="Calibri"/>
          <w:sz w:val="28"/>
          <w:szCs w:val="28"/>
          <w:u w:val="single"/>
          <w:lang w:eastAsia="en-US"/>
        </w:rPr>
        <w:t>на 6 листах</w:t>
      </w:r>
      <w:r>
        <w:rPr>
          <w:rFonts w:eastAsia="Calibri"/>
          <w:sz w:val="28"/>
          <w:szCs w:val="28"/>
          <w:lang w:eastAsia="en-US"/>
        </w:rPr>
        <w:t>;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омер и дата выдачи технического паспорта переустраив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огласие всех членов семьи нанимателя, занимающих жилое помещение по договору социального найма, на _-__ листах;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менно отсутствующие члены семьи нанимателя) переустраив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ерепланируемого жилого помещения по договору социального найма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заключ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 по охране памятников архитектуры, истории и культуры 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 на                         </w:t>
      </w:r>
      <w:r>
        <w:rPr>
          <w:rFonts w:eastAsia="Calibri"/>
          <w:sz w:val="28"/>
          <w:szCs w:val="28"/>
          <w:u w:val="single"/>
          <w:lang w:eastAsia="en-US"/>
        </w:rPr>
        <w:t>0 листах</w:t>
      </w:r>
      <w:r>
        <w:rPr>
          <w:rFonts w:eastAsia="Calibri"/>
          <w:sz w:val="28"/>
          <w:szCs w:val="28"/>
          <w:lang w:eastAsia="en-US"/>
        </w:rPr>
        <w:t>;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омер, дата выдачи и наименование органа по охране памя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переустройства и (или) перепланировки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, если такое помещение или дом, в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оно находится, является памятником архитектуры, истории или культуры)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)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ые документы на </w:t>
      </w:r>
      <w:r>
        <w:rPr>
          <w:sz w:val="28"/>
          <w:szCs w:val="28"/>
        </w:rPr>
        <w:t>_-__</w:t>
      </w:r>
      <w:r>
        <w:rPr>
          <w:sz w:val="28"/>
          <w:szCs w:val="28"/>
          <w:u w:val="single"/>
        </w:rPr>
        <w:t xml:space="preserve"> листах</w:t>
      </w:r>
      <w:r>
        <w:rPr>
          <w:sz w:val="28"/>
          <w:szCs w:val="28"/>
        </w:rPr>
        <w:t>_______________________________________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, номер и дата документа, подтверждающего полномочия зая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5» мая 2024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Иванов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ведения 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</w:t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eastAsia="en-US" w:bidi="ru-RU"/>
        </w:rPr>
      </w:pPr>
      <w:r>
        <w:rPr>
          <w:sz w:val="28"/>
          <w:szCs w:val="28"/>
          <w:u w:val="single"/>
          <w:lang w:eastAsia="en-US" w:bidi="ru-RU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eastAsia="en-US" w:bidi="ru-RU"/>
        </w:rPr>
      </w:pPr>
      <w:r>
        <w:rPr>
          <w:sz w:val="28"/>
          <w:szCs w:val="28"/>
          <w:u w:val="single"/>
          <w:lang w:eastAsia="en-US" w:bidi="ru-RU"/>
        </w:rPr>
        <w:t>Администрация муниципального образования Тимашевский района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</w:t>
      </w:r>
    </w:p>
    <w:p>
      <w:pPr>
        <w:pStyle w:val="Normal"/>
        <w:widowControl w:val="false"/>
        <w:ind w:left="4536" w:hanging="0"/>
        <w:rPr>
          <w:rFonts w:ascii="Calibri" w:hAnsi="Calibri" w:cs="AAAAAC+TimesNewRomanPSMT;MV Boli"/>
          <w:sz w:val="28"/>
          <w:szCs w:val="28"/>
        </w:rPr>
      </w:pPr>
      <w:r>
        <w:rPr>
          <w:sz w:val="28"/>
          <w:szCs w:val="28"/>
        </w:rPr>
        <w:t>Контактные данные: _______________</w:t>
      </w:r>
    </w:p>
    <w:p>
      <w:pPr>
        <w:pStyle w:val="Normal"/>
        <w:widowControl w:val="false"/>
        <w:jc w:val="both"/>
        <w:rPr>
          <w:rFonts w:ascii="Calibri" w:hAnsi="Calibri" w:cs="AAAAAC+TimesNewRomanPSMT;MV Boli"/>
          <w:sz w:val="28"/>
          <w:szCs w:val="28"/>
        </w:rPr>
      </w:pPr>
      <w:r>
        <w:rPr>
          <w:rFonts w:cs="AAAAAC+TimesNewRomanPSMT;MV Bol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                                                                                от 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предоставлении услуги            «Согласование проведения переустройства и (или) перепланировки помещения в многоквартирном доме» от _________ № ______ и приложенных к нему документов, </w:t>
      </w:r>
      <w:r>
        <w:rPr>
          <w:sz w:val="28"/>
          <w:szCs w:val="28"/>
          <w:lang w:eastAsia="en-US"/>
        </w:rPr>
        <w:t xml:space="preserve">администрацией муниципального образования Тимашевский район принято решение </w:t>
      </w:r>
      <w:r>
        <w:rPr>
          <w:color w:val="000000"/>
          <w:sz w:val="28"/>
          <w:szCs w:val="28"/>
          <w:lang w:eastAsia="en-US" w:bidi="ru-RU"/>
        </w:rPr>
        <w:t>об отказе в предоставлении муниципальной услуги, по следующим основаниям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iCs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Данный отказ может быть обжалован в досудебном порядке путем направления жалобы в администрацию муниципального образования Тимашевский район, а также в судеб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/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ведения </w:t>
      </w:r>
    </w:p>
    <w:p>
      <w:pPr>
        <w:pStyle w:val="Normal"/>
        <w:widowControl w:val="false"/>
        <w:ind w:left="4253" w:hanging="0"/>
        <w:rPr/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widowControl w:val="false"/>
        <w:ind w:left="4253" w:hanging="0"/>
        <w:rPr/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решения об отказе в приеме документов</w:t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sz w:val="28"/>
          <w:szCs w:val="28"/>
          <w:lang w:eastAsia="en-US" w:bidi="ru-RU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Администрация муниципального образования Тимашевский района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</w:t>
      </w:r>
    </w:p>
    <w:p>
      <w:pPr>
        <w:pStyle w:val="Normal"/>
        <w:widowControl w:val="false"/>
        <w:ind w:left="4536" w:hanging="0"/>
        <w:rPr>
          <w:rFonts w:ascii="Calibri" w:hAnsi="Calibri" w:cs="AAAAAC+TimesNewRomanPSMT;MV Boli"/>
          <w:sz w:val="28"/>
          <w:szCs w:val="28"/>
        </w:rPr>
      </w:pPr>
      <w:r>
        <w:rPr>
          <w:sz w:val="28"/>
          <w:szCs w:val="28"/>
        </w:rPr>
        <w:t>Контактные данные: ________________</w:t>
      </w:r>
    </w:p>
    <w:p>
      <w:pPr>
        <w:pStyle w:val="Normal"/>
        <w:widowControl w:val="false"/>
        <w:rPr>
          <w:rFonts w:ascii="Calibri" w:hAnsi="Calibri" w:cs="AAAAAC+TimesNewRomanPSMT;MV Boli"/>
          <w:sz w:val="28"/>
          <w:szCs w:val="28"/>
        </w:rPr>
      </w:pPr>
      <w:r>
        <w:rPr>
          <w:rFonts w:cs="AAAAAC+TimesNewRomanPSMT;MV Bol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                                                            от 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доставлении услуги «Согласование проведения переустройства и (или) перепланировки помещения в многоквартирном доме», расположенному по адресу: 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емого (принадлежащего) (ненужное зачеркнуть) на основании 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вид и реквизиты правоустанавливающего документа на переустраиваемое и (или) перепланируемое помещение в многоквартирном дом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отказать приеме документов, необходимых для предоставления муниципальной услуги, по следующим основаниям: 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</w:rPr>
      </w:pPr>
      <w:r>
        <w:rPr>
          <w:rFonts w:eastAsia="Calibri"/>
          <w:iCs/>
        </w:rPr>
        <w:t xml:space="preserve"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</w:t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</w:rPr>
      </w:pPr>
      <w:r>
        <w:rPr>
          <w:rFonts w:eastAsia="Calibri"/>
          <w:iCs/>
        </w:rPr>
        <w:t>при налич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i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Данный отказ может быть обжалован в досудебном порядке путем направления жалобы в администрацию муниципального образования Тимашевский район, а также в судеб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ведения 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widowControl w:val="false"/>
        <w:ind w:left="4253" w:hanging="0"/>
        <w:rPr/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rFonts w:eastAsia="Calibri"/>
          <w:b/>
          <w:sz w:val="28"/>
          <w:szCs w:val="28"/>
        </w:rPr>
        <w:t xml:space="preserve">о завершении переустройства и (или) перепланировки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(или) иных рабо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/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Дата подачи: «___» ____________ 20___ г.                                               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 образования Тимашев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50"/>
        <w:gridCol w:w="34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адрес регистраци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мещ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едоставления</w:t>
            </w:r>
          </w:p>
        </w:tc>
      </w:tr>
      <w:tr>
        <w:trPr>
          <w:trHeight w:val="335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помещение зарегистрировано в ЕГРН?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зарегистрировано в ЕГРН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е зарегистрировано в ЕГРН</w:t>
            </w:r>
          </w:p>
        </w:tc>
      </w:tr>
      <w:tr>
        <w:trPr>
          <w:trHeight w:val="422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перепланировки помещения образовались новые помещения?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визиты документа, подтверждающего оплату государственной пошлины за осуществление государственной регистрации прав на недвижимое имущество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453"/>
        <w:gridCol w:w="2451"/>
      </w:tblGrid>
      <w:tr>
        <w:trPr>
          <w:trHeight w:val="231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28"/>
                <w:szCs w:val="28"/>
              </w:rPr>
            </w:pPr>
            <w:r>
              <w:rPr>
                <w:rFonts w:cs="Kunstler Script" w:ascii="Kunstler Script" w:hAnsi="Kunstler Script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28"/>
                <w:szCs w:val="28"/>
              </w:rPr>
            </w:pPr>
            <w:r>
              <w:rPr>
                <w:rFonts w:cs="Kunstler Script" w:ascii="Kunstler Script" w:hAnsi="Kunstler Script"/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/представител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both"/>
        <w:rPr/>
      </w:pPr>
      <w:r>
        <w:rPr>
          <w:rFonts w:eastAsia="Calibri"/>
          <w:sz w:val="28"/>
          <w:szCs w:val="28"/>
        </w:rPr>
        <w:t>Приложение № 6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ведения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и (или) перепланировки помещения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rFonts w:eastAsia="Calibri"/>
          <w:b/>
          <w:sz w:val="28"/>
          <w:szCs w:val="28"/>
        </w:rPr>
        <w:t xml:space="preserve">о завершении </w:t>
      </w:r>
      <w:r>
        <w:rPr>
          <w:rFonts w:eastAsia="Calibri"/>
          <w:b/>
          <w:strike/>
          <w:sz w:val="28"/>
          <w:szCs w:val="28"/>
        </w:rPr>
        <w:t>переустройства</w:t>
      </w:r>
      <w:r>
        <w:rPr>
          <w:rFonts w:eastAsia="Calibri"/>
          <w:b/>
          <w:sz w:val="28"/>
          <w:szCs w:val="28"/>
        </w:rPr>
        <w:t xml:space="preserve"> и (или) перепланировки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(или) иных рабо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/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подачи: «24» марта 2024 г.                                                                        № 141-65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 образования Тимашев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50"/>
        <w:gridCol w:w="34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гражданина Р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02.01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  <w:t xml:space="preserve">отделом УФМС по Краснодарскому краю </w:t>
            </w:r>
          </w:p>
          <w:p>
            <w:pPr>
              <w:pStyle w:val="Normal"/>
              <w:rPr/>
            </w:pPr>
            <w:r>
              <w:rPr/>
              <w:t>в Тимашевском райо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  <w:t>г. Тимашевский район, ул. Пионерская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  <w:t>г. Тимашевский район, ул. Пионерская,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+7</w:t>
            </w:r>
            <w:r>
              <w:rPr>
                <w:lang w:val="en-US"/>
              </w:rPr>
              <w:t xml:space="preserve"> (</w:t>
            </w:r>
            <w:r>
              <w:rPr/>
              <w:t>918</w:t>
            </w:r>
            <w:r>
              <w:rPr>
                <w:lang w:val="en-US"/>
              </w:rPr>
              <w:t xml:space="preserve">) </w:t>
            </w:r>
            <w:r>
              <w:rPr/>
              <w:t>123</w:t>
            </w:r>
            <w:r>
              <w:rPr>
                <w:lang w:val="en-US"/>
              </w:rPr>
              <w:t>-</w:t>
            </w:r>
            <w:r>
              <w:rPr/>
              <w:t>45</w:t>
            </w:r>
            <w:r>
              <w:rPr>
                <w:lang w:val="en-US"/>
              </w:rPr>
              <w:t>-</w:t>
            </w:r>
            <w:r>
              <w:rPr/>
              <w:t>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адрес регистраци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мещ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:31:10020053:1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едоставления</w:t>
            </w:r>
          </w:p>
        </w:tc>
      </w:tr>
      <w:tr>
        <w:trPr>
          <w:trHeight w:val="477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помещение зарегистрировано в ЕГРН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аво зарегистрировано в ЕГРН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е зарегистрировано в ЕГРН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перепланировки помещения образовались новые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визиты документа, подтверждающего оплату государственной пошлины за осуществление государственной регистрации прав на недвижимое имущество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6/24 от 15 марта 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имашевский район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ехнический план, подготовленный ООО «Кадастр» в 2024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/представител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ведения 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</w:t>
      </w:r>
      <w:r>
        <w:rPr>
          <w:color w:val="000000"/>
          <w:spacing w:val="-3"/>
          <w:sz w:val="28"/>
          <w:szCs w:val="20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Заместитель главы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Тимашевский район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450" w:leader="underscore"/>
        </w:tabs>
        <w:autoSpaceDE w:val="false"/>
        <w:ind w:left="4678" w:hanging="0"/>
        <w:jc w:val="both"/>
        <w:rPr/>
      </w:pPr>
      <w:r>
        <w:rPr>
          <w:color w:val="000000"/>
          <w:spacing w:val="-4"/>
        </w:rPr>
        <w:t xml:space="preserve">Дата     </w:t>
      </w:r>
      <w:r>
        <w:rPr>
          <w:color w:val="000000"/>
          <w:spacing w:val="-3"/>
        </w:rPr>
        <w:t xml:space="preserve">        Подпись           </w:t>
      </w:r>
      <w:r>
        <w:rPr>
          <w:color w:val="000000"/>
          <w:spacing w:val="-4"/>
        </w:rPr>
        <w:t xml:space="preserve">И.О. Фамилия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шенном переустройстве и (или) перепланировке переводим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я, и (или) иных раб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                                         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(дата)  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ежведомственная комиссия</w:t>
      </w:r>
      <w:r>
        <w:rPr>
          <w:rFonts w:eastAsia="Calibri"/>
          <w:sz w:val="28"/>
          <w:szCs w:val="28"/>
        </w:rPr>
        <w:t xml:space="preserve"> по использованию жилищного фонда на территории муниципального образования Тимашевский район (далее – Комиссия)</w:t>
      </w:r>
      <w:r>
        <w:rPr>
          <w:rFonts w:eastAsia="Calibri"/>
          <w:spacing w:val="-2"/>
          <w:sz w:val="28"/>
          <w:szCs w:val="28"/>
          <w:lang w:eastAsia="en-US"/>
        </w:rPr>
        <w:t xml:space="preserve">, назначенная распоряжением администрации муниципального образования Тимашевский район от ____ № ______, 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ind w:left="648" w:right="-2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ind w:left="64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сутствии _______________________________________________________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Ф.И.О. заявителя / представителя заявителя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ла по заявлению (уведомлению) от _________№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помещения, расположенного по адресу: _____________________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 кадастровым номером ____________, основание для проведения переустройства и (или) перепланировки и (или) иных работ: 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Cs w:val="28"/>
        </w:rPr>
        <w:t>реквизиты решения о согласовании переустройства и (или) перепланировки помещения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ведя уточнения на месте по состоянию на 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(дата приемк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установила следующее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соответствие / несоответствие проекту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ереустройства и (или) перепланировки переводимого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помещения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ы следующие работы</w:t>
      </w:r>
      <w:r>
        <w:rPr>
          <w:rFonts w:eastAsia="Calibri"/>
          <w:lang w:eastAsia="en-US"/>
        </w:rPr>
        <w:t>: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абот закончено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(дата окончания рабо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установила следующие отклонения от проектной документ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КОМИ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25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ий район «О внесении изменений в постановление администрации муниципального образования Тимашевский район от 12 апреля 2024 г. № 421            «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Согласование проведения переустройства и (ил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ланировки помещения в многоквартирном доме»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становления администрации муниципального образования Тимашевский район «О внесении изменений в постановление администрации муниципального образования Тимашевский район от 12 апреля 2024 г. № 421           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разработан в соответствии с Постановлением Правительства РФ от 17.06.2024 г. № 812 «О признании утратившими силу некоторых актов Правительства Российской Федерации», </w:t>
      </w:r>
      <w:r>
        <w:rPr>
          <w:rStyle w:val="StrongEmphasis"/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иказом Минстроя Росс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тказе в согласовании переустройства и</w:t>
      </w:r>
      <w:r>
        <w:rPr>
          <w:bCs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ли)перепланировки помещения в многоквартирном доме» </w:t>
      </w:r>
      <w:r>
        <w:rPr>
          <w:rFonts w:cs="Times New Roman" w:ascii="Times New Roman" w:hAnsi="Times New Roman"/>
          <w:sz w:val="28"/>
          <w:szCs w:val="28"/>
        </w:rPr>
        <w:t>и обусловлен необходимостью приведения регламента в соответствие с федеральным законодательством.</w:t>
      </w:r>
    </w:p>
    <w:p>
      <w:pPr>
        <w:pStyle w:val="Style26"/>
        <w:tabs>
          <w:tab w:val="left" w:pos="709" w:leader="none"/>
          <w:tab w:val="left" w:pos="102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Л.В. Кравч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24</w:t>
      </w:r>
    </w:p>
    <w:p>
      <w:pPr>
        <w:pStyle w:val="Normal"/>
        <w:widowControl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0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38" w:before="60" w:after="240"/>
      <w:ind w:hanging="132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290" TargetMode="External"/><Relationship Id="rId3" Type="http://schemas.openxmlformats.org/officeDocument/2006/relationships/hyperlink" Target="https://login.consultant.ru/link/?req=doc&amp;base=LAW&amp;n=475049&amp;dst=1002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5:00Z</dcterms:created>
  <dc:creator>1</dc:creator>
  <dc:description/>
  <cp:keywords/>
  <dc:language>en-US</dc:language>
  <cp:lastModifiedBy>Татьяна Верещагина</cp:lastModifiedBy>
  <cp:lastPrinted>2024-07-02T15:31:00Z</cp:lastPrinted>
  <dcterms:modified xsi:type="dcterms:W3CDTF">2024-07-03T13:48:00Z</dcterms:modified>
  <cp:revision>5</cp:revision>
  <dc:subject/>
  <dc:title>ПРИЛОЖЕНИЕ № 1</dc:title>
</cp:coreProperties>
</file>