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Тимашевский район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9 августа 2021 г. № 1038 «Об утверждении муниципальной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ы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машевский район «Создание условий для развития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хозяйственного производства»</w:t>
      </w:r>
    </w:p>
    <w:p>
      <w:pPr>
        <w:pStyle w:val="Normal"/>
        <w:shd w:fill="FFFFFF" w:val="clear"/>
        <w:spacing w:lineRule="exact" w:line="317"/>
        <w:ind w:left="7" w:hanging="7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7" w:hanging="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статьями 15 и 17 Федерального закона от 6 октября 2003 г. № 131-ФЗ                  «Об общих принципах организации местного самоуправления в Российской Федерации», Законом Краснодарского края </w:t>
      </w:r>
      <w:r>
        <w:rPr>
          <w:sz w:val="28"/>
          <w:szCs w:val="28"/>
        </w:rPr>
        <w:t>от 20 декабря 2023 г. № 5053-КЗ                 «О бюджете Краснодарского края на 2024 год и на плановый период 2025 и 2026 годов»</w:t>
      </w:r>
      <w:r>
        <w:rPr>
          <w:sz w:val="28"/>
        </w:rPr>
        <w:t>, статьей 66 Устава муниципального образования Тимашевский район, постановлением администрации муниципального образования                       Тимашевский район от 2 июля 2021 г. № 871 «Об утверждении порядка принятия решения о разработке, формирования и реализации и оценки эффективности реализации муниципальных программ муниципального образования                 Тимашевский район», в целях создания условий для развития производства в агропромышленном комплексе района, расширения рынка сельскохозяйственной продукции, сырья и продовольствия п о с т а н о в л я ю:</w:t>
      </w:r>
    </w:p>
    <w:p>
      <w:pPr>
        <w:pStyle w:val="Style18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нести изменения в постановление администрации муниципального образования Тимашевский район от 9 августа 2021 г. № 1038 «Об утверждении муниципальной программы муниципального образования Тимашевский район «Создание условий для развития сельскохозяйственного производства»                        (в редакции постановления от 11 декабря 2023 г. № 2033)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паспорта муниципальной программы слово «управление» заменить словом «отде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3 паспорта муниципальной программы слово «управление» заменить словом «отде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12 паспорта муниципальной программы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992"/>
        <w:gridCol w:w="992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firstLine="17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70, пункте 4 паспорта муниципальной программы слово «управление» заменить словом «отд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, 2 к муниципальной программе «Создание условий для развития сельскохозяйственного производства» изложить в новой редакции (приложения № 1, 2).</w:t>
      </w:r>
    </w:p>
    <w:p>
      <w:pPr>
        <w:pStyle w:val="Style18"/>
        <w:ind w:left="0" w:firstLine="709"/>
        <w:jc w:val="both"/>
        <w:rPr/>
      </w:pPr>
      <w:r>
        <w:rPr>
          <w:rStyle w:val="2"/>
          <w:rFonts w:eastAsia="Calibri"/>
          <w:sz w:val="28"/>
          <w:szCs w:val="28"/>
        </w:rPr>
        <w:t>2. Отделу информационных технологий администрации муниципального образования Тимашевский район (Мирончук А.В.) обеспечить размещение постановления на сайте муниципального образования Тимашевский район в информационно - телекоммуникационной сети «Интернет».</w:t>
      </w:r>
    </w:p>
    <w:p>
      <w:pPr>
        <w:pStyle w:val="Style18"/>
        <w:ind w:left="0"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Тимашевский район  </w:t>
        <w:tab/>
        <w:tab/>
        <w:tab/>
        <w:tab/>
        <w:tab/>
        <w:t xml:space="preserve">           </w:t>
        <w:tab/>
        <w:t xml:space="preserve">      А.В. Пали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hanging="2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4:00Z</dcterms:created>
  <dc:creator>OLEG</dc:creator>
  <dc:description/>
  <cp:keywords/>
  <dc:language>en-US</dc:language>
  <cp:lastModifiedBy>Татьяна Рощина</cp:lastModifiedBy>
  <cp:lastPrinted>2024-01-16T12:47:00Z</cp:lastPrinted>
  <dcterms:modified xsi:type="dcterms:W3CDTF">2024-01-16T09:48:00Z</dcterms:modified>
  <cp:revision>197</cp:revision>
  <dc:subject/>
  <dc:title/>
</cp:coreProperties>
</file>