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алий Андрей Владимирович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Тимашевский район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19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та "_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ОВАЯ ЧАСТ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Экономическое развитие.                                                                 2-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школьное образование.                                                               6-7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ее и дополнительное образование.                                        7-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ультура.                                                                                         8-9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ическая культура и спорт.                                                        9-1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Жилищное строительство и обеспечение граждан жильем.      11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Жилищно-коммунальное хозяйство.                                           11-1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рганизация муниципального управления.                              1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Энергосбережение и повышение энергетической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.                                                                                    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ЧНАЯ Ч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, развитие социальной и инженерно-транспортной инфраструктуры, наведение санитарного порядка на территориях поселений, благоустройство населенных пунктов, контроль за использованием муниципальных земель, а также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в муниципальном образовании Тимашевский район по сравнению с предыдущим годом количество субъектов малого и среднего предпринимательства увеличилось на 5,9 % и составляет 4834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м и среднем предпринимательстве района осуществляют свою деятельность 21,8 % населения, занятого в экономик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занятого в малом и среднем предпринимательстве, составила: на средних предприятиях – 806 чел., рост к 2018 году составил 1,6 %; малых – 5804 чел., рост к 2018 году составил 0,4 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на конец 2019 года составило 4223 единиц, рост к 2018 году – 6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Тимашевский район от 30 августа 2018 г. № 986 была утверждена и реализовывалась в 2019 году муниципальная программа «Создание условий для развития малого и среднего предпринимательства в муниципальном образовании Тимашевский район» на 2019 - 2022 годы», которой были предусмотрены основные направления поддержки субъектов малого и среднего предприниматель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держка субъектов малого и среднего предпринимательства, осуществляющих сельскохозяйствен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было предусмотрено финансирование мероприятий на развитие и поддержку малого и среднего предпринимательства Тимашевского района из районного бюджета в сумме 44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Тимашевский район в 2019 году был заключен муниципальный контракт с Союзом «Тимашевская торгово-промышленная палата», в рамках которого на безвозмездной основе СМП в 2019 году оказано 500 консультацио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о 59 статей в районных газетах по вопросам развития малого и среднего предпринимательства, на официальном сайте муниципального образования Тимашевский район размещено 88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образования Тимашевский район работают телефоны «горячей линии», по которым можно получить информацию по вопросам организации предпринимательской деятельности, о мерах государственной и муниципальной поддержки субъектов бизнеса в рамках получения субсидий на возмещение части затрат предпринимателей, по защите прав субъектов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ы информационные листовки и баннер, информирующие о мерах государственной и муниципальной поддержки субъектов малого и среднего предпринимательств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лись консультации специалистами управления сельского хозяйства и перерабатывающей промышленности администрации муниципального образования Тимашевский район (за 2019 год консультации получили более 130 субъектов малого и среднего бизнеса, осуществляющих сельскохозяйственную деятель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е функционирует Совет по предпринимательству, в состав которого входят органы власти, субъекты малого и среднего бизнеса, представители общественных организаций и Тимашевской торгово-промышленной палаты (за 2019 год проведено 4 заседания Сов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делам молодежи проведено 18 мероприятий (презентации, круглые столы, беседы, лектории, открытые уроки) с учащимися образовательных учреждений по основам предпринимательства. В мероприятиях приняло участие более 75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19 совещаний, 11 семинаров для субъектов МСП, 12 финансовых ярмарок, в т.ч. Совет по промышленности МО Тимашевский район, на котором были рассмотрены вопросы о мерах господдержки субъектов МСП, в т.ч. экспортноориентированных предприятий, 2 заседания комиссии по противодействию незаконному обороту промышленной продукции на территории муниципального образования Тимашевский район с участием сотрудников правоохранительных и контролирующих органов Тимашевского района, а также представителей прокуратуры Тима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разработан и реализуется проект (в рамках проектного управления) «Повышение уровня финансовой грамотности населения Тимашевского района в 2019 году», направленный в т.ч. на обучение финансовой грамотности субъектов М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 квартале совместно с центром поддержки предпринимательства Краснодарского края проведен цикл обучающих вебинаров для предпринимателей Тимашевского района «Школа молодого предприним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учающие семинары для субъектов СМ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ельный семинар «Практическое применение технологий бережливого производства в организации», обучение прошли 2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й семинар по основам технологий бережливого производства, обучение прошли 40 человек (субъекты МСП и их сотруд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алого бизнеса в течение 2019 года принимали активное участие в различных мероприятиях, направленных на развитие бизнеса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2019 год район занял 20 место из 44 муниципальных образ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и объем инвести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имашевский молочный комбинат в 1 квартале 2018 года закончил реализацию инвестиционного проекта «Строительство завода (цеха) детского молочного питания» (объем инвестиций за 2019 год – 428,3 млн. руб., 2018 года 524,3 млн. руб., снижение на 96,0 млн. руб. или на 18,3%) основной объем инвестиций был в 2018 году. Объем инвестиций с начала реализации проекта составил 2631,0 млн. руб., создано 67 новых рабочи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ОО «Нестле Кубань» в 2018 году закончил реализацию инвестиционного проекта «Расширение фабрики полного цикла по производству натурального кофе под торговой маркой «</w:t>
      </w:r>
      <w:r>
        <w:rPr>
          <w:rFonts w:cs="Times New Roman" w:ascii="Times New Roman" w:hAnsi="Times New Roman"/>
          <w:sz w:val="28"/>
          <w:szCs w:val="28"/>
          <w:lang w:val="en-US"/>
        </w:rPr>
        <w:t>Nescafe</w:t>
      </w:r>
      <w:r>
        <w:rPr>
          <w:rFonts w:cs="Times New Roman" w:ascii="Times New Roman" w:hAnsi="Times New Roman"/>
          <w:sz w:val="28"/>
          <w:szCs w:val="28"/>
        </w:rPr>
        <w:t>» (объем инвестиций за 2019 год – 479,6 млн. руб., 2018 года 525,6 млн. руб., снижение на 46,0 млн. руб. или на 8,8%) основной объем инвестиций был в 2018 году. Объем инвестиций с начала реализации проекта составил 1615,0 млн. руб., создано 19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ОО «Тимашевский сахарный завод» - общий объем инвестиций в производство составил 10,4 млн. руб., что меньше 2018 года на 171,7 млн. руб. или в 5,7 раз в связи с завершением 2 этапа реконструкции и модернизации Тимашевского сахарного завода. Объем инвестиций с начала реализации проекта составил 600,0 млн. руб. Основной объем инвестиций был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ОО «Кубанские консервы» - общий объем инвестиций в производство составил 124,2 млн. руб., что меньше 2018 года на 97,8 млн. руб. или на 44,1% в связи с завершением инвестиционного проекта «Строительство линии стеклянной банки». Объем инвестиций с начала реализации проекта составил 150,0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ОО «Садовод» - общий объем инвестиций в производство составил 46,3 млн. руб., что меньше 2018 года на 54,6 млн. руб. или на 54,1 % (реализация двух инвестиционных проектов: «Закладка сада интенсивного типа на 46,7 га»; «Строительство фруктохранилища на 2,5 тыс. тонн»).</w:t>
      </w:r>
    </w:p>
    <w:p>
      <w:pPr>
        <w:pStyle w:val="TextBody"/>
        <w:ind w:firstLine="708"/>
        <w:rPr/>
      </w:pPr>
      <w:r>
        <w:rPr>
          <w:szCs w:val="28"/>
          <w:lang w:eastAsia="en-US"/>
        </w:rPr>
        <w:t xml:space="preserve">6) </w:t>
      </w:r>
      <w:r>
        <w:rPr>
          <w:szCs w:val="28"/>
        </w:rPr>
        <w:t xml:space="preserve">ОАО Кондитерский комбинат «Кубань» - </w:t>
      </w:r>
      <w:r>
        <w:rPr>
          <w:szCs w:val="28"/>
          <w:lang w:eastAsia="en-US"/>
        </w:rPr>
        <w:t>о</w:t>
      </w:r>
      <w:r>
        <w:rPr>
          <w:szCs w:val="28"/>
        </w:rPr>
        <w:t xml:space="preserve">бщий объем инвестиций в производство по предприятию составил 26,4 млн. руб., что меньше 2018 года на 18,4 млн. руб. или на 40,9%. Инвестиции направлены на капитальный ремонт технологического оборудования в основных производственных цехах предприят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же продолжается реализация долгосрочной программы развития и модернизации кондитерск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О ППФ «Тимашевская» - общий объем инвестиций в производство составил 1,1 млн. руб., что меньше 2018 года на 24,3 млн. руб. или на 95,7%. Инвестиции направлены на реконструкцию корпусов (птичников) после градобоя в ст. Новокорсунской, Тимашевский рай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АО САФ «Русь»» - общий объем инвестиций в производство составил 206,1 млн. руб., что меньше 2018 года на 10,9 млн. руб. или на 5,1%. Инвестиции направлены на приобретение сельскохозяйствен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О «АР Картон» - общий объем инвестиций в производство составил 25,9 млн. руб., что меньше 2018 года на 4,5 млн. руб. или на 14,8%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ОО «Титан» - общий объем инвестиций в производство составил 11,9 млн. руб., что меньше 2018 года на 47,5 млн. руб. или на 80%. Инвестиции направлены в основные фонды предприятия (приобретение оборудования, автотранспо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ОО «Кубань Полимер» - общий объем инвестиций в производство составил 1,6 млн. руб., что меньше 2018 года на 12,0 млн. руб. или на 88,2%, в связи с тем, что в 2018 году производственного оборудования было закуплено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 объемы инвестиций в основной капитал за 2019 год следующие пред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ОО «Краун Корк Кубань» - общий объем инвестиций в производство составил 60,0 млн. руб., что больше 2018 года на 54,1 млн. руб. или в 10 раз. Инвестиции направлены на приобретение и установку линии для производства жестеб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АО «ТК Прогресс» - общий объем инвестиций в производство составил 102,5 млн. руб., что больше 2018 года на 86,1 млн. руб. или в 6,3 раз. Приобретено производственное оборудование для теплиц и автотран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О «Констанция Кубань» - общий объем инвестиций в производство составил 317,1 млн. руб., что больше 2018 года на 13,4 млн. руб. или на 4,4%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реализован инвестиционный проект «Модернизация производственных мощностей предприятия (приобретение и установка ламинатора и машины глубокой печати)» (2015-2019), объем инвестиций по проекту - 355,0 млн. руб. Объем инвестиций с начала реализации проекта составил 394,4 млн. руб. Создано 12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О «Пэкэджинг Кубань» - общий объем инвестиций в производство составил 9,7 млн. руб., что больше 2018 года на 0,2 млн. руб. или на 2,1 %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ОО «Хлебокомбинат Тимашевского райпо» - общий объем инвестиций в производство составил 2,7 млн. руб., что больше 2018 года на 1,4 млн. руб. или в 2 раза. Инвестиции направлены в основные фонды предприятия (приобретение транспортных средств, в т.ч. хлебовоз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на крупных и средних предприятиях района составила 37,4 тыс. рублей. Это 5-ти процентный рост к 2018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ысокий уровень заработной платы сложился в отрасли производства резиновых и пластмассовых изделий - 77 тыс. руб., производства бумаги и бумажных изделий- 60 тыс. руб., производства химических веществ и химических продуктов - 54 тыс. руб., производстве пищевых продуктов – 44,8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темпы роста заработной платы сложились в отраслях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производство готовых металлических изделий, кроме машин и оборудования» -127 %, «страхование» - 113,4 %, «деятельность по предоставлению финансовых услуг» - 109,6 %, «производство резиновых и пластмассовых изделий» -109,7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 Тимашевский район, в общей численности населения составила в 2017 году – 0 %, в 2018 году – 0%, в 2019 году – 0%. В связи с увеличением автомобильных дорог, соответствующих требованиям безопасности дорожного движения, было открытие новых маршрутов автобусного движения, что привело к снижению процента доли населения, не имеющих регулярного автобус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школь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9 г. численность детей в возрасте от 1 до 6 лет, получающих дошкольную образовательную услугу и (или) услугу по их содержанию в муниципальном образовании Тмашевский район 5710, из них в муниципальных дошкольных образовательных учреждениях, составила 5601 человек. С целью развития вариативных форм, увеличения охвата детей дошкольным образованием в ДОО № 2, 6, 24 функционируют службы ранней помощи, 14 консультационных центров на базе ДОО д/с № 5, 6, 7, 8, 10, 12, 14, 18, 19, 20, 21, 32, 37,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Тимашевский район функционирует негосударственное дошкольное образовательное учреждение детский сад         № 98 ОАО «РЖД», который в 2019 году посещали 109 детей в возрасте от 1 до 6 лет. Данное учреждение финансируется за счет средств ОАО «Р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территориального отдела федеральной службы государственной статистики по Краснодарскому краю, численность детей в возрасте от 1 до 6 лет в муниципальном образовании по состоянию на 31 декабря 2019 г. составила 913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от 1 до 6 лет, состоящих на учете в электронной очереди для определения в муниципальные дошкольные образовательные учреждения, в 2019 году составила 4% (2018 год – 12,6%). За отчётный период дошкольный уровень образования в муниципальном образовании Тимашевский район обеспечивали 33 муниципальных дошкольных образовательных учреждения, реализующих основную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униципальных дошкольных образовательных учреждений за 2019 год составила 21378,6 рублей (2018 году - 20118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ующих в едином государственном экзамене по данным предметам, в 2019 году составила 100 % по русскому языку, 100 %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 русскому языку и математике сдают все выпускники, допущенные к государственной итоговой аттестации. В 2019 году в региональной базе было зарегистрировано 412 человек. В 2020 году в Едином государственном экзамене будут участвовать 4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основной период получили аттестат о среднем общем образовании 99,6 % выпускников, в 2019 году 100 % выпускников получили аттестат о среднем общем образовании в основной период. Выпускников, набравших от 85 до 100 баллов, в 2018 году было 167 человек (38 %), в 2019 году - 178 человек (4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районе результата в 100 баллов на ЕГЭ добились            13 выпускников: по истории, химии, русскому языку. Из них 2 выпускницы (МБОУ СОШ № 4, МБОУ СОШ № 1) набрали максимальные баллы по двум предметам - русскому языку и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улучшена инфраструктура, материально-техническое обеспечение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за данный период проведен капитальный ремонт кровли в МБОУ СОШ № 13, 15, МБДОУ д/с 39, 42. Заменены ограждения в МБОУ СОШ №7, 15, МБДОУ д/с 35, 41. Проведен капитальный ремонт спортивных залов в МБОУ СОШ № 16,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ликвидации второй смены был произведен капитальный ремонт помещений МБОУ СОШ № 19, что позволило ввести 50 новых ученическ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 счет средств федерального бюджета приобретены 2 школьных автобуса и 8 в рамках со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от общей численности обучающихся в муниципальных общеобразовательных организациях составила 98,7 %. В 2020 году усилена физкультурно-оздоровительная работа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за весь период обучения в муниципальных общеобразовательных организациях увеличились с 47100,0 тысяч рублей до 49585,9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ей муниципальных общеобразовательных учреждений за 2019 год составила 31297,2 рублей            (в 2018 году – 29088,6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увеличилась до 70 % за счет открытия новых секций и объединений. В 2019 году организациями дополнительного образования системы «Образование» охвачено 7 932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муниципальном образовании Тимашевский район дополнительным образованием охвачено максимальное количество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отрасли культура в консолидированном бюджете Тимашевского района в 2019 году составило 216 057 874,0 рублей (7,67 % к общему бюджету муниципального образования). Культработник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оведено более 9 тысяч мероприятий, около 300 из них - посвященных Году те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крепление материально-технической базы и ремонты учреждений культуры было выделено более 30 000,0 тыс. рублей (в 2018 году - 27 079,0 тыс. руб.). На капитальный ремонт Днепровского дома культуры по государственной программе Краснодарского края «Развитие культуры» из краевого и местного  бюджета выделено более 28 492,5 тыс. руб. На текущий ремонт клубных учреждений культуры (Роговского, Дербентского, Незаймановского, Городского домов культуры) израсходовано 2 311,4 тыс. руб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ительное внимание уделяется сохранению памятников истории и культуры. В 2019 году на поддержание порядка и благоустройство памятников военной истории израсходовано 4 801 611,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. (2018 г. - 1 120,3 тыс. руб.). 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машевского района не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 аварий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 и требующ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 консервации объек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 xml:space="preserve">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ах культуры и клубах муниципального образования Тимашевский район успешно работают 244 клубных формирований, представленные всеми видами жанров, которые посещают 6878 участников.  В Тимашевском районе 36 «народных» и «образцовых» коллек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коллективы района приняли участие в 63 Международных, Всероссийских, региональных и краевых конкурсах, с числом участников 1475 человек, более 150 Дипломов пополнили копилку наград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34 районных конкурсов и фестивалей, участниками которых стали 4 508 челове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массовым для взрослого населения стал традиционный смотр-конкурс трудовых коллективов «Парад талантов», в нем приняли участие более 800 человек из организаций и предприятий муниципального образования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лет ежегодно на базе Тимашевского района при поддержке министерства культуры Краснодарского края проходит краевой фестиваль-конкурс военно-патриотической и афганской песни «Нам долг и честь завещаны отцами», фестиваль приобрел большую популярность в Краснодарском крае и за его пределами. В 2019 году на организацию и проведение фестиваля из краевого бюджета выделено 3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раевом конкурсе библиотечных проектов муниципальных общедоступных библиотек «Научная книга – взгляд в будущее» библиотекари из Тимашевского района награждены Дипломами II и III степени. В 2019 г. по краевой программе «Развитие культуры» была подключена к Интернету Медведовская библиотека-филиал № 2. В Тимашевском районе компьютеризировано и подключено к сети Интернет 19 библиотек (99,2 %), из них 2 детские библиотеки и 13 сельск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численность жителей района, систематически занимающихся физической культурой и спортом, составила 51 235 чел. что составляет 50,5 % от общей численности населения района, что на 0,7 % больше, чем в 2018 год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ло возможным за счет создания эффективной системы проведения комплексных физкультурно-оздоровительных и спортивно-массовых мероприятий. В 2019 году проведено более 500 соревнований различного уровня, в которых приняло участие 75710 жителей района. Наиболее крупными из них ста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оборонно-массовой и военно-патриотической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спортивные иг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трудя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ы молодежи и уча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кубанские турниры на Кубок губернатора Краснодарского края по видам спор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ы и первенства района по культивируемым видам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число детей и подростков, занимающихся в образовательных учреждениях спортивной направленности, составило        4386 чел. или 40,0 % от общего числа учащихся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тделом по физической культуре и спорту проведен ряд многоэтапных соревнований с участием детей и подростк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Кубка губернатора по стритболу, футболу, легкой атлетике, плаванию, настольному теннису приняло участие более 21 тыс. детей и подростков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йон девятый год подряд принял на своей территории финальные соревнования Кубка губернатора по стритболу, самого многочисленного из губернаторских турнир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ревнования для несовершеннолетних, стоящих на всех видах учета, «Спорт – против наркотиков» и для детей из малообеспеченных семей «Олимпионик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трудящихся Краснодарского края приняло участие 12 822 жителя район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нвалидов, систематически занимающихся физической культурой и спортом в Тимашевском районе в 2019 году составило 1623 чел. или 19,0 % от общего числа данной категории населения. Для занятия физической культурой и спортом инвалидам в УСК «Олимп» созданы все необходимые условия. Занятия проводятся по видам спорт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ч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т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развиваются 36 летних видов спор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массовыми видами спорта в муниципальном образовании являются: футбол, баскетбол, гандбол, волейбол, легкая атлетика. Более 30 спортсменов Тимашевского района входят в составы сборных команд Краснодарского края по различным видам спор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сооружениями в муниципальном образовании в 2019 году составляет 41,35 %, в том числ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ные сооружения 96,9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сейны – 3,5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залы – 25,7 %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заниматься укреплением материально-технической базы наших спортивных объек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капитально отремонтирован крупнейший в районе стадион «Колос» на 5 тысяч мест с легкоатлетическим ядром. В станице Днепровской капитально отремонтирован спортивный комплекс «Олимп». В спорткомплексе на ул. Пионерской в Тимашевске отремонтировали плавательный бассейн. Так же в планах на текущий год запланировано проектирование капитального ремонта здания спортивной школ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физической культуры и спорта по итогам 2019 года составил 98 381,7 тыс. руб. В расчете на одного жителя показатель составляет 10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в том числе для жилищного строительства, индивидуального строительства и комплексного освоения в целях жилищного строительства, в 2019 году составила 1,5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расчете на 1 жителя в 2018 году составила 21,42 кв. м, а в 2019 году – 21,6 кв. м., в том числе введенных в действие за год: в 2018 году – 0,24 кв. м., а в 2019 году –0,18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несены изменения в правила землепользования и застройки всех поселений муниципального образования Тимаш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на территории муниципального образования Тимашевский район подготовлено и выд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ешений на строительство объектов общественного назначения – 7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ений, уведомлений на строительство объектов индивидуального жилищного строительства – 7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й о соответствии построенных объектов ИЖС требованиям законодательства – 1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ешений на ввод объектов капитального строительства                                 в эксплуатацию – 8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достроительных планов земельных участков – 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ведено в эксплуатацию 19 346 кв. м. жилья - 162 индивидуальных жилых дома, многоквартирные дома не вводились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униципального образования Тимашевский район 349 многоквартирных дома, находящихся под управлением 3 управляющих компаний: ООО «Управляющая компания Тимашевск», ООО УК «Энергетик» и ООО «Управляющая Краевая Компания», а также 19 товариществ собственников жилья и непосредственно управляемых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не более 25%, в общем числе организаций коммунального комплекса, осуществляющих свою деятельность на территории Тимашевского района в 2018 году составила 86%, в 2019 году – 8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составила 6,5 %, в 2019 году – 6,5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района в 2019 году составил 1 961 871,9 тысяч рублей, что ниже уровня 2018 года на 7 %. Субвенции бюджету муниципального образования Тимашевский район поступили в сумме 973 975,2 тысяч рублей, что составляет 96,6 % к 2018 году (обусловлено передачей в государственную собственность учреждений здравоохранения с 1 января 2019 года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Тимашевский район (без учета субвенций) в 2019 году составила 63,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незавершенного в установленные сроки строительства, осуществляемого за счёт средств бюджета муниципального образования в 2019 году по сравнению с 2018 годом уменьшился на 24 753,7 тыс. рублей, в связи с передачей в 2019 году объектов в государственную (муниципальную) каз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9 году составили 875,9 руб., что выше уровня предыдущего года на 6,7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аналогичного показателя на 2020 год обусловлено индексацией должностных окладов работников органов местного самоуправления с 1 января 2020 г. на 3,8 проц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Тимашевский район продолжается работа по контролю за расходами на содержание органов местного самоуправления, на непревышение норматива формирования расходов на оплату труда выборных должностных лиц и муниципальных служащих и содержание органов местного самоуправления, установленного постановлением главы администрации (губернатора) Краснодарского края от 7 ноября 2018 г. № 716, и запрещено увеличение штатной численности муниципальных служащих, за исключением случаев принятия решений о наделении органа местного самоуправ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селением работы, проделанной органами власти муниципального образования Тимашевский район в 2019 году, улучшилась. В 2018 году этот показатель составлял 48,45 %, в 2019 году 49,58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нергосбережение и повышение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19 году в многоквартирных домах по электроэнергии составила 610,3 кВт·ч на                       1 проживающего. Тепловая энергия - 0,0725 Гкал на 1 кв. метр общей площади. Горячая вода - 17,36 куб. метров на 1 проживающего, холодная вода - 18,27 куб. метров на 1 проживающего. Природный газ – 287,46 куб. метров на 1 прожив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19 году муниципальными бюджетными учреждениями по электроэнергии составила 62,5 кВт·ч на 1 человека населения. Тепловая энергия - 0,154 Гкал на                        1 человека населения. Горячая вода - 0,195 куб. метров на 1 человека населения, холодная вода - 1,281 куб. метров на 1 человека населения. Природный газ - 3,984 куб. метров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данных показателей в последующие годы планируется за счет внедрения энергосберегающих технологий (энергосберегающие лампы и т.д.) и установки приборов учета энергоресурсов в жилом фонде и бюджетной сфере муниципального образова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1:00Z</dcterms:created>
  <dc:creator>Admin</dc:creator>
  <dc:description/>
  <cp:keywords/>
  <dc:language>en-US</dc:language>
  <cp:lastModifiedBy>Сурмач Мария</cp:lastModifiedBy>
  <cp:lastPrinted>2020-04-29T16:47:00Z</cp:lastPrinted>
  <dcterms:modified xsi:type="dcterms:W3CDTF">2020-05-06T09:12:00Z</dcterms:modified>
  <cp:revision>56</cp:revision>
  <dc:subject/>
  <dc:title/>
</cp:coreProperties>
</file>