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rStyle w:val="FontStyle12"/>
          <w:color w:val="FFFFFF"/>
        </w:rPr>
        <w:t>ПОСТАНОВЛЕНИЕ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от __________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____                                                                           № ____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по проекту внесения изменений 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в правила землепользования и застройки Незаймановского сельского поселения Тимашев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bCs/>
          <w:color w:val="0D0D0D"/>
          <w:szCs w:val="28"/>
        </w:rPr>
      </w:pPr>
      <w:r>
        <w:rPr>
          <w:color w:val="0D0D0D"/>
          <w:szCs w:val="28"/>
        </w:rPr>
        <w:t>В соответствии со статьями 5.1, 28, 31 Градостроительного кодекса                 Российской Федерации, Федеральным законом от 6 октября 2003 г.                                 № 131-ФЗ «Об общих принципах организации местного самоуправления в Российской Федерации»,</w:t>
      </w:r>
      <w:r>
        <w:rPr>
          <w:color w:val="0D0D0D"/>
          <w:sz w:val="24"/>
          <w:szCs w:val="28"/>
        </w:rPr>
        <w:t xml:space="preserve"> </w:t>
      </w:r>
      <w:r>
        <w:rPr>
          <w:color w:val="0D0D0D"/>
          <w:szCs w:val="28"/>
        </w:rPr>
        <w:t>Федеральным законом от 14 марта 2022 г.                                 № 58-ФЗ «</w:t>
      </w:r>
      <w:r>
        <w:rPr>
          <w:bCs/>
          <w:color w:val="0D0D0D"/>
          <w:szCs w:val="28"/>
        </w:rPr>
        <w:t>О внесении изменений в отдельные законодательные акты Российской Федерации</w:t>
      </w:r>
      <w:r>
        <w:rPr>
          <w:color w:val="0D0D0D"/>
          <w:szCs w:val="28"/>
        </w:rPr>
        <w:t>», Уставом муниципального образования Тимашевский район, Положением о порядке организации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(далее – Положение), на основании постановления администрации муниципаль</w:t>
      </w:r>
      <w:r>
        <w:rPr>
          <w:color w:val="000000"/>
          <w:szCs w:val="28"/>
        </w:rPr>
        <w:t>ного образования Тимашевский район от 17 апреля 2024 г.                   № 459 «</w:t>
      </w:r>
      <w:r>
        <w:rPr>
          <w:color w:val="000000"/>
        </w:rPr>
        <w:t>О подготовке проекта внесения изменений в правила землепользования и застройки Незаймановского сельского поселения Тимашевского района</w:t>
      </w:r>
      <w:r>
        <w:rPr>
          <w:color w:val="000000"/>
          <w:szCs w:val="28"/>
        </w:rPr>
        <w:t>»,</w:t>
      </w:r>
      <w:r>
        <w:rPr>
          <w:color w:val="0D0D0D"/>
          <w:spacing w:val="40"/>
          <w:szCs w:val="28"/>
        </w:rPr>
        <w:t xml:space="preserve"> постановляю</w:t>
      </w:r>
      <w:r>
        <w:rPr>
          <w:color w:val="0D0D0D"/>
          <w:szCs w:val="28"/>
        </w:rPr>
        <w:t>: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значить по инициативе главы муниципального образования Тимашевский район проведение публичных слушаний по проекту внесения изменений в правила землепользования и застройки Незаймановского сельского поселения Тимашевского района (далее – проект, подлежащий рассмотрению на публичных слушаниях) согласно графику проведения публичных слушаний по проекту, подлежащему рассмотрению на публичных слушаниях (приложение)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организатором публичных слушаний по проекту, под-лежащему рассмотрению на публичных слушаниях, комиссию по подготовке проектов правил землепользования и застройки сельских поселений Тимашевского района (далее – Организатор публичных слушаний, Комиссия)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 публичных слушаний в порядке, установленном Положением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беспечить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ем и регистрацию предложений и замечаний от прошедших идентификацию участников публичных слушаний по проекту, подлежащему рассмотрению на публичных слушаниях, в порядке и сроки, указанные в опове-щении о начале проведения публичных слушан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а также 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ое рассмотрение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              5.1 Градостроительного кодекса Российской Федерации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оведение и определение результатов публичных слушаний;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публикование заключений о результатах публичных слушаний в общественно-политической газете «Знамя труда» Тимашевского района Краснодарского края и их размещение на официальном сайте муниципального образования Тимашевский район в информационно-телекоммуникационной сети «Интернет» и на официальном сайте администрации Незаймановского сельского поселения Тимашевского района в информационно-телекоммуникационной сети «Интернет» в течение пяти рабочих дней со дня проведения публичных слушаний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направление протокола публичных слушаний, заключения о результатах публичных слушаний, всех дополнительно поступивших предложений и материалов в отдел архитектуры и градостроительства администрации муниципального образования Тимашевский район в течение тре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Секретарю Комиссии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одготовку и опубликование оповещения о начале проведения публичных слушаний по проекту, подлежащему рассмотрению на публичных слушаниях, в </w:t>
      </w:r>
      <w:r>
        <w:rPr>
          <w:color w:val="0D0D0D"/>
          <w:sz w:val="28"/>
          <w:szCs w:val="28"/>
        </w:rPr>
        <w:t>общественно-политической газете «Знамя труда» Тимашевского района Краснодарского края 17 октября 2024 г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3.2.2. Размещение оповещения о начале проведения публичных слушаний                  с 17 октября 2024 г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 информационном стенде, оборудованном в здании уполномоченного на проведение публичных слушаний органа местного самоуправления, по адресу: г. Тимашевск, ул. Пионерская, д. 90 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а информационном стенде, оборудованном в здании администрации Незаймановского </w:t>
      </w:r>
      <w:r>
        <w:rPr>
          <w:spacing w:val="-3"/>
          <w:sz w:val="28"/>
          <w:szCs w:val="28"/>
        </w:rPr>
        <w:t>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иных местах, расположенных на территории, в отношении которой подготовлен проект, подлежащий рассмотрению на публичных слушаниях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3.2.3. Размещение проекта, подлежащего рассмотрению на публичных слушаниях, и информационных материалов к ним на официальном сайте администрации Новокорсунского </w:t>
      </w:r>
      <w:r>
        <w:rPr>
          <w:spacing w:val="-3"/>
          <w:sz w:val="28"/>
          <w:szCs w:val="28"/>
        </w:rPr>
        <w:t xml:space="preserve">сельского поселения </w:t>
      </w:r>
      <w:r>
        <w:rPr>
          <w:color w:val="0D0D0D"/>
          <w:spacing w:val="-3"/>
          <w:sz w:val="28"/>
          <w:szCs w:val="28"/>
        </w:rPr>
        <w:t>Тимашевского района</w:t>
      </w:r>
      <w:r>
        <w:rPr>
          <w:color w:val="0D0D0D"/>
          <w:sz w:val="28"/>
          <w:szCs w:val="28"/>
        </w:rPr>
        <w:t xml:space="preserve"> в информационно-телекоммуникационной сети «Интернет» 18 октября 2024 г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Участниками публичных слушаний по проекту внесения изменений в правила землепользования и застройки Незаймановского сельского поселения Тимашевского района являются граждане, постоянно проживающие на территории, в отношении которой подготовлен данный проект, подлежащий рассмотрению на публичных слушаниях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2.</w:t>
      </w:r>
      <w:r>
        <w:rPr>
          <w:rFonts w:eastAsia="Calibri"/>
          <w:bCs/>
          <w:sz w:val="28"/>
          <w:szCs w:val="28"/>
        </w:rPr>
        <w:t xml:space="preserve"> Участники публичных слушаний, прошедшие идентификацию, </w:t>
      </w:r>
      <w:r>
        <w:rPr>
          <w:sz w:val="28"/>
          <w:szCs w:val="28"/>
        </w:rPr>
        <w:t>в соответствии с частью 12 статьи 5.1 Градостроительного кодекса Российской Федерации</w:t>
      </w:r>
      <w:r>
        <w:rPr>
          <w:rFonts w:eastAsia="Calibri"/>
          <w:bCs/>
          <w:sz w:val="28"/>
          <w:szCs w:val="28"/>
        </w:rPr>
        <w:t xml:space="preserve"> имеют право вносить предложения и замечания, касающиеся проекта, подлежащего рассмотрению на публичных слушания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57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редством записи в книге (журнале) учета посетителей экспозиции проекта, подлежащего рассмотрению на публичных слушаниях, а также в письменной форме в адрес организатора публичных слушаний </w:t>
      </w:r>
      <w:r>
        <w:rPr>
          <w:rFonts w:eastAsia="Calibri"/>
          <w:sz w:val="28"/>
          <w:szCs w:val="28"/>
        </w:rPr>
        <w:t xml:space="preserve">в период                          с </w:t>
      </w:r>
      <w:r>
        <w:rPr>
          <w:sz w:val="28"/>
          <w:szCs w:val="28"/>
        </w:rPr>
        <w:t>18 октября 2024 г.</w:t>
      </w:r>
      <w:r>
        <w:rPr>
          <w:rFonts w:eastAsia="Calibri"/>
          <w:sz w:val="28"/>
          <w:szCs w:val="28"/>
        </w:rPr>
        <w:t xml:space="preserve"> до даты проведения собраний участников публичных слушаний, указанной в приложении к настоящему постановлению, </w:t>
      </w:r>
      <w:r>
        <w:rPr>
          <w:rFonts w:eastAsia="Calibri"/>
          <w:bCs/>
          <w:sz w:val="28"/>
          <w:szCs w:val="28"/>
        </w:rPr>
        <w:t>по адресу: г</w:t>
      </w:r>
      <w:r>
        <w:rPr>
          <w:rFonts w:eastAsia="Calibri"/>
          <w:sz w:val="28"/>
          <w:szCs w:val="28"/>
        </w:rPr>
        <w:t>. Тимашевск, ул. Пионерская, д. 90А, 2 этаж, кабинет № 10 ежедневно, кроме субботы, воскресенья и нерабочих, праздничных дней, с 9.00 до 18.00 часов (перерыв с 13.00 до 13.50), в пятницу с 9.00 до 17.00 часов (перерыв с 13.00 до 13.40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Результаты публичных слушаний определяются в порядке, уста-новленном Положением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отделу управления внутренней политики и контроля администрации муниципального образования Тимашевский район (</w:t>
      </w:r>
      <w:r>
        <w:rPr>
          <w:bCs/>
          <w:sz w:val="28"/>
          <w:szCs w:val="28"/>
        </w:rPr>
        <w:t>Владимирова А.С.</w:t>
      </w:r>
      <w:r>
        <w:rPr>
          <w:sz w:val="28"/>
          <w:szCs w:val="28"/>
        </w:rPr>
        <w:t>) обнародовать настоящее постановление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на информационных стендах в зданиях МБУК «Тима-шевская межпоселенческая центральная библиотека муниципального образова-ния Тимашевский район» по адресу: г. Тимашевск, пер. Советский, 5 и              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спрепятственного доступа жителей, проживающих на территории Незаймановского сельского поселения Тимашевского района, к тексту постановления в отделе архитектуры и градостроительства администрации муниципального образования Тимашевский район по адресу:                  г. Тимашевск, ул. Пионерская, д. 90 А, 2 этаж, кабинет № 10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тделу информационных технологий администрации муниципального образования Тимашевский район (Мирончук А.В.) разместить постановление и проект внесения изменений в правила землепользования и застройки Незаймановского сельского поселения Тимашевского района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ConsTitle"/>
        <w:suppressAutoHyphens w:val="tru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выполнением постановления возложить на заместителя главы муниципального образования Тимашевский район Сивкович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бнародования за исключением подпункта 3.2 пункта 3 и пунктов 5 и 6, вступающих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от_________________№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публичных слушаний по проекту внесения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авила землепользования и застройки Незаймановского сельского поселения Тимаш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35"/>
      </w:tblGrid>
      <w:tr>
        <w:trPr/>
        <w:tc>
          <w:tcPr>
            <w:tcW w:w="4361" w:type="dxa"/>
            <w:tcBorders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5103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 и подготовлен: 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103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103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муниципального образования Тимашевский район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103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енис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5103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103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Тимашевс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Сивкович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5103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103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 Тимашевский район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103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Харла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5103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муниципального образования Тимашевский район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Прокопец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3A9F1BDF7160F59F520F9C08561C23DE17C5A43C7BA527BAC7CD63C44B70933BAAD8AAE490F6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0:00Z</dcterms:created>
  <dc:creator>Kon</dc:creator>
  <dc:description/>
  <cp:keywords/>
  <dc:language>en-US</dc:language>
  <cp:lastModifiedBy>Елизовета Петровна</cp:lastModifiedBy>
  <cp:lastPrinted>2024-10-07T19:20:00Z</cp:lastPrinted>
  <dcterms:modified xsi:type="dcterms:W3CDTF">2024-10-07T16:22:00Z</dcterms:modified>
  <cp:revision>44</cp:revision>
  <dc:subject/>
  <dc:title>Об опубликовании проекта планировки и проекта межевания территории по объекту «Строительство путепровода по ул</dc:title>
</cp:coreProperties>
</file>