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ind w:left="104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муниципальной программе муниципального образования Тимашевский район «Молодежь Тимашевского района»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ЦЕЛЕВЫЕ ПОКАЗАТЕЛИ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 xml:space="preserve">МУНИЦИПАЛЬНОЙ ПРОГРАММЫ МУНИЦИПАЛЬНОГО ОБРАЗОВАНИЯ Тимашевский район 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t>«Молодежь Тимашевского района»</w:t>
      </w:r>
    </w:p>
    <w:p>
      <w:pPr>
        <w:pStyle w:val="Normal"/>
        <w:jc w:val="center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  <w:br/>
      </w:r>
    </w:p>
    <w:tbl>
      <w:tblPr>
        <w:tblW w:w="14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707"/>
        <w:gridCol w:w="1268"/>
        <w:gridCol w:w="1142"/>
        <w:gridCol w:w="1128"/>
        <w:gridCol w:w="1140"/>
        <w:gridCol w:w="1140"/>
        <w:gridCol w:w="1134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70" w:right="-9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before="0" w:after="0"/>
              <w:ind w:left="-43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мероприятия 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Единица измерения</w:t>
            </w:r>
          </w:p>
        </w:tc>
        <w:tc>
          <w:tcPr>
            <w:tcW w:w="69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том числе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left="-70" w:right="-97" w:hanging="0"/>
              <w:contextualSpacing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before="0" w:after="0"/>
              <w:ind w:left="-43" w:right="-36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4 го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5 год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6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7 го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2029 год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4820"/>
        <w:gridCol w:w="1707"/>
        <w:gridCol w:w="1268"/>
        <w:gridCol w:w="1142"/>
        <w:gridCol w:w="1128"/>
        <w:gridCol w:w="1140"/>
        <w:gridCol w:w="1140"/>
        <w:gridCol w:w="1134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мероприятий, проводимых МКУ КМЦ «Перспектива»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8"/>
              </w:rPr>
              <w:t>количество мероприятий, проводимых МКУ «Центр патриотического воспитания молодежи» им.А.М.Степанова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шт.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5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 % исполнение бюджетной сметы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%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молодежи, участвующей в мероприятиях, направленных на гражданско -патриотическое воспитания молодежи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</w:tr>
      <w:tr>
        <w:trPr>
          <w:trHeight w:val="26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количество молодежи, участвующей в мероприятиях, направленных на духовно нравственное воспитание молоде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молодежи, вовлечённой в мероприятия по предпринимательской деятельность, поддержка инновационной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еятельности, новаторских идей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молодежи, участвующей в мероприятиях, направленных на вовлечение молодежи в творческую деятельность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5</w:t>
            </w:r>
          </w:p>
        </w:tc>
      </w:tr>
      <w:tr>
        <w:trPr>
          <w:trHeight w:val="318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молодежи, принявшей участ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в мероприятиях направленных на пропаганду здорового образа жизни и спорта в муниципальном образовании Тимашевский район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1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молодежи, принявшей участие </w:t>
            </w:r>
          </w:p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 мероприятиях, консультативно методических групп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. челове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  <w:tr>
        <w:trPr>
          <w:trHeight w:val="782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12" w:leader="none"/>
              </w:tabs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количество приобретенной продукции 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тыс,штук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0,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заместитель главы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2616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Тимашевский район</w:t>
        <w:tab/>
        <w:t>Е.И. Мальченко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9538970</wp:posOffset>
              </wp:positionH>
              <wp:positionV relativeFrom="page">
                <wp:posOffset>3399155</wp:posOffset>
              </wp:positionV>
              <wp:extent cx="895985" cy="762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896040" cy="762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2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751.1pt;margin-top:267.65pt;width:70.5pt;height:60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autoSpaceDE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val="en-US" w:bidi="ar-SA"/>
                      </w:rPr>
                      <w:t>2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yle17">
    <w:name w:val="Верхний колонтитул Знак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/>
  </w:style>
  <w:style w:type="paragraph" w:styleId="Style19">
    <w:name w:val="Прижатый влево"/>
    <w:basedOn w:val="Normal"/>
    <w:next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23:00Z</dcterms:created>
  <dc:creator>Жанна</dc:creator>
  <dc:description/>
  <cp:keywords/>
  <dc:language>en-US</dc:language>
  <cp:lastModifiedBy>SpecODM</cp:lastModifiedBy>
  <cp:lastPrinted>2023-06-05T14:03:00Z</cp:lastPrinted>
  <dcterms:modified xsi:type="dcterms:W3CDTF">2023-06-05T11:03:00Z</dcterms:modified>
  <cp:revision>6</cp:revision>
  <dc:subject/>
  <dc:title>ПРИЛОЖЕНИЕ № 2</dc:title>
</cp:coreProperties>
</file>