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860" w:leader="none"/>
        </w:tabs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860" w:leader="none"/>
        </w:tabs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                                                                    </w:t>
      </w:r>
    </w:p>
    <w:p>
      <w:pPr>
        <w:pStyle w:val="ConsPlusNonformat"/>
        <w:tabs>
          <w:tab w:val="clear" w:pos="708"/>
          <w:tab w:val="left" w:pos="4860" w:leader="none"/>
        </w:tabs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                      Тимашевский район                                                                      ____________ _______ А.В. Палий                                                                    </w:t>
      </w:r>
    </w:p>
    <w:p>
      <w:pPr>
        <w:pStyle w:val="ConsPlusNonformat"/>
        <w:tabs>
          <w:tab w:val="clear" w:pos="708"/>
          <w:tab w:val="left" w:pos="4860" w:leader="none"/>
        </w:tabs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860" w:leader="none"/>
        </w:tabs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__31_  "  июля  2019  года</w:t>
      </w:r>
    </w:p>
    <w:p>
      <w:pPr>
        <w:pStyle w:val="ConsPlusNonformat"/>
        <w:tabs>
          <w:tab w:val="clear" w:pos="708"/>
          <w:tab w:val="left" w:pos="4860" w:leader="none"/>
        </w:tabs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860" w:leader="none"/>
        </w:tabs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ОТДЕЛА ФИНАНСОВОГО КОНТРОЛ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 НА 2019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525"/>
        <w:gridCol w:w="4327"/>
        <w:gridCol w:w="4740"/>
        <w:gridCol w:w="1564"/>
      </w:tblGrid>
      <w:tr>
        <w:trPr/>
        <w:tc>
          <w:tcPr>
            <w:tcW w:w="15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п/п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 и непрограммных мероприятий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412" w:hRule="atLeast"/>
        </w:trPr>
        <w:tc>
          <w:tcPr>
            <w:tcW w:w="15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ральные проверки</w:t>
            </w:r>
          </w:p>
        </w:tc>
      </w:tr>
      <w:tr>
        <w:trPr/>
        <w:tc>
          <w:tcPr>
            <w:tcW w:w="15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по вопросам соблюдения бюджетного законодательства, целевых програм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Тимашевский район и контроль в сфере закупок товаров, работ, услуг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осуществления ведомственного контроля</w:t>
            </w:r>
          </w:p>
        </w:tc>
        <w:tc>
          <w:tcPr>
            <w:tcW w:w="4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ДОУ детский сад комбинированного вида № 12 «Пчелка»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Roboto Slab;Times New Roman" w:hAnsi="Roboto Slab;Times New Roman" w:eastAsia="Roboto Slab;Times New Roman" w:cs="Roboto Slab;Times New Roman"/>
                <w:color w:val="5B5B5B"/>
                <w:sz w:val="18"/>
                <w:szCs w:val="18"/>
              </w:rPr>
            </w:pPr>
            <w:r>
              <w:rPr>
                <w:rFonts w:eastAsia="Roboto Slab;Times New Roman" w:cs="Roboto Slab;Times New Roman" w:ascii="Roboto Slab;Times New Roman" w:hAnsi="Roboto Slab;Times New Roman"/>
                <w:color w:val="5B5B5B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Roboto Slab;Times New Roman" w:hAnsi="Roboto Slab;Times New Roman" w:cs="Roboto Slab;Times New Roman"/>
                <w:color w:val="5B5B5B"/>
                <w:sz w:val="18"/>
                <w:szCs w:val="18"/>
                <w:highlight w:val="yellow"/>
              </w:rPr>
            </w:pPr>
            <w:r>
              <w:rPr>
                <w:rFonts w:cs="Roboto Slab;Times New Roman" w:ascii="Roboto Slab;Times New Roman" w:hAnsi="Roboto Slab;Times New Roman"/>
                <w:color w:val="5B5B5B"/>
                <w:sz w:val="18"/>
                <w:szCs w:val="18"/>
                <w:highlight w:val="yellow"/>
              </w:rPr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.100  Закона № 44-ФЗ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осуществления ведомственного контро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ДОУ детский сад компенсирующего вида № 6 «Золотой  Ключик»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.100  Закона № 44-Ф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осуществления ведомственного контро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ДО детско-юношеская спортивная школа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.100  Закона № 44-Ф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конодательства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конодательства о контрактной системе в сфере закупок товаров, работ, услуг для обеспечения государственных и муниципальных нужд за 2018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 загородный стационарный лагерь отдыха и оздоровления «Золотой Колос» муниципального образования Тимашевский райо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за 2018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осуществления ведомственного контро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ДОУ Центр развития ребенка - детский сад № 14 муниципального образования Тимашевский район</w:t>
            </w:r>
          </w:p>
          <w:p>
            <w:pPr>
              <w:pStyle w:val="Normal"/>
              <w:rPr>
                <w:rFonts w:ascii="Roboto Slab;Times New Roman" w:hAnsi="Roboto Slab;Times New Roman" w:cs="Roboto Slab;Times New Roman"/>
                <w:color w:val="5B5B5B"/>
                <w:sz w:val="18"/>
                <w:szCs w:val="18"/>
              </w:rPr>
            </w:pPr>
            <w:r>
              <w:rPr>
                <w:rFonts w:cs="Roboto Slab;Times New Roman" w:ascii="Roboto Slab;Times New Roman" w:hAnsi="Roboto Slab;Times New Roman"/>
                <w:color w:val="5B5B5B"/>
                <w:sz w:val="18"/>
                <w:szCs w:val="18"/>
              </w:rPr>
            </w:r>
          </w:p>
          <w:p>
            <w:pPr>
              <w:pStyle w:val="Normal"/>
              <w:rPr>
                <w:rFonts w:ascii="Roboto Slab;Times New Roman" w:hAnsi="Roboto Slab;Times New Roman" w:cs="Roboto Slab;Times New Roman"/>
                <w:color w:val="5B5B5B"/>
                <w:sz w:val="18"/>
                <w:szCs w:val="18"/>
              </w:rPr>
            </w:pPr>
            <w:r>
              <w:rPr>
                <w:rFonts w:cs="Roboto Slab;Times New Roman" w:ascii="Roboto Slab;Times New Roman" w:hAnsi="Roboto Slab;Times New Roman"/>
                <w:color w:val="5B5B5B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.100  Закона № 44-Ф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осуществления ведомственного контро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28 муниципального образования Тимашевский район</w:t>
            </w:r>
          </w:p>
          <w:p>
            <w:pPr>
              <w:pStyle w:val="Normal"/>
              <w:rPr>
                <w:rFonts w:ascii="Roboto Slab;Times New Roman" w:hAnsi="Roboto Slab;Times New Roman" w:cs="Roboto Slab;Times New Roman"/>
                <w:color w:val="5B5B5B"/>
                <w:sz w:val="18"/>
                <w:szCs w:val="18"/>
              </w:rPr>
            </w:pPr>
            <w:r>
              <w:rPr>
                <w:rFonts w:cs="Roboto Slab;Times New Roman" w:ascii="Roboto Slab;Times New Roman" w:hAnsi="Roboto Slab;Times New Roman"/>
                <w:color w:val="5B5B5B"/>
                <w:sz w:val="18"/>
                <w:szCs w:val="18"/>
              </w:rPr>
            </w:r>
          </w:p>
          <w:p>
            <w:pPr>
              <w:pStyle w:val="Normal"/>
              <w:rPr>
                <w:rFonts w:ascii="Roboto Slab;Times New Roman" w:hAnsi="Roboto Slab;Times New Roman" w:cs="Roboto Slab;Times New Roman"/>
                <w:color w:val="5B5B5B"/>
                <w:sz w:val="18"/>
                <w:szCs w:val="18"/>
              </w:rPr>
            </w:pPr>
            <w:r>
              <w:rPr>
                <w:rFonts w:cs="Roboto Slab;Times New Roman" w:ascii="Roboto Slab;Times New Roman" w:hAnsi="Roboto Slab;Times New Roman"/>
                <w:color w:val="5B5B5B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.100  Закона № 44-Ф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осуществления ведомственного контро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16 муниципального образования Тимашевский райо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.100  Закона № 44-Ф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конодательства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спорту администрации муниципального образования Тимашевский район</w:t>
            </w:r>
          </w:p>
          <w:p>
            <w:pPr>
              <w:pStyle w:val="Normal"/>
              <w:rPr>
                <w:rFonts w:ascii="Roboto Slab;Times New Roman" w:hAnsi="Roboto Slab;Times New Roman" w:cs="Roboto Slab;Times New Roman"/>
                <w:color w:val="5B5B5B"/>
                <w:sz w:val="18"/>
                <w:szCs w:val="18"/>
              </w:rPr>
            </w:pPr>
            <w:r>
              <w:rPr>
                <w:rFonts w:cs="Roboto Slab;Times New Roman" w:ascii="Roboto Slab;Times New Roman" w:hAnsi="Roboto Slab;Times New Roman"/>
                <w:color w:val="5B5B5B"/>
                <w:sz w:val="18"/>
                <w:szCs w:val="18"/>
              </w:rPr>
            </w:r>
          </w:p>
          <w:p>
            <w:pPr>
              <w:pStyle w:val="Normal"/>
              <w:rPr>
                <w:rFonts w:ascii="Roboto Slab;Times New Roman" w:hAnsi="Roboto Slab;Times New Roman" w:cs="Roboto Slab;Times New Roman"/>
                <w:color w:val="5B5B5B"/>
                <w:sz w:val="18"/>
                <w:szCs w:val="18"/>
              </w:rPr>
            </w:pPr>
            <w:r>
              <w:rPr>
                <w:rFonts w:cs="Roboto Slab;Times New Roman" w:ascii="Roboto Slab;Times New Roman" w:hAnsi="Roboto Slab;Times New Roman"/>
                <w:color w:val="5B5B5B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законодательства о контрактной системе в сфере закупок товаров, работ, услуг для обеспечения государственных и муниципальных нужд за </w:t>
            </w:r>
          </w:p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199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отдельных государственных полномочий по вопросу обоснованности предоставления субсидий малым формам хозяйствования в агропромышленном комплексе на территории муниципального образования Тимашевский район в 2018 год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сельского хозяйства администрации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обоснованности предоставления субсидий малым формам хозяйствования в агропромышленном комплексе на территории муниципального образования Тимашевский район в 2018 год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осуществления ведомственного контро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комбинированного вида № 21 муниципального образования Тимашевский райо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.100  Закона № 44-Ф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осуществления ведомственного контро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комбинированного вида № 37 муниципального образования Тимашевский райо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.100  Закона № 44-Ф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осуществления ведомственного контроля</w:t>
            </w:r>
          </w:p>
        </w:tc>
        <w:tc>
          <w:tcPr>
            <w:tcW w:w="4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К «Межпоселенческий районный дом культуры имени В.М. Толстых"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.100  Закона № 44-ФЗ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осуществления ведомственного контро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Центр транспортно-хозяйственного обеспечения»</w:t>
            </w:r>
          </w:p>
          <w:p>
            <w:pPr>
              <w:pStyle w:val="Normal"/>
              <w:rPr/>
            </w:pPr>
            <w:r>
              <w:rPr/>
              <w:t>администрации муниципального образования Тимашевский райо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.100  Закона № 44-Ф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осуществления ведомственного контро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Центр творчества «Пирамида» муниципального образования Тимашевский район</w:t>
            </w:r>
          </w:p>
          <w:p>
            <w:pPr>
              <w:pStyle w:val="Normal"/>
              <w:rPr>
                <w:rFonts w:ascii="Roboto Slab;Times New Roman" w:hAnsi="Roboto Slab;Times New Roman" w:cs="Roboto Slab;Times New Roman"/>
                <w:color w:val="5B5B5B"/>
                <w:sz w:val="18"/>
                <w:szCs w:val="18"/>
              </w:rPr>
            </w:pPr>
            <w:r>
              <w:rPr>
                <w:rFonts w:cs="Roboto Slab;Times New Roman" w:ascii="Roboto Slab;Times New Roman" w:hAnsi="Roboto Slab;Times New Roman"/>
                <w:color w:val="5B5B5B"/>
                <w:sz w:val="18"/>
                <w:szCs w:val="18"/>
              </w:rPr>
            </w:r>
          </w:p>
          <w:p>
            <w:pPr>
              <w:pStyle w:val="Normal"/>
              <w:rPr>
                <w:rFonts w:ascii="Roboto Slab;Times New Roman" w:hAnsi="Roboto Slab;Times New Roman" w:cs="Roboto Slab;Times New Roman"/>
                <w:color w:val="5B5B5B"/>
                <w:sz w:val="18"/>
                <w:szCs w:val="18"/>
              </w:rPr>
            </w:pPr>
            <w:r>
              <w:rPr>
                <w:rFonts w:cs="Roboto Slab;Times New Roman" w:ascii="Roboto Slab;Times New Roman" w:hAnsi="Roboto Slab;Times New Roman"/>
                <w:color w:val="5B5B5B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  <w:shd w:fill="FFFFFF" w:val="clear"/>
              </w:rPr>
              <w:t>Проверка</w:t>
            </w:r>
            <w:r>
              <w:rPr/>
              <w:t xml:space="preserve"> </w:t>
            </w:r>
            <w:r>
              <w:rPr>
                <w:bCs/>
                <w:color w:val="000000"/>
                <w:shd w:fill="FFFFFF" w:val="clear"/>
              </w:rPr>
              <w:t>соблюдения Федерального закона  № 223  «О закупках товаров, работ, услуг отдельными видами юридических лиц» в рамках ведомственного контроля</w:t>
            </w:r>
            <w:r>
              <w:rPr>
                <w:bCs/>
                <w:color w:val="000000"/>
              </w:rPr>
              <w:br/>
              <w:b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осуществления ведомственного контро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общеразвивающего вида № 18 «Сказка»</w:t>
            </w:r>
          </w:p>
          <w:p>
            <w:pPr>
              <w:pStyle w:val="Normal"/>
              <w:rPr/>
            </w:pPr>
            <w:r>
              <w:rPr/>
              <w:t>муниципального образования Тимашевский райо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Федерального закона   № 223 «О закупках товаров, работ, услуг отдельными видами юридических лиц» в рамках ведомственно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ки в сфере закупок в части 3, статьи 99 Закона № 44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в сфере закупок в части 3, статьи 99 Закона № 44-Ф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 «Жилищно-коммунальное хозяйство, строительство, транспорт и связь» Тимашевского городского поселения Тимашевского райо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части 3, статьи 99 Закона № 44-Ф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в сфере закупок в части 3, статьи 99 Закона № 44-Ф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К «Поселковая библиотека» Поселкового сельского поселения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части 3, статьи 99 Закона № 44-Ф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в сфере закупок в части 3, статьи 99 Закона № 44-Ф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К «Днепровская сельская централизованная клубная систем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непровского сельского поселения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части 3, статьи 99 Закона № 44-Ф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верка в сфере закупок в части 3, статьи 99 Закона № 44-Ф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МБОУ СОШ № 6 муниципального образования Тимашевский райо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части 3, статьи 99 Закона № 44-Ф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 сфере закупок в части 3, статьи 99 Закона № 44-Ф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Управление архитектуры и градостроительства" муниципального образования Тимашевский райо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части 3, статьи 99 Закона № 44-Ф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верка в сфере закупок в части 3, статьи 99 Закона № 44-Ф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ДОУ детский сад комбинированного вида № 40 муниципального образования Тимашевский райо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части 3, статьи 99 Закона № 44-Ф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в сфере закупок в части 3, статьи 99 Закона № 44-Ф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B5B5B"/>
                <w:sz w:val="18"/>
                <w:szCs w:val="18"/>
              </w:rPr>
            </w:pPr>
            <w:r>
              <w:rPr/>
              <w:t>МБДОУ детский сад комбинированного вида № 3 муниципального образования Тимашевский район</w:t>
            </w:r>
          </w:p>
          <w:p>
            <w:pPr>
              <w:pStyle w:val="Normal"/>
              <w:rPr>
                <w:rFonts w:ascii="Calibri" w:hAnsi="Calibri" w:cs="Calibri"/>
                <w:color w:val="5B5B5B"/>
                <w:sz w:val="18"/>
                <w:szCs w:val="18"/>
              </w:rPr>
            </w:pPr>
            <w:r>
              <w:rPr>
                <w:rFonts w:cs="Calibri" w:ascii="Calibri" w:hAnsi="Calibri"/>
                <w:color w:val="5B5B5B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части 3, статьи 99 Закона № 44-Ф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верка в сфере закупок в части 3, статьи 99 Закона № 44-Ф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МБДОУ детский сад № 41 муниципального образования Тимашевский райо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части 3, статьи 99 Закона № 44-Ф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верка в сфере закупок в части 3, статьи 99 Закона № 44-Ф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четно-расчетное управление» Тимашевского городского поселения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части 3, статьи 99 Закона № 44-Ф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в сфере закупок в части 3, статьи 99 Закона № 44-Ф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К «Централизованная клубная система «Родина» Медведовского сельского поселения Тимашевского райо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части 3, статьи 99 Закона № 44-Ф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в сфере закупок в части 3, статьи 99 Закона № 44-Ф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 СОШ № 10 имени А.С. Пушкина</w:t>
            </w:r>
            <w:r>
              <w:rPr>
                <w:rFonts w:cs="Roboto Slab;Times New Roman" w:ascii="Roboto Slab;Times New Roman" w:hAnsi="Roboto Slab;Times New Roman"/>
                <w:color w:val="5B5B5B"/>
                <w:sz w:val="18"/>
                <w:szCs w:val="18"/>
              </w:rPr>
              <w:t xml:space="preserve"> </w:t>
            </w:r>
            <w:r>
              <w:rPr/>
              <w:t>муниципального образования Тимашевский райо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части 3, статьи 99 Закона № 44-Ф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в сфере закупок в части 3, статьи 99 Закона № 44-Ф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К «Дербентская библиотека» Дербентского сельского поселения Тимашевского райо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части 3, статьи 99 Закона № 44-Ф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ые мероприятия по обращениям правоохранительных органов, депутатских запросов, обращений иных органов, граждан и организаций.</w:t>
            </w:r>
          </w:p>
        </w:tc>
      </w:tr>
      <w:tr>
        <w:trPr/>
        <w:tc>
          <w:tcPr>
            <w:tcW w:w="15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Организационные мероприятия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5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Участие в мероприятиях, проводимых администрацие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артал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проектов </w:t>
            </w:r>
            <w:hyperlink r:id="rId2">
              <w:r>
                <w:rPr>
                  <w:rStyle w:val="InternetLink"/>
                </w:rPr>
                <w:t>постановлений</w:t>
              </w:r>
            </w:hyperlink>
            <w:r>
              <w:rPr/>
              <w:t xml:space="preserve"> администрации </w:t>
            </w:r>
            <w:r>
              <w:rPr>
                <w:color w:val="000000"/>
                <w:spacing w:val="-2"/>
              </w:rPr>
              <w:t>муниципального образования Тимашевский район в рамках приведения документов в соответствие с действующим законодательством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артал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Подготовка предложений в нормативные правовые акты муниципального образования Тимашевский район по вопросам, входящим в компетенцию отдела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артал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Участие в семинарах, проводимых администрацией Краснодарского края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lang w:val="en-US"/>
              </w:rPr>
              <w:t xml:space="preserve">I -IV </w:t>
            </w:r>
            <w:r>
              <w:rPr/>
              <w:t>квартал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ботка обращений граждан и юридических лиц по вопросам компетенции отдел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артал</w:t>
            </w:r>
          </w:p>
        </w:tc>
      </w:tr>
      <w:tr>
        <w:trPr/>
        <w:tc>
          <w:tcPr>
            <w:tcW w:w="15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Информационная деятельность                                    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Наименование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Подготовка и размещение информационных материалов об итогах контрольных мероприяти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арта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Размещение, обновление и поддержка в актуальном состоянии информации об отделе на официальном сайте муниципального образования Тимашевский район в сети Интер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арта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ового контро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                                                                                         Л.Е. Другови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860" w:leader="none"/>
        </w:tabs>
        <w:ind w:left="954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tabs>
          <w:tab w:val="clear" w:pos="708"/>
          <w:tab w:val="left" w:pos="4860" w:leader="none"/>
        </w:tabs>
        <w:ind w:left="954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 Slab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"/>
    <w:basedOn w:val="Normal"/>
    <w:next w:val="TextBody"/>
    <w:qFormat/>
    <w:pPr>
      <w:suppressAutoHyphens w:val="true"/>
      <w:ind w:firstLine="1134"/>
      <w:jc w:val="center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29B2DD54BF27F174B80B8FABBAF1D205950A737B58BA2D63DB79B111A199B3FFB6F38B9140F723197ECF3T9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17:00Z</dcterms:created>
  <dc:creator>Ревизор1</dc:creator>
  <dc:description/>
  <cp:keywords/>
  <dc:language>en-US</dc:language>
  <cp:lastModifiedBy>T1000</cp:lastModifiedBy>
  <cp:lastPrinted>2019-11-26T16:41:00Z</cp:lastPrinted>
  <dcterms:modified xsi:type="dcterms:W3CDTF">2019-07-31T13:17:00Z</dcterms:modified>
  <cp:revision>2</cp:revision>
  <dc:subject/>
  <dc:title/>
</cp:coreProperties>
</file>