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18 августа 2020 г. № 852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30 сентябр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пер. Мельничный, 3, площадью 1081 кв. м,</w:t>
      </w:r>
      <w:r>
        <w:rPr/>
        <w:t xml:space="preserve"> с кадастровым номером 23:31:0602001:2047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13.07.2020-11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                    пер. Мельничный, 3, АД - 110, пластик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канализационной сети - канализационная сеть хут. Незаймановский, пер. Мельничный, 3, пластик - 150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7 267,35 (семнадцать тысяч двести шестьдесят семь) рублей 35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518,02 (пятьсот восемнадцать) рублей 2 копей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0 360,41 (десять тысяч триста шестьдесят) рублей 41 копей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27 августа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</w:t>
      </w:r>
      <w:r>
        <w:rPr/>
        <w:t>– 25 сентябр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25 сентябр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/>
      </w:pPr>
      <w:r>
        <w:rPr/>
        <w:t xml:space="preserve">  </w:t>
      </w:r>
      <w:r>
        <w:rPr/>
        <w:t>о проведении аукци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6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3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1.23. </w:t>
      </w:r>
      <w:r>
        <w:rPr>
          <w:bCs/>
        </w:rPr>
        <w:t>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за свой счет и (или) с привлечением средств других лиц осуществить снос самовольной постройки в срок, не превышающий двенадцати месяцев или представить в орган местного самоуправления поселения,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201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3:00Z</dcterms:created>
  <dc:creator>ConsultantPlus</dc:creator>
  <dc:description/>
  <cp:keywords/>
  <dc:language>en-US</dc:language>
  <cp:lastModifiedBy>User</cp:lastModifiedBy>
  <cp:lastPrinted>2020-08-20T10:21:00Z</cp:lastPrinted>
  <dcterms:modified xsi:type="dcterms:W3CDTF">2020-08-20T07:23:00Z</dcterms:modified>
  <cp:revision>2</cp:revision>
  <dc:subject/>
  <dc:title>ИЗВЕЩЕНИЕ</dc:title>
</cp:coreProperties>
</file>