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жилищно-коммунальные услуги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образованию  Тимашевский район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квартал 2012 года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813"/>
        <w:gridCol w:w="55"/>
        <w:gridCol w:w="87"/>
        <w:gridCol w:w="1389"/>
        <w:gridCol w:w="2385"/>
        <w:gridCol w:w="1896"/>
        <w:gridCol w:w="256"/>
        <w:gridCol w:w="1303"/>
        <w:gridCol w:w="1636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вщик усл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кумента и дата утверждени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ступления в силу тариф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жилищно-коммунальных услу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, руб.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учета НДС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, руб.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 учетом НДС)</w:t>
            </w:r>
          </w:p>
        </w:tc>
      </w:tr>
      <w:tr>
        <w:trPr>
          <w:trHeight w:val="615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П Тимашевского района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«Тепловые сети»                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являе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21.12.2011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/2011-т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2,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50,49</w:t>
            </w:r>
          </w:p>
        </w:tc>
      </w:tr>
      <w:tr>
        <w:trPr>
          <w:trHeight w:val="1417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централизованного  теплоснабжения н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( подогрев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78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04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АО «АТЭК» «Тимашевские тепловые сети»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( является плательщиком НДС)</w:t>
            </w:r>
          </w:p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30.11.201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/2011-т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2,96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49</w:t>
            </w:r>
          </w:p>
        </w:tc>
      </w:tr>
      <w:tr>
        <w:trPr>
          <w:trHeight w:val="645" w:hRule="atLeast"/>
          <w:cantSplit w:val="true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е водоснабжение 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0</w:t>
            </w:r>
          </w:p>
        </w:tc>
      </w:tr>
      <w:tr>
        <w:trPr>
          <w:trHeight w:val="523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ЛЕКТРОЭНЕРГИЯ</w:t>
            </w:r>
          </w:p>
        </w:tc>
        <w:tc>
          <w:tcPr>
            <w:tcW w:w="10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Cs/>
                <w:sz w:val="24"/>
                <w:szCs w:val="24"/>
              </w:rPr>
              <w:t>Для населения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каз РЭК-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Cs w:val="22"/>
              </w:rPr>
              <w:t>Департамента  цен и тарифов КК от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.12.201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37/2011-э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651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Городское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2,14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ПРИРОДНЫЙ ГАЗ</w:t>
            </w:r>
          </w:p>
        </w:tc>
        <w:tc>
          <w:tcPr>
            <w:tcW w:w="10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ЭК-департамента  цен и тарифов Краснодарского края от 17.12.10  № 23/2010-га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одный газ для </w:t>
            </w:r>
            <w:r>
              <w:rPr>
                <w:b/>
                <w:bCs/>
              </w:rPr>
              <w:t>населе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>
          <w:trHeight w:val="523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ТИМАШЕВСКОЕ ГО-РОДСКОЕ ПОСЕЛЕНИЕ</w:t>
            </w:r>
          </w:p>
        </w:tc>
        <w:tc>
          <w:tcPr>
            <w:tcW w:w="10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Коммунальник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28.11.201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2011-окк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</w:t>
            </w:r>
          </w:p>
        </w:tc>
      </w:tr>
      <w:tr>
        <w:trPr>
          <w:trHeight w:val="884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6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Садовод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ю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30.11.201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/2011-ок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29</w:t>
            </w:r>
          </w:p>
          <w:p>
            <w:pPr>
              <w:pStyle w:val="Normal1"/>
              <w:ind w:hanging="3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Племзавод «Индустриальный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30.11.201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/2011-ок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ТК «Прогресс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9.11.2010 г. № 31/2011-ок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АО Кондитерский комбинат «Кубань» (является плательщиком НДС)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9.11.2011  № 31/2011-ок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,96</w:t>
            </w:r>
          </w:p>
        </w:tc>
      </w:tr>
      <w:tr>
        <w:trPr>
          <w:trHeight w:val="1137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 департамента цен и тарифов КК от 28.11.2011  № 30/2011-окк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.2012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илизация</w:t>
            </w:r>
          </w:p>
          <w:p>
            <w:pPr>
              <w:pStyle w:val="Normal"/>
              <w:jc w:val="center"/>
              <w:rPr/>
            </w:pPr>
            <w:r>
              <w:rPr/>
              <w:t>(захоронение) твердых бытовых отход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юр.ли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Монтажник»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тарифов Краснодарского края  от 02.11.201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/2011-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2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ДНЕПРОВСКОЕ СЕЛЬСКОЕ ПОСЕЛЕНИЕ</w:t>
            </w:r>
          </w:p>
        </w:tc>
        <w:tc>
          <w:tcPr>
            <w:tcW w:w="10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Техкомбытсервис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30.11.201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6/2011-окк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30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/2011-ок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непровского с/п от 19.05.2010       № 39 а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вывоз ТБО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(частный сектор) с чел. в меся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(многоквартирные дома) с чел. в меся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,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. лиц и индивид. предпринимателей за 1 м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ОГОВСКОЕ СЕЛЬСКОЕ ПОСЕЛЕНИЕ</w:t>
            </w:r>
          </w:p>
        </w:tc>
        <w:tc>
          <w:tcPr>
            <w:tcW w:w="10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Водоснабжение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ю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9.11.2011      № 31/2011-ок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ОВОЛЕНИНСКОЕ СЕЛЬСКОЕ ПОСЕЛЕНИЕ</w:t>
            </w:r>
          </w:p>
        </w:tc>
        <w:tc>
          <w:tcPr>
            <w:tcW w:w="10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аш хуто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9.11.2011 г.    № 31/2011-ок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ОВОКОРСУ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 Нимф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9.11.2011 г.    № 31/2011-ок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ЕЛЬСКОЕ ПОСЕЛЕНИЕ «КУБАНЕЦ»</w:t>
            </w:r>
          </w:p>
        </w:tc>
        <w:tc>
          <w:tcPr>
            <w:tcW w:w="10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/>
              <w:t>КФХ Юж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не являются плательщиком НДС)</w:t>
            </w:r>
          </w:p>
          <w:p>
            <w:pPr>
              <w:pStyle w:val="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9.11.2011        № 33/2011-окк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МЕДВЕДОВСКОЕ СЕЛЬСКОЕ ПОСЕЛЕНИЕ</w:t>
            </w:r>
          </w:p>
        </w:tc>
        <w:tc>
          <w:tcPr>
            <w:tcW w:w="10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П ЖКХ «Универсал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1.12.2011         № 38/2011-ок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2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2" w:hRule="atLeast"/>
          <w:cantSplit w:val="true"/>
        </w:trPr>
        <w:tc>
          <w:tcPr>
            <w:tcW w:w="3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едведовского сельского поселения от 09.12.2010 № 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и транспортировка ТБО для на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ес. на 1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Агрофирма «Ни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 – департамента цен и тарифов КК от 30.11.2011         № 43/2011-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.2012 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централизованного теплоснабжения на ГВ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9.11.2011         № 31/2011-ок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Медведовский мясокомбина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являе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едведовского сельского поселения от 24.11.2009 № 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.201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</w:tr>
      <w:tr>
        <w:trPr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</w:tr>
      <w:tr>
        <w:trPr>
          <w:trHeight w:val="549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РЭК от  26.12.07 №111/2007-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7</w:t>
            </w:r>
          </w:p>
        </w:tc>
      </w:tr>
      <w:tr>
        <w:trPr>
          <w:trHeight w:val="274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 (с учетом стоимости холодной вод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5</w:t>
            </w:r>
          </w:p>
        </w:tc>
      </w:tr>
      <w:tr>
        <w:trPr>
          <w:trHeight w:val="1104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Медведовского с/п от 15.12.2009 № 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 (с учетом стоимости холодной вод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</w:tr>
      <w:tr>
        <w:trPr>
          <w:trHeight w:val="1104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1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4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4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РЖД», филиал «Северо-кавказская железная дорога», структурное подразделение «Дирекция по тепловодоснабжению», структурное подразделение «Краснодарский региональный участ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тарифов Краснодарского края  от 30.11.2010 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/2010-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центрального теплоснабжения на</w:t>
            </w:r>
          </w:p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 центрального теплоснабжения на</w:t>
            </w:r>
          </w:p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53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65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25</w:t>
            </w:r>
          </w:p>
        </w:tc>
      </w:tr>
      <w:tr>
        <w:trPr>
          <w:trHeight w:val="686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полотенцесуш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7</w:t>
            </w:r>
          </w:p>
        </w:tc>
      </w:tr>
      <w:tr>
        <w:trPr>
          <w:trHeight w:val="394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С при отсутствии полотенцесуш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0</w:t>
            </w:r>
          </w:p>
        </w:tc>
      </w:tr>
      <w:tr>
        <w:trPr>
          <w:trHeight w:val="1144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тарифов Краснодарского края  от 29.11.201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/2011-ок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266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1.01.2012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</w:tr>
      <w:tr>
        <w:trPr>
          <w:trHeight w:val="815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7:00Z</dcterms:created>
  <dc:creator>Admin</dc:creator>
  <dc:description/>
  <cp:keywords/>
  <dc:language>en-US</dc:language>
  <cp:lastModifiedBy>Admin</cp:lastModifiedBy>
  <cp:lastPrinted>2011-01-24T10:07:00Z</cp:lastPrinted>
  <dcterms:modified xsi:type="dcterms:W3CDTF">2012-03-16T12:11:00Z</dcterms:modified>
  <cp:revision>314</cp:revision>
  <dc:subject/>
  <dc:title>Тарифы на жилищно-коммунальные услуги для бюджетных организаций Тимашевского района на 2009 год</dc:title>
</cp:coreProperties>
</file>