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8 июля 2020 г. № 700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0 августа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1, площадью 1081 кв. м,</w:t>
      </w:r>
      <w:r>
        <w:rPr/>
        <w:t xml:space="preserve"> с кадастровым номером 23:31:0602001:2044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7.06.2020-07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1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1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267,35 (семнадцать тысяч двести шестьдесят семь) рублей 3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8,02 (пятьсот восемнадца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360,41 (десять тысяч триста шестьдесят) рублей 4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0 июл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5 августа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5 августа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заместителя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О.Г. Баж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обязательство арендатора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5:00Z</dcterms:created>
  <dc:creator>ConsultantPlus</dc:creator>
  <dc:description/>
  <cp:keywords/>
  <dc:language>en-US</dc:language>
  <cp:lastModifiedBy>User</cp:lastModifiedBy>
  <cp:lastPrinted>2020-07-09T14:26:00Z</cp:lastPrinted>
  <dcterms:modified xsi:type="dcterms:W3CDTF">2020-07-09T13:13:00Z</dcterms:modified>
  <cp:revision>10</cp:revision>
  <dc:subject/>
  <dc:title>ИЗВЕЩЕНИЕ</dc:title>
</cp:coreProperties>
</file>