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90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поддержки семьи и детей Тимашев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поддержки семьи и детей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559"/>
        <w:gridCol w:w="1418"/>
        <w:gridCol w:w="1559"/>
        <w:gridCol w:w="1701"/>
        <w:gridCol w:w="1417"/>
        <w:gridCol w:w="1418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Наименование </w:t>
              <w:br/>
              <w:t xml:space="preserve">целевого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ей</w:t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униципальная программа «Совершенствование поддержки семьи и детей Тимаше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Количество 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ежемесячного вознаграждения патронатным воспитателям за оказание услуг по осуществлению патронатн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содержание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детей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pacing w:val="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нуждающихся в особой заботе государства, переданных на патронатн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олучателей ежемесячного вознаграждения, причитающегося приемным родителям за оказание услуг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воспитанию приемных дет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олучателей ежемесячны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нежных средств на содержание детей- 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детей-сирот и детей, оставшихся без попечения родителей, оздоровл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Количество получателей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ежемесячных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денежных выплат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осуществляющих деятельность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по опеке и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>
          <w:trHeight w:val="3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получателей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единовременного пособия детям-сиротам и детям, оставшимся без попечения родителей и лицам из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х числа на государственную регистрацию права собственности (права пожизненного наследуемого владения) в том числе на оплату услуг, необходимых для е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уществления, за исключением жилых помещений, приобретенных за счет средств краевого бюджет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 – сиротам и детям, оставшимся без попечения родителей, лицам из числа детей – сирот и детей, оставшихся без попечения родителей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действия в преодолении трудной жизненной ситуации и осуществлению контроля за использованием детьми – сиротами и детьми, оставшими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ей –сир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получателей единовременного пособия на ремонт жилых помещений, принадлежащи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етям-сиротам и детям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тавшимся без попечения родителей, и лицам из их числа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</w:tbl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Е.И. 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84410</wp:posOffset>
              </wp:positionH>
              <wp:positionV relativeFrom="page">
                <wp:posOffset>326644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pt;margin-top:257.2pt;width:70.5pt;height:6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723120</wp:posOffset>
              </wp:positionH>
              <wp:positionV relativeFrom="page">
                <wp:posOffset>3476625</wp:posOffset>
              </wp:positionV>
              <wp:extent cx="5530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296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5.6pt;margin-top:273.8pt;width:43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11:00Z</dcterms:created>
  <dc:creator>Zver</dc:creator>
  <dc:description/>
  <cp:keywords/>
  <dc:language>en-US</dc:language>
  <cp:lastModifiedBy>Semdet</cp:lastModifiedBy>
  <cp:lastPrinted>2023-07-26T15:11:00Z</cp:lastPrinted>
  <dcterms:modified xsi:type="dcterms:W3CDTF">2023-07-26T12:15:00Z</dcterms:modified>
  <cp:revision>27</cp:revision>
  <dc:subject/>
  <dc:title>ПРИЛОЖЕНИЕ №1</dc:title>
</cp:coreProperties>
</file>