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4" w:type="dxa"/>
        <w:jc w:val="left"/>
        <w:tblInd w:w="9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cantSplit w:val="true"/>
        </w:trPr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, строитель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рожное хозяй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х мероприятий муниципальной программы муниципального образования Тимаш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рхитектура, строительство и дорожное хозя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66"/>
        <w:gridCol w:w="139"/>
        <w:gridCol w:w="1109"/>
        <w:gridCol w:w="140"/>
        <w:gridCol w:w="1136"/>
        <w:gridCol w:w="142"/>
        <w:gridCol w:w="850"/>
        <w:gridCol w:w="142"/>
        <w:gridCol w:w="1134"/>
        <w:gridCol w:w="7"/>
        <w:gridCol w:w="135"/>
        <w:gridCol w:w="992"/>
        <w:gridCol w:w="143"/>
        <w:gridCol w:w="142"/>
        <w:gridCol w:w="708"/>
        <w:gridCol w:w="142"/>
        <w:gridCol w:w="148"/>
        <w:gridCol w:w="277"/>
        <w:gridCol w:w="283"/>
        <w:gridCol w:w="146"/>
        <w:gridCol w:w="139"/>
        <w:gridCol w:w="147"/>
        <w:gridCol w:w="278"/>
        <w:gridCol w:w="1846"/>
        <w:gridCol w:w="280"/>
        <w:gridCol w:w="1707"/>
      </w:tblGrid>
      <w:tr>
        <w:trPr>
          <w:trHeight w:val="44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6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2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 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Краснода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 жетные источники</w:t>
            </w:r>
          </w:p>
        </w:tc>
        <w:tc>
          <w:tcPr>
            <w:tcW w:w="2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1. Обеспечение устойчивого территориального развития Тимашевского района Краснодарского края посредством совершенствования системы застройки и благоустройства городского и сельских поселений, их инженерной, транспортной и социальной инфраструктуры, рационального природопользования, повышения уровня архитектурно-художественной выразительности застройки 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1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1.1. Организация деятельности отдела архитектуры и градостроительства администрации муниципального образования Тимашевский район, в части формирования единой базы по землеустройству, ведения рабочих (дежурных) карт, межевых карт (планов), картографических материалов, организация выполнения муниципального задания муниципального образования Тимашевский район в сфере земельных отношений, архитектуры и градостроитель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е: 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и подведомственных учреж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хитектур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8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% вы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ашевский район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нош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градо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х заданий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40 шт. ежегодн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-2023 г.-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архитектуры и градостроительства администрации му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пального образования Тимашевский район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2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2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5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5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3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35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4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8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8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ие бюджетной сметы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нош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те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 -100 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обретение муниципальными учреждениями движимого имуществ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иобретаемых муниципальными учреждениями единиц движимого имуществ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ед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архитектуры и градостроительства администрации му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пального образования Тимашевский район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14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1.2. Внесение изменений в документы территориального планирования сельских поселений Тимашевского района, проведение мониторинга законности размещения и фактического состояния рекламных конструкц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приведению размещения рекламных конструкций на территории Тимашевского района в соответствии с требованиями ГОСТ, технических регламентов и действующего законодательства</w:t>
            </w:r>
          </w:p>
        </w:tc>
      </w:tr>
      <w:tr>
        <w:trPr>
          <w:trHeight w:val="12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ректировка документов территор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орректированных документов территориального планирования Дербентского сельского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5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9,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ирования сельских посе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ого район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Тимашевск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5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- 5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откорректированных генеральных планов –1 генплан Рог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ленинского, Новокорсунского, Днепровского сельские поселения – 2023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бентского, Поселкового, сельского поселения Кубанец –2024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ленных нормативов градостроительного проект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- Медвед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имашевского района;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Кубанец, Дербентского, Днепров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ленин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орсун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йманов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кового, Роговского сельских поселений Тимашевского района Правил землепольз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трой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ковое сельское посел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2. Упорядочение размещения рекламных конструкций на территории муниципального образования Тимашевский райо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2.1. Проведение мониторинга законности размещения и фактического состояния рекламных конструкций, реализация мероприятий по приведению размещения рекламных конструкций на территории Тимашевского района в соответствии с требованиями ГОСТ, технических регламентов и действующего законодатель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правомерное размещение рекламных конструкций на территории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схем разм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ламных конструкций на территории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ашевский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градо-строительства администрации муниципального образования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ого района в соответствии с требования-ми ГОСТ, технических регламентов и действующего законодательств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</w:t>
              <w:softHyphen/>
              <w:t xml:space="preserve">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3 марта 2006 г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-ФЗ          «О рекламе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лам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струкц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монтированных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ашевский район, устано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арушение Федерального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3 ма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06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8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реклам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архитектуры и градостроительства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13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5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6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48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9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848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3. Обеспечение эффективности, результативности и целевого характера реализации бюджетных  инвестиций в объекты капитального строительства и (или) в объекты недвижимого имуще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1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3.1. Строительный контроль заказчика по объектам нового строительства, капитального и текущего ремонтов, контроль за соблюдением проектных решений, сроков строительства и требований нормативных документов, соответствия проектам и смет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Обеспечение деятельности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3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ных мероприятий по строитель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ю не менее 10 ежегодно, и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% выполнение бюджетной сметы, ежегодно. Количество проектно-см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кументации объектов нового строительства,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строительства администрации муниципального образования Тимашевский райо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отдел строительства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5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254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6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2162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нстру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капитального ремон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котор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яется контро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–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- 2024 годы – 12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 Обеспечение деятельности МКУ Управление капи- 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а» муниципального образования Тимашеский райо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роектно-сметной документации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итель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нстру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капит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он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которым осуществляется контро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шт.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 (далее –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ого строительст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7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7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9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0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0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3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3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0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7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4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4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2435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2435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9372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9372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4. Улучшение транспортно-эксплуатационного состояния дорог местного значения вне границ населенных пунктов муниципального образования Тимашевский район и создание условий для комфортного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14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4.1. Изучение транспортно-эксплуатационного состояния автомобильных дорог местного зна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 границ населенных пунктов муниципального образования Тимашевский район. Организац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капитальному ремонту автомобильных дорог местного значения вне границ населенных пунктов муниципального образования Тимашевский район. Организация мероприятий по ремонту и содержанию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значения вне границ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комплекса меро-приятий по капитальному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ремонту автомобильных дорог местного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3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вый отчет о результатах мониторинга дорог местного знач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ее 1 ра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год ежегодно. Количество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торинг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ежегодно.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строительства администрации муниципального образования Тимаше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; МКУ «Управление 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2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6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4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97,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0,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4,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3,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я вне границ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яженность уча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моби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г местного значения вне границ населенных пунктов, на которыхвыполнен ре</w:t>
              <w:softHyphen/>
              <w:t>монт, ежегодно - не менее 2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яженность уча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томоби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г ме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 границ населенных пунктов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к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годно  (2019 -2021 гг.) -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 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ого строительства» муниципального образования Тимашевский район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м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 автомобильных дорог местного значения вне границ населенных пунк- тов, на которых выполнены работы по предупреждению и ликвидации зимней скользкости -2022 год -  не менее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. Протяженность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местного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 границ </w:t>
            </w:r>
          </w:p>
          <w:p>
            <w:pPr>
              <w:pStyle w:val="Normal"/>
              <w:spacing w:lineRule="auto" w:line="240"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х 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ов,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торых</w:t>
            </w:r>
          </w:p>
          <w:p>
            <w:pPr>
              <w:pStyle w:val="Normal"/>
              <w:spacing w:lineRule="auto" w:line="240" w:before="0" w:after="0"/>
              <w:ind w:right="-2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ы работы 2022 год -       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км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строительства администрации муниципальгого образования Тимашевский райо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КУ «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ого строитель ства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3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2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6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4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7,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0,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4,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3,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56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96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5.  Повышение уровня газификации населенных пунктов муниципального образования Тимашевский район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</w:t>
            </w:r>
          </w:p>
        </w:tc>
        <w:tc>
          <w:tcPr>
            <w:tcW w:w="14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5.1. Обеспечение сельских населенных пунктов муниципального образования Тимашевский район источниками газификации – газопроводами высокого давления; выполнение проектно-изыскательских работ по газификации населенных пунктов муниципального образования Тимашевский район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.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осущест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лекса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троитель-ству газопроводов высокого давления в муниципальном образовании Тимашевский райо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вень газификации населенных пунктов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93 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94 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95 %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й заказчик - администрация муниципального образования Тимашевский рай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итель - отдел 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0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8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88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5,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88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6. Повыш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14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6.1. Обеспечение проведения комплекса мероприятий по организации движения транспорта и пеше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автомобильных дорогах общего пользования местного значения вне границ населенных пунктов в границ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Тимашевский район, пропаганда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абот по организации и безопасности движения 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еше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яженность участков автомоби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рог местного значения вне границ населенных пунктов, на которых выполнены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по пре--дупреждению      и ликвидации зимней скольз-кости - 2022 год-                  не менее 2 км,  2023 год-                    не менее 2 км, работы по содержанию автомобильных дорог; протя-женность участков автомобильных дорог местного значения вн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, ОГИБДД ОМВД по Тимашевскому району (по согласованию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2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ниц населенных пунктов, на которых выполнены работы –2022 год –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2 км, 2023 год - не менее 2 к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2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транспор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матизма на территории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роведенных мероприятий, акций сотрудниками ОГИДД с привлечением учащихся образовательных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Тимашевский район - 7 раз 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д, ежегодно. Количество обученных правилам поведения на дороге. учащихся образовательных учреждений муниципального образования Тимашевский район, не мене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3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тыс. детей ежегодно. Ко-личество при-обретенных автомобильных городков в школах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,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целях </w:t>
            </w:r>
          </w:p>
          <w:p>
            <w:pPr>
              <w:pStyle w:val="Normal"/>
              <w:spacing w:lineRule="auto" w:line="240"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и безопасности дорожного движе-ния и предотвращения детского дорожно-транс-портного травматизма, - 5 ш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73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27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2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12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14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558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0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88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11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64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80,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575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75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46378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214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284,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182167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А.А. Сивкович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6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59340</wp:posOffset>
              </wp:positionH>
              <wp:positionV relativeFrom="page">
                <wp:posOffset>3545840</wp:posOffset>
              </wp:positionV>
              <wp:extent cx="372110" cy="467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2240" cy="46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4.2pt;margin-top:279.2pt;width:29.25pt;height:36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1:00Z</dcterms:created>
  <dc:creator>Юля Ларина</dc:creator>
  <dc:description/>
  <cp:keywords/>
  <dc:language>en-US</dc:language>
  <cp:lastModifiedBy>admintim</cp:lastModifiedBy>
  <cp:lastPrinted>2024-07-18T14:58:00Z</cp:lastPrinted>
  <dcterms:modified xsi:type="dcterms:W3CDTF">2024-07-18T12:00:00Z</dcterms:modified>
  <cp:revision>21</cp:revision>
  <dc:subject/>
  <dc:title/>
</cp:coreProperties>
</file>