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992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Архитектура, строительство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дорожное хозяйство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рхитектура, строительство и дорожное хозяйство»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570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77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243"/>
                              <w:gridCol w:w="855"/>
                              <w:gridCol w:w="1276"/>
                              <w:gridCol w:w="1276"/>
                              <w:gridCol w:w="1276"/>
                              <w:gridCol w:w="1276"/>
                              <w:gridCol w:w="993"/>
                              <w:gridCol w:w="283"/>
                              <w:gridCol w:w="1275"/>
                              <w:gridCol w:w="12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43" w:right="-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</w:t>
                                    <w:br/>
                                    <w:t xml:space="preserve">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1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«Архитектура»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% выполнение бюджетной сметы в сфере земельных отношений,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иобретаемых муниципальными учреждениями единиц движимого имущества;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схем размещения рекламных конструкций на территории 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ичие откорректированных документов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ального планирования Дербентского сельского поселения Тимашевского район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генеральных планов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ставленных на кадастровый у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территориальных зон сельских поселений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имашевского район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одготовленных нормативов градостроительного проект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ткорректированных правил землепользования и застройки сельских поселений Тимашевского район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рекламных конструкций, демонтированных на территории муницип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я Тимашевский район, установленных в нарушение Федерального закона от 13 марта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 г. № 38-ФЗ  «О рекламе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несенных объектов самовольного строительств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Осуществление функций строительного контроля в муниципальном образовании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олненных мероприятий  по строительному контролю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мен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бюджетной сме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ектно-сметной документации объектов нового строительства, реконструкци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капитального 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ъектов нового строительств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нструкции и проведения капит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а, по которым осуществляется  проверк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а выполненных рабо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объектов нового строительства,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нструкции и проведения капиталь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а, по которым осуществляется контроль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тоговый отчет о результатах мониторинг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втомобильных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ъектов мониторинг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 ремонт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snapToGrid w:val="false"/>
                                    <w:ind w:left="9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«Газификация сельских населенных пунктов муниципального образования 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</w:tabs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газификации населенных пунктов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построенных сетей газоснабжения (газопроводов)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безопасности дорожного движения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маш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веденных заседаний комиссии по обеспечению безопасности дорожного движения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профилактических операций «Автобус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яженность автомобильных дорог общего пользования местного знач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7,4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енность участков автомобильных дорог местного значения вне границ населенных пунктов, на которых выполнены работы по обрезке деревьев;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left="-70"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становленных дорожных знак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6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5243"/>
                        <w:gridCol w:w="855"/>
                        <w:gridCol w:w="1276"/>
                        <w:gridCol w:w="1276"/>
                        <w:gridCol w:w="1276"/>
                        <w:gridCol w:w="1276"/>
                        <w:gridCol w:w="993"/>
                        <w:gridCol w:w="283"/>
                        <w:gridCol w:w="1275"/>
                        <w:gridCol w:w="12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2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43" w:right="-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</w:t>
                              <w:br/>
                              <w:t xml:space="preserve">целевого показателя 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43"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left="-71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righ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«Архитектура»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% выполнение бюджетной сметы в сфере земельных отношений, архитектуры и градостроительств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иобретаемых муниципальными учреждениями единиц движимого имущества;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схем размещения рекламных конструкций на территории 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откорректированных документов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ального планирования Дербентского сельского поселения Тимашевск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генеральных планов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ставленных на кадастровый уче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территориальных зон сельских поселений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имашевского района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одготовленных нормативов градостроительного проектирова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ткорректированных правил землепользования и застройки сельских поселений Тимашевского район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рекламных конструкций, демонтированных на территории муницип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я Тимашевский район, установленных в нарушение Федерального закона от 13 марта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у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 г. № 38-ФЗ  «О рекламе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снесенных объектов самовольного строительств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Осуществление функций строительного контроля в муниципальном образовании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олненных мероприятий  по строительному контролю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мен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бюджетной сме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ектно-сметной документации объектов нового строительства, реконструкции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апитального 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ъектов нового строительства,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ии и проведения капит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а, по которым осуществляется  проверка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а выполненных рабо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объектов нового строительства,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нструкции и проведения капитального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а, по которым осуществляется контроль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«Капитальный ремонт и ремонт автомобильных дорог местного значения вне границ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тоговый отчет о результатах мониторинг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втомобильных дорог местного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объектов мониторинга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капитальный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 ремонт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snapToGrid w:val="false"/>
                              <w:ind w:left="99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«Газификация сельских населенных пунктов муниципального образования Тимашев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</w:tabs>
                              <w:ind w:left="99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газификации населенных пунктов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построенных сетей газоснабжения (газопроводов)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зработанной проектно-сметной документации на строительство газопроводов высокого давления, прошедшей экспертизу в ГАУ КК «Краснодаркрайгосэкспертиза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беспечение безопасности дорожного движения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машевский рай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веденных заседаний комиссии по обеспечению безопасности дорожного движения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профилактических операций «Автобус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личество проведенных мероприятий, акций сотрудниками ОГИБДД с привлечением учащихся образовательных учреждений муниципального образования Тимашевски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обученных правилам поведения на дороге учащихся образовательных учреждений муниципального образования Тимашевский район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автомобильных городков, приобретенных в школах в целях профилактики безопасности дорожного движения и предотвращения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яженность автомобильных дорог общего пользования местного знач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границах муниципального образования Тимашевский район, в том числе вне границ населенных пунктов, на которые разработана схема организации дорожного движ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7,4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предупреждению и ликвидации зимней скользскости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енность участков автомобильных дорог местного значения вне границ населенных пунктов, на которых выполнены работы по обрезке деревьев;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1,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left="-70"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становленных дорожных знак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                                                                     А.А. Сивк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10700</wp:posOffset>
              </wp:positionH>
              <wp:positionV relativeFrom="page">
                <wp:posOffset>3850640</wp:posOffset>
              </wp:positionV>
              <wp:extent cx="1818640" cy="3155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1872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1pt;margin-top:303.15pt;width:143.15pt;height:24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710</wp:posOffset>
              </wp:positionH>
              <wp:positionV relativeFrom="page">
                <wp:posOffset>4039870</wp:posOffset>
              </wp:positionV>
              <wp:extent cx="330200" cy="611505"/>
              <wp:effectExtent l="165735" t="29210" r="165735" b="298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625000">
                        <a:off x="0" y="0"/>
                        <a:ext cx="330120" cy="61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7.25pt;margin-top:318.1pt;width:25.95pt;height:48.1pt;mso-wrap-style:square;v-text-anchor:top;rotation:44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3640</wp:posOffset>
              </wp:positionH>
              <wp:positionV relativeFrom="page">
                <wp:posOffset>3533775</wp:posOffset>
              </wp:positionV>
              <wp:extent cx="895985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9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3.25pt;margin-top:278.25pt;width:70.5pt;height:38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8:00Z</dcterms:created>
  <dc:creator>Zver</dc:creator>
  <dc:description/>
  <cp:keywords/>
  <dc:language>en-US</dc:language>
  <cp:lastModifiedBy>admintim</cp:lastModifiedBy>
  <cp:lastPrinted>2024-09-13T09:52:00Z</cp:lastPrinted>
  <dcterms:modified xsi:type="dcterms:W3CDTF">2024-09-18T09:21:00Z</dcterms:modified>
  <cp:revision>8</cp:revision>
  <dc:subject/>
  <dc:title>ПРИЛОЖЕНИЕ №1</dc:title>
</cp:coreProperties>
</file>