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банковск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январь - март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банковского сектора показал, что на территории муниципального образования Тимашевский район осуществляют деятельность 2 филиала банков, 6 дополнительных офисов, 2 кредитных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ивлеченных кредитных ресурсов в экономику муниципального образования за 3 месяца 2018 года составил </w:t>
      </w:r>
      <w:r>
        <w:rPr>
          <w:color w:val="000000"/>
          <w:sz w:val="28"/>
          <w:szCs w:val="28"/>
        </w:rPr>
        <w:t>1376</w:t>
      </w:r>
      <w:r>
        <w:rPr>
          <w:sz w:val="28"/>
          <w:szCs w:val="28"/>
        </w:rPr>
        <w:t xml:space="preserve"> млн. руб., что больше на 43,7% к аналогичному периоду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ъем кредитных ресурсов в разрезе банковских учреждений, осуществляющих свою деятельность на территории Тимашевского района, то значительный удельный вес в общем объеме кредитных ресурсов приходится на такие кредитные учреждения, как: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ое отделение (на правах) Краснодарского отделения № 8619 ОАО «Сбербанк России»;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машевский доп.офис ОАО КБ «Центр-инвест»;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ий доп.офис ПАО «ВТБ 2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величение на 41 % объемов кредитов, выданных юридическим лицам, объем выданных кредитов составил более 366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ется увеличение на 54 % объемов кредитов, выданных отраслям сельского хозяйства; объем выданных кредитов составил более 119 млн. руб. Объясняется тем, что сельхоз предприятия берут кредит на пополнение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промышленного сектора экономики района возрос, составил более 130 млн. руб., что больше на 29 млн. руб. или на 42,9 %</w:t>
      </w:r>
      <w:r>
        <w:rPr>
          <w:color w:val="000000"/>
          <w:spacing w:val="1"/>
          <w:sz w:val="28"/>
          <w:szCs w:val="28"/>
        </w:rPr>
        <w:t xml:space="preserve"> к аналогичному периоду </w:t>
      </w:r>
      <w:r>
        <w:rPr>
          <w:sz w:val="28"/>
          <w:szCs w:val="28"/>
        </w:rPr>
        <w:t xml:space="preserve">2017 года. Предприятия брали кредиты </w:t>
      </w:r>
      <w:r>
        <w:rPr>
          <w:color w:val="000000"/>
          <w:sz w:val="28"/>
          <w:szCs w:val="28"/>
        </w:rPr>
        <w:t>на пополнение оборо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но кредитов предпринимателям более 62 млн. руб., что больше аналогичного периода 2017 года на 15,6 % или 8,4 млн. руб. на пополнение оборотных средств.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/>
      </w:pPr>
      <w:r>
        <w:rPr>
          <w:color w:val="000000"/>
          <w:sz w:val="28"/>
          <w:szCs w:val="28"/>
        </w:rPr>
        <w:t>Следует отметить рост на 302,9 млн.руб. или на 44,7 % объемов кредитования физических лиц: за январь-март 2018 года выдано таких кредитов на сумму более 979 млн. руб. или</w:t>
      </w:r>
      <w:r>
        <w:rPr>
          <w:color w:val="000000"/>
          <w:spacing w:val="1"/>
          <w:sz w:val="28"/>
          <w:szCs w:val="28"/>
        </w:rPr>
        <w:t xml:space="preserve"> 144,7 % к аналогичному периоду </w:t>
      </w:r>
      <w:r>
        <w:rPr>
          <w:sz w:val="28"/>
          <w:szCs w:val="28"/>
        </w:rPr>
        <w:t>2017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увеличение на 124,8 % увеличение количества жилищных кредитов на приобретение и строительство жилья, улучшение жилищных условий. За 3 месяца 2018 года выдано 147 кредита на сумму более 217 млн. руб. в т.ч. 97 ипотечных жилищных кредитов на сумму 148,9 млн. руб., что на 116,2 % выше уровня аналогичного периода 2017 года. Вырос объем кредитования на индивидуальное строительство на 3,9% и составил 2,3 млн. руб. Объем кредитов на долевое участие в строительстве составил более 66 млн. руб., что больше 40,6 млн. руб. или на 158,7 % к </w:t>
      </w:r>
      <w:r>
        <w:rPr>
          <w:color w:val="000000"/>
          <w:spacing w:val="1"/>
          <w:sz w:val="28"/>
          <w:szCs w:val="28"/>
        </w:rPr>
        <w:t xml:space="preserve">аналогичному периоду </w:t>
      </w:r>
      <w:r>
        <w:rPr>
          <w:sz w:val="28"/>
          <w:szCs w:val="28"/>
        </w:rPr>
        <w:t>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962"/>
        <w:gridCol w:w="717"/>
        <w:gridCol w:w="861"/>
        <w:gridCol w:w="691"/>
        <w:gridCol w:w="709"/>
        <w:gridCol w:w="940"/>
        <w:gridCol w:w="757"/>
        <w:gridCol w:w="567"/>
        <w:gridCol w:w="600"/>
        <w:gridCol w:w="709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йтинг активности банка за 3 месяца 20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Си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-Креди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Б-2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ински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инвестбан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бан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-инвес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комбан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ум креди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кред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е кред.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</w:tbl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4-22T09:11:00Z</cp:lastPrinted>
  <dcterms:modified xsi:type="dcterms:W3CDTF">2018-04-28T11:49:00Z</dcterms:modified>
  <cp:revision>235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