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 24.07.2024  № 399 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0 декабря 2023 г. № 322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 24.07.2024  № 399)                         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/>
      </w:pP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4 и на плановый период 2025 и 2026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 257,8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015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925775,6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925775,6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925775,6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925775,6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22791,1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22791,1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22791,1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22791,1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969,9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416,7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757,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И.А. Скрипиль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24-05-16T16:33:00Z</cp:lastPrinted>
  <dcterms:modified xsi:type="dcterms:W3CDTF">2024-07-25T07:26:00Z</dcterms:modified>
  <cp:revision>414</cp:revision>
  <dc:subject/>
  <dc:title>Приложение 12</dc:title>
</cp:coreProperties>
</file>