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  <w:r>
        <w:rPr>
          <w:sz w:val="28"/>
          <w:szCs w:val="28"/>
        </w:rPr>
        <w:t xml:space="preserve"> в администрацию муниципального образования Тимашевский район поступило (в сравнении с 2022 годом): </w:t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83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</w:t>
            </w:r>
            <w:r>
              <w:rPr>
                <w:b/>
                <w:sz w:val="28"/>
                <w:szCs w:val="28"/>
                <w:lang w:val="en-US"/>
              </w:rPr>
              <w:t xml:space="preserve"> месяц</w:t>
            </w:r>
            <w:r>
              <w:rPr>
                <w:b/>
                <w:sz w:val="28"/>
                <w:szCs w:val="28"/>
              </w:rPr>
              <w:t xml:space="preserve">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</w:t>
            </w:r>
            <w:r>
              <w:rPr>
                <w:b/>
                <w:sz w:val="28"/>
                <w:szCs w:val="28"/>
                <w:lang w:val="en-US"/>
              </w:rPr>
              <w:t xml:space="preserve"> месяц</w:t>
            </w:r>
            <w:r>
              <w:rPr>
                <w:b/>
                <w:sz w:val="28"/>
                <w:szCs w:val="28"/>
              </w:rPr>
              <w:t xml:space="preserve">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е (принято руководств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инято главой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исьменных обращений в администрацию района, поступивших </w:t>
      </w:r>
      <w:r>
        <w:rPr>
          <w:b/>
          <w:sz w:val="28"/>
          <w:szCs w:val="28"/>
        </w:rPr>
        <w:t>от жителей поселений</w:t>
      </w:r>
      <w:r>
        <w:rPr>
          <w:sz w:val="28"/>
          <w:szCs w:val="28"/>
        </w:rPr>
        <w:t xml:space="preserve">, в сравнении с аналогичным периодом прошлого года приведено в таблице № 2. </w:t>
      </w:r>
    </w:p>
    <w:p>
      <w:pPr>
        <w:pStyle w:val="TextBody"/>
        <w:ind w:firstLine="708"/>
        <w:jc w:val="right"/>
        <w:rPr/>
      </w:pPr>
      <w:r>
        <w:rPr/>
        <w:t>Таблица № 2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9"/>
        <w:gridCol w:w="2917"/>
        <w:gridCol w:w="2824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9 месяце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щений жителей Тимашевского района в Администрацию Президента Российской Федерации и администрацию Краснодарского края в сравнении с тем же периодом 2023 года отображено в таблице № 3.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Таблица №3                       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5"/>
        <w:gridCol w:w="3339"/>
      </w:tblGrid>
      <w:tr>
        <w:trPr>
          <w:trHeight w:val="44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вла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9 месяцев 2021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9 месяцев</w:t>
            </w:r>
            <w:r>
              <w:rPr>
                <w:b/>
                <w:sz w:val="28"/>
                <w:szCs w:val="28"/>
              </w:rPr>
              <w:t xml:space="preserve"> 202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: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а Р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тематика обращений граждан</w:t>
      </w:r>
    </w:p>
    <w:p>
      <w:pPr>
        <w:pStyle w:val="Normal"/>
        <w:ind w:firstLine="708"/>
        <w:jc w:val="right"/>
        <w:rPr/>
      </w:pPr>
      <w:r>
        <w:rPr/>
        <w:t xml:space="preserve">Таблица № 4                                                                                                       </w:t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экологии и природо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опросы транспорта и дорожного хозя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оциального обеспечения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троительства и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жилищ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емельные и имуще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государства, общества,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Вопросы образования  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безопасности и обеспечения правопо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экономики и мало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Вопросы трудов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удебной и исполнитель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 государства, общества,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здравоо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онно с выездом на место с участием заявителей рассмотрено   19 % письменных обращений (89 выездов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ассмотрения обращений (поддержана инициатива заявителей и приняты меры), поступивших за 9 месяцев 2023 года, составляет 39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у приема граждан главой муниципального образования и его заместителями за 9 месяцев 2023 года на личных приемах принято                   272 человека, из них главой 135 граждан, проведен 31 прием, из них                        15 выездных (в сравнении в 2022 году принято 319 граждан, в т.ч. главой района -  89 граждан, проведено 24 приема, из них 10 выездны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жиме видеосвязи в текущем году проведено 17 видео приёмов граждан с органами исполнительной власти 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инимаются звонки по телефону «горячая линия», в текущем году по телефону администрации поступило 104 сообщения (в 2022 году – 139); на многоканальный телефон администрации Краснодарского края в              2023 году поступило от жителей района 97 сообщений (в 2022 году –                           64 сообщ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ами, ответственными за работу с обращениями граждан,                         в 2023 году принято 415 граждан (в 2022 году – 4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6:00Z</dcterms:created>
  <dc:creator>EV</dc:creator>
  <dc:description/>
  <cp:keywords/>
  <dc:language>en-US</dc:language>
  <cp:lastModifiedBy>Общий отдел_1</cp:lastModifiedBy>
  <cp:lastPrinted>2021-10-04T16:47:00Z</cp:lastPrinted>
  <dcterms:modified xsi:type="dcterms:W3CDTF">2023-10-24T12:46:00Z</dcterms:modified>
  <cp:revision>2</cp:revision>
  <dc:subject/>
  <dc:title>Прошито, пронумеровано</dc:title>
</cp:coreProperties>
</file>