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ПРИЛО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муниципального  образова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Тимашевский  райо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_________________№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80"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ЛОЖЕНИЕ</w:t>
      </w:r>
    </w:p>
    <w:p>
      <w:pPr>
        <w:pStyle w:val="Heading1"/>
        <w:ind w:left="0" w:hanging="0"/>
        <w:jc w:val="center"/>
        <w:rPr/>
      </w:pPr>
      <w:r>
        <w:rPr>
          <w:b w:val="false"/>
        </w:rPr>
        <w:t>об архивном отделе управления делами администрации муниципального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84"/>
        <w:jc w:val="both"/>
        <w:rPr/>
      </w:pPr>
      <w:r>
        <w:rPr>
          <w:sz w:val="28"/>
        </w:rPr>
        <w:t>Архивный отдел управления делами администрации муниципального образования Тимашевский район (далее – архивный отдел) является  отраслевым подразделением управления делами администрации муниципального образования Тимашевский район  (далее – администрация). Архивный отдел действует на основании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рхивный отдел 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ом и иными нормативными актами Краснодарского края, Уставом и иными муниципальными правовыми актами органов местного самоуправления муниципального образования Тимашевский район, настоящим Положение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Основной целью деятельности архивного отдела является реализация полномочий органов местного самоуправления муниципального образования Тимашевский район по формированию и содержанию архивных фонд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министрация муниципального образования Тимашевский район, в лице архивного отдела  может наделяться отдель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ого образования Тимашевский район, с передачей необходимых для осуществления данных полномочий материально-технических и финансовых средств.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рхивный отдел использует в соответствии Инструкцией по делопроизводству в администрации муниципального образования Тимашевский район, «Правилами организации хранения, комплектования, учета и использования документов в государственных и муниципальных архивах, музеях и библиотеках, организациях Российской Академии наук» гербовую печать «Администрация муниципального образования Тимашевский район «для архивных справок» (1шт.) заверительный штамп (1 шт.), штамп «Верно» (1шт.) штамп с поисковыми данными документа (1шт.), штамп отдела (1 шт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6. Архивный отдел предоставляет  справки на бланке администрации муниципального образования Тимашевский райо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документов архивного отдела </w:t>
      </w:r>
    </w:p>
    <w:p>
      <w:pPr>
        <w:pStyle w:val="Normal"/>
        <w:suppressAutoHyphens w:val="tru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Архивный отдел хранит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1. Документы постоянного хранения, образовавшиеся в деятельности органов местного самоуправления муниципального образования Тимашевский район, муниципальных организаций, независимо от их организационно-правовой формы, являющихся источниками комплектования архивного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окументы юридических и физических лиц, в том числе документы личного происхождения,  семейные архивы, документальные коллекции, воспоминания лиц, деятельность которых связана с историей муниципального образования Тимашев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3. Фотодокументы, кино-, фоно-, видеодокументы, отображающие прошлое и настоящее муниципального образования Тимашев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4. Документы по личному составу ликвидированных организаций, не имеющих правопреемника и вышестоящего по подчиненности органа, ликвидированных организаций, находящихся на территории муниципального образования Тимашевский район, граждан, занимающихся предпринимательской деятельностью без образования юридического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5 Печатные, иллюстрированные и другие материалы, дополняющие фонды архивного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6. Учетные документы, архивные справочники и другие материалы,  необходимые в практической работ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Документы негосударственной части  поступают на хранение в архивный отдел на основе договоров, заключенных между  собственниками документов и архивным отделом, действующим от имени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архивного отдел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 xml:space="preserve">3.1. Основными задачами архивного отдела являю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.1. Организация архивного дела на территории муниципального образования Тимашевский район, в том числе в органах местного самоуправления муниципального образования Тимашевский район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ения сохранности  и учет документов архивного фонда Тимашевского района, хранящихся в архивном отдел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.3. Комплектование архивного отдела документами архивного фонда Тимашевского района, отражающими материальную и духовную жизнь населения, историю муниципального образования Тимашевский район, имеющими историческое,  научное, социальное, экономическое, политическое или культурное значение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Информационное обеспечение органов местного самоуправления муниципального образования Тимашевский район, удовлетворение прав граждан на архивную информацию, организация использования документов архивного фонд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рганизационно-методическое руководство деятельностью ведомственных архивов и организацией документов в делопроизводстве органов местного самоуправления муниципального образования Тимашевский район; содействие организациям, находящимся на территории Тимашевского района, независимо от их организационно-правовой формы в вопросах  обеспечения сохранности, комплектования и использования их архив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1.6. Методическая помощь в соблюдении муниципальными организациями законодательства и иных правовых актов в области архивного дела, а также соблюдением действующего законодательства другими организациями, расположенными на территории муниципального образования Тимашевский район независимо от их организационно-правовой формы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ункции архивного отдела</w:t>
      </w:r>
    </w:p>
    <w:p>
      <w:pPr>
        <w:pStyle w:val="Normal"/>
        <w:suppressAutoHyphens w:val="true"/>
        <w:ind w:left="1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1. Архивный отдел в соответствии с возложенными на него задачами выполняет следующие функци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Осуществляет хранение и учет документов, представляет в управление архивов министерства культуры Краснодарского края в установленном порядке сведения о хранящихся в архивном отделе фондах, принимает меры по созданию оптимальных условий хранения документов и обеспечению их физической сохранн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1.2. Разрабатывает  и представляет на утверждение главе муниципального образования Тимашевский район списки организаций, документы которых подлежат передаче в архивный отдел, ведет систематическую работу по уточнению этих списков, организует отбор и осуществляет прием документов на хранени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оводит в установленном порядке экспертизу ценности документов, хранящихся в архивном отделе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4. Создает и совершенствует научно-справочный аппарат к документам архивного отдела с целью оперативного использования содержащейся в ней информ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5. Формирует электронные базы данных по вопросам своего ве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6. Использует документы в социально-экономических и культурно-просветительских целях при проведении выставок, на радио, телевидении, в периодической печа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7. Представляет в установленном порядке документы архивного отдела органам местного самоуправления муниципального образования Тимашевский район, организациями  гражданами с целью их научного и практического исполь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8. Исполняет социально-правовые запросы организацией и граждан, выдает архивные справки, архивные копии, выписки из докумен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9. Осуществляет организационно-методическое руководство и контроль за работой ведомственных архивов, в том числе и по личному составу, и организацией документов в делопроизводстве организаций- источников комплект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1.10. Ведет в установленном порядке   учет архивного фонда, хранящихся в организациях –источниках комплектования архивного отдела, муниципальных организациях и организациях, находящихся   на территории муниципального образования Тимашевский район, независимо от их организационно-правовой формы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1. Осуществляет  взаимодействие с отраслевыми, функциональными органами администрации по вопросам своего ве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12. Информирует администрацию о фактах утраты, порчи, незаконного уничтожения документов в организациях, других нарушений Закона «Об архивном деле в Российской Федерации» и Закона Краснодарского края «Об архивном деле в Краснодарском крае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1.13. Проводит мероприятия по улучшению работы ведомственных архивов, а также организации документов в делопроизводстве, внедрению государственной системы делопроизводства и унифицированных систем документации, повышению квалификации работников архивов и делопроизводств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14. Рассматривает и согласовывает Положения о ведомственных архивах, экспертных комиссиях, номенклатуры дел, Инструкции по делопроизводству организаций- источников комплект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15. Рассматривает поступившие на утверждение описи дел постоянного хранения, описи фотодокументов, и на согласование описи дел по личному составу, организаций-источников комплектования архивного отдела муниципальных организаций, находящихся на территории муниципального образования Тимашевский райо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16. Рассматривает  и согласовывает описи дел по личному составу ликвидированных организаций, документы которых подлежат приему в архивный отде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17. Изучает и обобщает практику работы ведомственных архивов и организации документов в делопроизводстве организаций, распространяет их положительный опы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1.18. Проводит совещания, семинары, консультации и инструктажи по вопросам организации  и методики работы ведомственных архивов и организации документов в делопроизводстве, а также деятельности экспертных комиссий организаций, находящихся на территории муниципального образования Тимашевский район, независимо от организационно-правовой нормы.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19. Рассматривает заявления, предложения и жалобы, проводит прием граждан по вопросам, относящимся к компетенции архивного отдел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0. Внедряет в практику работы архивного отдела нормативно-методические документы  по архивному делу и делопроизводству, прогрессивные методы труда, автоматизированные технологии обработки и поиска документной информации, передовой опыт работы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1.21.  Ведет номенклатуру дел архивного отдела, организует формирование дел и сдачу их на хранени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2. Оказывает консультативную и информационную помощь по вопросам, входящим в компетенцию архивного отдел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архивного отдела </w:t>
      </w:r>
    </w:p>
    <w:p>
      <w:pPr>
        <w:pStyle w:val="Normal"/>
        <w:suppressAutoHyphens w:val="true"/>
        <w:ind w:left="1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Архивный отдел во исполнении возложенных на него задач и функций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1. Запрашивать и получать  в установленном порядке от отраслевых, функциональных органов администрации и организаций- источников комплектования, находящихся на территории муниципального образования Тимашевский район, независимо от их и организационно-правовой формы, необходимые сведения о работе, состоянии ведомственных архивов и организации делопроизводства, о качестве и сроках подготовки документов к архивному хранению, об условиях хранения и обеспечении сохранности документов, информацию, документы и материалы, необходимые для осуществления своей деятельност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2. Проверять выполнение отраслевыми, функциональными органами администрации и организациями, находящимися на территории муниципального образования Тимашевский район, независимо от их организационно-правовой формы, требований законодательства Российской Федерации в области архивного дела и организации документов в делопроизводстве, контролировать выполнение установленных правил работы с документами в отраслевых, функциональных органах администрации, не принимать на хранение неправильно и небрежно оформленные и подготовленные дел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Давать в пределах своей компетенции отраслевым, функциональным  органам администрации и организациям, находящимися на территории муниципального образования Тимашевский район, независимо от их организационно-правовой формы, обязательные для исполнения указания по устранению выявленных недостатков в работе ведомственных архивов и организации документов в делопроизводств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4. Принимать участие в совещаниях, семинарах, проверках и других мероприятиях, проводимых отраслевыми, функциональными  органами администрации, по вопросам работы ведомственных архивов и организации документов в делопроизводстве; участвовать в работе экспертных комиссий отраслевых, функциональных  органов администрации и организаций, находящихся на территории муниципального образования Тимашевский район, независимо от их и организационно-правовой форм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5. Вводить  своего представителя в составе ликвидационных комиссий организаций, находящихся на территории муниципального образования Тимашевский район, независимо от их организационно-правовой формы, для участия в решение вопросов сохранности документов архивного фонда Тимаше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6. Вносить на рассмотрение администрации предложения по развитию архивного дела, улучшению обеспечения сохранности, комплектования и использования документов, хранящихся в архивном отделе, в организациях, независимо от их организационно-правовой формы, совершенствованию работы ведомственных архивов и организации документов в делопроизводстве, участвовать в подготовке и рассмотрении вопросов архивного дела и делопроизводств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Требовать от руководителей отраслевых, функциональных  органов администрации письменные объяснения о причинах порчи, утраты или незаконного уничтожения документов постоянного и временного (свыше 10 лет) сроков хранения, принятия мер по розыску недостающих 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комендации архивного отдела по вопросам архивного дела обязательны для всех организаций, находящихся на территории муниципального образования Тимашевский район, независимо от их организационно-правовой фор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Работники архивного отдел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3.1. Имеют право беспрепятственного доступа при проведении проверок во все здания и помещения, занимаемые муниципальными организациями и организациями, находящимися на территории муниципального образования Тимашевский район, независимо от их организационно-правовой фор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Обязаны в своей деятельности  руководствоваться принципами самостоятельности, творческой активности и инициативы, постоянно повышать уровень своего профессионализм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3.3. Несут  ответственность за некачественное или несвоевременное выполнение возложенных на них обязанностей,  а также за неисполнение предоставленных им прав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sz w:val="28"/>
          <w:szCs w:val="28"/>
        </w:rPr>
        <w:t xml:space="preserve">Организация деятельности  архивного отдела </w:t>
      </w:r>
    </w:p>
    <w:p>
      <w:pPr>
        <w:pStyle w:val="Normal"/>
        <w:suppressAutoHyphens w:val="true"/>
        <w:ind w:left="1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1. Руководство Отделом осуществляет начальник архивного отдела, который поступает на муниципальную службу в результате назначения на должность муниципальной службы на условиях трудового договора,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 и уставом муниципального образования Тимашевский райо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период временного отсутствия начальника архивного отдела исполнение его обязанностей возлагается на специалиста архивного отдела, в соответствии со специально изданным правовым актом администр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2. Начальник архивного отдела подчиняется управляющему делами админист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3. В структуру архивного отдела входят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(1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(1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(1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4. Начальник архивного отдел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дписывает документы в пределах своей компетенции, в том числе согласовывает правовые акты администрации, Совета муниципального образования Тимашевский район, другие документы правового характера, исходящие документы архивного отдел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в порядке, установленном действующим законодательством, главе предложения по изменению штатной численности архивного отдела, назначению и освобождению от должности муниципальных служащих архивного отдела, установлению конкретных размеров ежемесячной надбавки к должностному окладу за особые условия муниципальной службы, регулированию иных вопросов в области денежного содержания муниципальных служащих, а также предложения о поощрении и применении к ним дисциплинарных взысканий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обязанности между работниками архивного отдела, осуществляет контроль за выполнением ими своих служебных обязанностей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облюдение трудовой дисциплины специалистами архивного отдел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овышению профессиональной квалификации муниципальных служащих архивного отдел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делопроизводства в архивном отдел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совещаний и комиссий, членом которых он являетс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астоящим Положением и действующи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5. Специалисты отдела осуществляют свои полномочия в соответствии с распределением обязанностей и должностными инструкциям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архивного отдела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1. Ответственность за выполнение задач и функций, возложенных на архивный отдел настоящим Положением, состояние трудовой дисциплины  в архивном отделе начат начальник архивного отдел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пециалисты архивного отдела несут ответственность за осуществление в соответствии с должностными инструкция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7.3. Порядок и основания привлечения к ответственности устанавливается действующим законодательством Российской Федерации, Краснодарского края, настоящим Положением, должностными инструкциями и иными нормативн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Тимашевский район                                                                           А.А. Бородавк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1:00Z</dcterms:created>
  <dc:creator>YLIA</dc:creator>
  <dc:description/>
  <cp:keywords/>
  <dc:language>en-US</dc:language>
  <cp:lastModifiedBy>User</cp:lastModifiedBy>
  <cp:lastPrinted>2018-02-06T08:42:00Z</cp:lastPrinted>
  <dcterms:modified xsi:type="dcterms:W3CDTF">2018-02-06T06:23:00Z</dcterms:modified>
  <cp:revision>12</cp:revision>
  <dc:subject/>
  <dc:title>  </dc:title>
</cp:coreProperties>
</file>