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109015 ориентировочной площадью 1915 кв. м по адресу: Российская Федерация, Краснодарский край, Тимашевский район, ст-ца Роговская,                      ул. Коммунистическая, 30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расположен в зоне с особыми условиями использования территории, реестровый номер: 23:00-6.140 (водоохранная зона реки Кирпил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5 Водного кодекса Российской Федерации в границах водоохранной зоны запрещае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использование сточных вод в целях регулирования плодородия почв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осуществление авиационных мер по борьбе с вредными организмам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брос сточных, в том числе дренажных, во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. № 2395-1 «О недрах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6 декабря 2022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6 декаб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9:00Z</dcterms:created>
  <dc:creator>Архитектура</dc:creator>
  <dc:description/>
  <cp:keywords/>
  <dc:language>en-US</dc:language>
  <cp:lastModifiedBy>Наталья Приходько</cp:lastModifiedBy>
  <cp:lastPrinted>2022-12-12T14:58:00Z</cp:lastPrinted>
  <dcterms:modified xsi:type="dcterms:W3CDTF">2022-12-12T11:59:00Z</dcterms:modified>
  <cp:revision>2</cp:revision>
  <dc:subject/>
  <dc:title>ИЗВЕЩЕНИЕ</dc:title>
</cp:coreProperties>
</file>