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 от 04.04.2018 № </w:t>
            </w: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4.2018                                                                         № 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досрочном прекращении полномочий депутата Совет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 Тимашевский район Г.В. Берк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BFBFB" w:val="clear"/>
        </w:rPr>
        <w:t>пунктом 1 части 10 и частью 11 статьи 40</w:t>
      </w:r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местного самоуправления в Российской Федерации», частью 7 статьи 24 Устава муниципального образования Тимашевский район, Совет муниципального образования Тимашевский район р е ш и л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муниципального образования Тимашевский район Беркута Григория Васильевича с 18 марта 2018 года в связи со смер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</w:rPr>
        <w:t xml:space="preserve">Совета муниципаль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разования Тимашевски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йон                                                    А.М. Устим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2:00Z</dcterms:created>
  <dc:creator>OLEG</dc:creator>
  <dc:description/>
  <cp:keywords/>
  <dc:language>en-US</dc:language>
  <cp:lastModifiedBy>User</cp:lastModifiedBy>
  <cp:lastPrinted>2018-03-30T13:02:00Z</cp:lastPrinted>
  <dcterms:modified xsi:type="dcterms:W3CDTF">2018-04-10T06:36:00Z</dcterms:modified>
  <cp:revision>8</cp:revision>
  <dc:subject/>
  <dc:title/>
</cp:coreProperties>
</file>