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02" w:hRule="atLeast"/>
        </w:trPr>
        <w:tc>
          <w:tcPr>
            <w:tcW w:w="9637" w:type="dxa"/>
            <w:tcBorders/>
          </w:tcPr>
          <w:p>
            <w:pPr>
              <w:pStyle w:val="Style24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align>center</wp:align>
                  </wp:positionH>
                  <wp:positionV relativeFrom="paragraph">
                    <wp:posOffset>10795</wp:posOffset>
                  </wp:positionV>
                  <wp:extent cx="490220" cy="619125"/>
                  <wp:effectExtent l="0" t="0" r="0" b="0"/>
                  <wp:wrapNone/>
                  <wp:docPr id="1" name="чернНОВЫЙ ГЕР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НОВЫЙ ГЕР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color w:val="FF0000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-554355</wp:posOffset>
                      </wp:positionV>
                      <wp:extent cx="100901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3.4pt;mso-wrap-distance-left:9.05pt;mso-wrap-distance-right:9.05pt;mso-wrap-distance-top:0pt;mso-wrap-distance-bottom:0pt;margin-top:-43.65pt;mso-position-vertical-relative:text;margin-left:38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1" w:hRule="atLeas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МАШЕВСКИЙ РАЙО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от ____________________ №_________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</w:t>
              <w:tab/>
              <w:tab/>
              <w:tab/>
              <w:tab/>
              <w:tab/>
              <w:t xml:space="preserve">                 </w:t>
            </w:r>
            <w:r>
              <w:rPr/>
              <w:t xml:space="preserve">№ </w:t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 Тимашевс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ые характеристики бюджета муниципального образования Тимашевский район (далее – районный бюджет) на 2025 год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1) общий объем доходов в сумме  5 255 295,9 тыс. рублей;</w:t>
      </w:r>
    </w:p>
    <w:p>
      <w:pPr>
        <w:pStyle w:val="Normal"/>
        <w:ind w:firstLine="567"/>
        <w:rPr/>
      </w:pPr>
      <w:r>
        <w:rPr>
          <w:szCs w:val="28"/>
        </w:rPr>
        <w:t>2) общий объем расходов в сумме 5 238 058,4 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3) </w:t>
      </w:r>
      <w:r>
        <w:rPr/>
        <w:t>верхний предел муниципального внутреннего долга муниципального образования Тимашевский район на 1 января 2026 г. в сумме  51</w:t>
      </w:r>
      <w:r>
        <w:rPr>
          <w:lang w:val="en-US"/>
        </w:rPr>
        <w:t> </w:t>
      </w:r>
      <w:r>
        <w:rPr/>
        <w:t>712,5 тыс. рублей, в том числе верхний предел долга по муниципальным гарантиям муниципального образования Тимашевский район в сумме 0,0 тыс. рублей;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4) </w:t>
      </w:r>
      <w:r>
        <w:rPr/>
        <w:t xml:space="preserve">профицит </w:t>
      </w:r>
      <w:r>
        <w:rPr>
          <w:szCs w:val="28"/>
        </w:rPr>
        <w:t xml:space="preserve"> </w:t>
      </w:r>
      <w:r>
        <w:rPr/>
        <w:t>районного</w:t>
      </w:r>
      <w:r>
        <w:rPr>
          <w:szCs w:val="28"/>
        </w:rPr>
        <w:t xml:space="preserve"> бюджета в сумме 17 237,5 тыс. рублей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2. Утвердить основные характеристики </w:t>
      </w:r>
      <w:r>
        <w:rPr/>
        <w:t>районного</w:t>
      </w:r>
      <w:r>
        <w:rPr>
          <w:szCs w:val="28"/>
        </w:rPr>
        <w:t xml:space="preserve"> бюджета на 2026 год и на 2027 год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1) общий объем доходов на 2026 год в сумме 3 577 894,1 тыс. рублей и на 2027 год в сумме 3 219 241,1 тыс. рублей;</w:t>
      </w:r>
    </w:p>
    <w:p>
      <w:pPr>
        <w:pStyle w:val="Normal"/>
        <w:ind w:firstLine="567"/>
        <w:rPr/>
      </w:pPr>
      <w:r>
        <w:rPr>
          <w:szCs w:val="28"/>
        </w:rPr>
        <w:t>2) общий объем расходов на 2026 год в сумме 3 560 656,6 тыс. рублей, в том числе условно утвержденные расходы в сумме 106 519,6 тыс. рублей, и на  2027 год в сумме 3 184 766,1 тыс. рублей, в том</w:t>
      </w:r>
      <w:r>
        <w:rPr>
          <w:i/>
          <w:szCs w:val="28"/>
        </w:rPr>
        <w:t xml:space="preserve"> </w:t>
      </w:r>
      <w:r>
        <w:rPr>
          <w:szCs w:val="28"/>
        </w:rPr>
        <w:t>числе условно утвержденные расходы в сумме  218 090,8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3) верхний предел </w:t>
      </w:r>
      <w:r>
        <w:rPr/>
        <w:t xml:space="preserve">муниципального внутреннего долга муниципального образования Тимашевский район </w:t>
      </w:r>
      <w:r>
        <w:rPr>
          <w:szCs w:val="28"/>
        </w:rPr>
        <w:t xml:space="preserve">на 1 января  2027 г. в  сумме  </w:t>
      </w:r>
      <w:r>
        <w:rPr/>
        <w:t xml:space="preserve">34 475,0 </w:t>
      </w:r>
      <w:r>
        <w:rPr>
          <w:szCs w:val="28"/>
        </w:rPr>
        <w:t xml:space="preserve">тыс. рублей, в том числе верхний предел долга по </w:t>
      </w:r>
      <w:r>
        <w:rPr/>
        <w:t xml:space="preserve">муниципальным гарантиям муниципального образования Тимашевский район </w:t>
      </w:r>
      <w:r>
        <w:rPr>
          <w:szCs w:val="28"/>
        </w:rPr>
        <w:t xml:space="preserve">в сумме </w:t>
      </w:r>
      <w:r>
        <w:rPr/>
        <w:t xml:space="preserve">0,0 </w:t>
      </w:r>
      <w:r>
        <w:rPr>
          <w:szCs w:val="28"/>
        </w:rPr>
        <w:t xml:space="preserve">тыс. рублей, и верхний предел </w:t>
      </w:r>
      <w:r>
        <w:rPr/>
        <w:t xml:space="preserve">муниципального внутреннего долга муниципального образования Тимашевский район </w:t>
      </w:r>
      <w:r>
        <w:rPr>
          <w:szCs w:val="28"/>
        </w:rPr>
        <w:t xml:space="preserve">на 1 января  2028 г. в сумме </w:t>
      </w:r>
      <w:r>
        <w:rPr/>
        <w:t xml:space="preserve">0,0 </w:t>
      </w:r>
      <w:r>
        <w:rPr>
          <w:szCs w:val="28"/>
        </w:rPr>
        <w:t xml:space="preserve">тыс. рублей, в том числе верхний предел долга по </w:t>
      </w:r>
      <w:r>
        <w:rPr/>
        <w:t>муниципальным гарантиям муниципального образования Тимашевский район</w:t>
      </w:r>
      <w:r>
        <w:rPr>
          <w:szCs w:val="28"/>
        </w:rPr>
        <w:t xml:space="preserve"> в сумме </w:t>
      </w:r>
      <w:r>
        <w:rPr/>
        <w:t xml:space="preserve">0,0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firstLine="567"/>
        <w:rPr/>
      </w:pPr>
      <w:r>
        <w:rPr/>
        <w:t>4)  профицит районного бюджета на 2026 год в сумме 17 237,5 тыс. рублей и профицит на 2027 год  в сумме 34 475,0 тыс. рублей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3. </w:t>
      </w:r>
      <w:r>
        <w:rPr/>
        <w:t xml:space="preserve">Утвердить объем поступлений доходов в районный бюджет по кодам видов (подвидов) на 2025 год в суммах согласно приложению 1 к настоящему решению и на 2026 и 2027 годы согласно приложению 2 к настоящему решению.    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твердить: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ставе доходов районного бюджета безвозмездные поступления из краевого бюджета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  <w:r>
        <w:rPr/>
        <w:t xml:space="preserve"> 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ставе доходов районного бюджета безвозмездные поступления из бюджетов поселений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Установить, что добровольные взносы и пожертвования, поступившие в районный бюджет, направляются в установленном порядке на увеличение расходов районного бюджета соответственно целям их предо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предложения соответствующего главного администратора доходов районного бюджета о направлении расходования поступивших указанных средств в районный бюджет путем внесения соответствующих изменений в настоящее решение и (или) в свободную бюджетную роспись район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цель добровольных взносов и пожертвований, поступивших в районный бюджет, не определена, указанные средства направляются на финансовое обеспечение расходов районного бюджета в соответствии с настоящим решением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Установить, что денежные средства от фактически поступивших доходов бюджета муниципального образования Тимашевский район, указанных в пункте 1 статьи 16.6, пункте 1 статьи 75.1 и пункте 1 статьи 78.2 Федерального закона от 10 января 2002 г. № 7-ФЗ «Об охране окружающей среды», подлежат использованию   в   порядке,   установленном   бюджетным   законодательством 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, в соответствии с планом мероприятий, указанных в пункте 1 статьи 16.6, пункте 1 статьи 75.1 и пункте 1 статьи 78.2 Федерального закона от 10 января 2002 г. № 7-ФЗ «Об охране окружающей среды»,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по разделам и подразделам классификации расходов бюджетов н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по целевым статьям (муниципальным программам муниципального образования Тимашевский район и непрограммным направлениям деятельности), группам видов расходов классификации расходов бюджетов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Утвердить ведомственную структуру расходов районного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Утвердить: 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ставе ведомственной структуры расходов районного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 составе ведомственной структуры районного бюджета на 2026 и 2027 годы </w:t>
      </w:r>
      <w:r>
        <w:rPr>
          <w:rFonts w:cs="Times New Roman" w:ascii="Times New Roman" w:hAnsi="Times New Roman"/>
          <w:sz w:val="28"/>
          <w:szCs w:val="28"/>
        </w:rPr>
        <w:t>перечень и коды главных распорядителей средств районного бюджета, перечень разделов, подразделов, целевых статей (муниципальных программ муниципального образования Тимашевский район и непрограммных направлений деятельности), групп видов расходов район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ставе ведомственной структуры расходов районного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 бюджетных ассигнований, направленных на исполнение публичных нормативных обязательств,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35 667,9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ервный фонд администрации муниципального образования Тимашевский район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3. В</w:t>
      </w:r>
      <w:r>
        <w:rPr>
          <w:rFonts w:cs="Times New Roman" w:ascii="Times New Roman" w:hAnsi="Times New Roman"/>
          <w:sz w:val="28"/>
          <w:szCs w:val="28"/>
        </w:rPr>
        <w:t xml:space="preserve"> составе ведомственной структуры расходов районного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6 и на 20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, на 2026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41 166,7 т</w:t>
      </w:r>
      <w:r>
        <w:rPr>
          <w:rFonts w:cs="Times New Roman" w:ascii="Times New Roman" w:hAnsi="Times New Roman"/>
          <w:sz w:val="28"/>
          <w:szCs w:val="28"/>
        </w:rPr>
        <w:t>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2027 год  в сумме 143 773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ервный фонд администрации муниципального образования Тимашевский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6 год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2027 год в сумме 20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районного бюджета, перечень статей источников финансирования дефицитов бюджетов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твердить объем межбюджетных трансфертов, предоставляемых другим бюджетам бюджетной системы Российской Федера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-20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к</w:t>
      </w:r>
      <w:r>
        <w:rPr>
          <w:rFonts w:cs="Times New Roman" w:ascii="Times New Roman" w:hAnsi="Times New Roman"/>
          <w:sz w:val="28"/>
          <w:szCs w:val="28"/>
        </w:rPr>
        <w:t>рите</w:t>
      </w:r>
      <w:r>
        <w:rPr>
          <w:rFonts w:cs="Times New Roman" w:ascii="Times New Roman" w:hAnsi="Times New Roman"/>
          <w:sz w:val="28"/>
          <w:szCs w:val="28"/>
          <w:lang w:val="ru-RU"/>
        </w:rPr>
        <w:t>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равни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че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юджетной </w:t>
      </w:r>
      <w:r>
        <w:rPr>
          <w:rFonts w:cs="Times New Roman" w:ascii="Times New Roman" w:hAnsi="Times New Roman"/>
          <w:sz w:val="28"/>
          <w:szCs w:val="28"/>
          <w:lang w:val="ru-RU"/>
        </w:rPr>
        <w:t>обе</w:t>
      </w:r>
      <w:r>
        <w:rPr>
          <w:rFonts w:cs="Times New Roman" w:ascii="Times New Roman" w:hAnsi="Times New Roman"/>
          <w:sz w:val="28"/>
          <w:szCs w:val="28"/>
        </w:rPr>
        <w:t>спеченности бюджетов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570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529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521.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</w:rPr>
        <w:t>ем средств для расчета дотаций на выравнивание бюджетной обеспеченности бюджетов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 11 16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на 2026 год в сумме  4 800,0 тыс. рублей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на 2027 год в сумме  4 800,0 тыс. рублей.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z w:val="28"/>
          <w:szCs w:val="28"/>
        </w:rPr>
        <w:t>спре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ление между бюджетами поселений дотаций на выравнивание бюджетной обеспечен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и поселений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5-20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Утвердить объем и распределение между бюджетами поселений иных межбюджетных трансфертов по осуществлению  полномочий муниципального район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5-20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величить размеры денежного содержания выбор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лиц и лиц, замещающих должности муниципальной службы муниципального образования Тимашевский район, а также размеры должност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работников замещающих должности, не являющиеся должностями муниципальной службы муниципального образования Тимашевский район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ботников казенных учреждений муниципального образования Тимашевский район с 1 января 2025 г. на 5 процентов и </w:t>
      </w:r>
      <w:r>
        <w:rPr>
          <w:rFonts w:cs="Times New Roman" w:ascii="Times New Roman" w:hAnsi="Times New Roman"/>
          <w:sz w:val="28"/>
          <w:szCs w:val="28"/>
        </w:rPr>
        <w:t xml:space="preserve">с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7,4</w:t>
      </w:r>
      <w:r>
        <w:rPr>
          <w:rFonts w:cs="Times New Roman" w:ascii="Times New Roman" w:hAnsi="Times New Roman"/>
          <w:sz w:val="28"/>
          <w:szCs w:val="28"/>
        </w:rPr>
        <w:t xml:space="preserve"> проц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tabs>
          <w:tab w:val="clear" w:pos="708"/>
          <w:tab w:val="left" w:pos="1080" w:leader="none"/>
          <w:tab w:val="left" w:pos="1260" w:leader="none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усмотр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ые </w:t>
      </w:r>
      <w:r>
        <w:rPr>
          <w:rFonts w:cs="Times New Roman" w:ascii="Times New Roman" w:hAnsi="Times New Roman"/>
          <w:sz w:val="28"/>
          <w:szCs w:val="28"/>
        </w:rPr>
        <w:t xml:space="preserve">ассигнования на повы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 пределах компетенции органов местного самоуправления муниципального образования  Тимашевский район средней</w:t>
      </w:r>
      <w:r>
        <w:rPr>
          <w:rFonts w:cs="Times New Roman" w:ascii="Times New Roman" w:hAnsi="Times New Roman"/>
          <w:sz w:val="28"/>
          <w:szCs w:val="28"/>
        </w:rPr>
        <w:t xml:space="preserve"> заработной платы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лата труда которых осуществляется в соответствии с Указом Президента Российской Федерации от 7 мая 2012 года № 597 «О мероприятиях по реализации государственной социальной политики», установленной нормативными   правовыми   актами   администрации   муниципального  образования </w:t>
      </w:r>
    </w:p>
    <w:p>
      <w:pPr>
        <w:pStyle w:val="Style22"/>
        <w:widowControl w:val="false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маш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(должно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ладов) работников муниципальных учреждений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Тимаше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 исключениям отдельных категорий работников, оплата труда которых повышается согласно первому и второму абзацам настоящего пункта)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окт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7,4</w:t>
      </w:r>
      <w:r>
        <w:rPr>
          <w:rFonts w:cs="Times New Roman" w:ascii="Times New Roman" w:hAnsi="Times New Roman"/>
          <w:sz w:val="28"/>
          <w:szCs w:val="28"/>
        </w:rPr>
        <w:t xml:space="preserve"> проц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Установить, что неиспользованные в отчетном финансовом году ост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ств</w:t>
      </w:r>
      <w:r>
        <w:rPr>
          <w:rFonts w:cs="Times New Roman" w:ascii="Times New Roman" w:hAnsi="Times New Roman"/>
          <w:sz w:val="28"/>
          <w:szCs w:val="28"/>
        </w:rPr>
        <w:t>, предоставленные муницип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(автономным) учреждениям муниципального образования Тимашевский район в соответствии со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 и перечисленные ими в районный бюджет, возвращаются муниципальным бюджетным (автономным) учреждениям муниципального образования Тимашевский район в текущем финансовом году при наличии потребности в направлении их на те же цели в соответствии с решением главного распорядителя средств районного бюджет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 Остатки средств районного бюджета на начало текущего финансового года направляются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лату заключенных от имени муниципального образования Тимашев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.  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ение бюджетных ассигнований бюджета муниципального образования Тимашевский район в соответствии с настоящим пунктом осуществляется на основании предложения по увеличению указанных бюджетных ассигнований бюджета муниципального образования Тимашевский район, представляемого главным распорядителем средств в порядке и сроки, установленные финансовым управлением администрации муниципального образования Тимашвский район (если иное не установлено действующим законодательством). 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униципального образования Тимаше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 358,5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 421,1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 885,3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eastAsia="en-US"/>
        </w:rPr>
        <w:t>. Установить, что предоставление субсидий юридическим лицам (за исключением субсидий муниципальным  учреждениям, а также субсидий, указанных в пунктах 6–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21 </w:t>
      </w:r>
      <w:r>
        <w:rPr>
          <w:rFonts w:cs="Times New Roman" w:ascii="Times New Roman" w:hAnsi="Times New Roman"/>
          <w:sz w:val="28"/>
          <w:szCs w:val="28"/>
        </w:rPr>
        <w:t>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принимаемыми в соответствии с настоящим решением нормативными правовыми актами администрации муниципального образования Тимашевский район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21. 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–8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 статьи 78 Бюджетного кодекса Российской Федерации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) оказания поддержки субъектам агропромышленного комплекса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) оказания поддержки субъектам малого и среднего предпринимательства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3) оказания поддержки социально ориентированным некоммерческим организациям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овить, что субсидии иным некоммерческим организациям, не являющимся муниципальными учреждениями, предоставляются в пределах бюджетных ассигнований, предусмотренных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 и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Тимашевский район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администрация муниципального образования Тимашевский район не вправе принимать решения, приводящие к увеличению в 20</w:t>
      </w:r>
      <w:r>
        <w:rPr>
          <w:rFonts w:cs="Times New Roman" w:ascii="Times New Roman" w:hAnsi="Times New Roman"/>
          <w:sz w:val="28"/>
          <w:szCs w:val="28"/>
          <w:lang w:val="ru-RU"/>
        </w:rPr>
        <w:t>25-20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органа местного самоуправления дополнительными функциями, требующими увеличения штатной численности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комендовать органам местного самоуправления городского и сельских поселений Тимашевского района не принимать решения, приводящие к увеличению в 20</w:t>
      </w:r>
      <w:r>
        <w:rPr>
          <w:rFonts w:cs="Times New Roman" w:ascii="Times New Roman" w:hAnsi="Times New Roman"/>
          <w:sz w:val="28"/>
          <w:szCs w:val="28"/>
          <w:lang w:val="ru-RU"/>
        </w:rPr>
        <w:t>25-2027 г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штатной численности муниципальных служащих.</w:t>
      </w:r>
    </w:p>
    <w:p>
      <w:pPr>
        <w:pStyle w:val="Normal"/>
        <w:rPr/>
      </w:pPr>
      <w:r>
        <w:rPr/>
        <w:t xml:space="preserve">       </w:t>
      </w:r>
      <w:r>
        <w:rPr/>
        <w:t>25. Установить, что способами урегулирования задолженности по денеж-ным обязательствам перед муниципальным образованием Тимашевский район при принятии финансовым управлением администрации муниципального образования Тимашевский район решений о заключении мировых соглашений в соответствии с пунктом 4 статьи 93.8 Бюджетного кодекса Российской Федерации являются предоставление отсрочки, рассрочки исполнения обязательств в соответствии с бюджетным законодательством Российской Федерации.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283"/>
        <w:rPr/>
      </w:pPr>
      <w:r>
        <w:rPr/>
        <w:t xml:space="preserve">  </w:t>
      </w:r>
      <w:r>
        <w:rPr/>
        <w:t xml:space="preserve">26. </w:t>
      </w:r>
      <w:r>
        <w:rPr>
          <w:spacing w:val="-4"/>
          <w:szCs w:val="28"/>
        </w:rPr>
        <w:t xml:space="preserve">Установить, что в 2025 году бюджетные кредиты бюджетам поселений Тимашевского района из районного бюджета предоставляются </w:t>
      </w:r>
      <w:r>
        <w:rPr>
          <w:szCs w:val="28"/>
        </w:rPr>
        <w:t xml:space="preserve">на частичное покрытие дефицитов бюджетов поселений Тимашевского района при наличии временных   кассовых   разрывов   со   сроком   возврата   в  2026  году </w:t>
      </w:r>
      <w:r>
        <w:rPr>
          <w:spacing w:val="-4"/>
          <w:szCs w:val="28"/>
        </w:rPr>
        <w:t xml:space="preserve"> </w:t>
      </w:r>
      <w:r>
        <w:rPr>
          <w:szCs w:val="28"/>
        </w:rPr>
        <w:t>в  сумме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hanging="0"/>
        <w:rPr/>
      </w:pPr>
      <w:r>
        <w:rPr>
          <w:szCs w:val="28"/>
        </w:rPr>
        <w:t>10 150,0 тыс. рублей.</w:t>
      </w:r>
    </w:p>
    <w:p>
      <w:pPr>
        <w:pStyle w:val="Style27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предоставляются в пределах объемов, утвержденных кассовым планом исполнения районного бюджета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пользование указанными в абзаце 1 настоящего пункта бюджетными кредитами в размере 0,1 процента годовых.</w:t>
      </w:r>
    </w:p>
    <w:p>
      <w:pPr>
        <w:pStyle w:val="1"/>
        <w:autoSpaceDE w:val="false"/>
        <w:spacing w:lineRule="auto" w:line="240"/>
        <w:ind w:firstLine="708"/>
        <w:rPr/>
      </w:pPr>
      <w:r>
        <w:rPr>
          <w:szCs w:val="28"/>
        </w:rPr>
        <w:t>Предоставление, использование и возврат поселениями Тимашевского района бюджетных кредитов, полученных из районного бюджета, осуществляются в порядке, установленном администрацией муниципального образования Тимашевский район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, установленных абзацем 1 настоящего пункта, бюджетные кредиты из районного бюджета предоставляются поселениям Тимашевского района без предоставления ими обеспечения исполнения своего обязательства по возврату указанных кредитов, уплате процентных и иных платежей, предусмотренных соответствующим договором.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кредиты из районного бюджета не предоставляются бюджетам поселений Тимашевского района, у которых: 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е выполнены требования, установленные пунктом 3 статьи 92.1, статьями 107, 111 и пунктом 11 статьи 103 Бюджетного кодекса Российской Федерации;</w:t>
      </w:r>
    </w:p>
    <w:p>
      <w:pPr>
        <w:pStyle w:val="Style2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меется просроченная задолженность по денежным обязательствам перед районным бюджетом.</w:t>
      </w:r>
    </w:p>
    <w:p>
      <w:pPr>
        <w:pStyle w:val="1"/>
        <w:autoSpaceDE w:val="false"/>
        <w:spacing w:lineRule="auto" w:line="240"/>
        <w:ind w:firstLine="567"/>
        <w:rPr/>
      </w:pPr>
      <w:r>
        <w:rPr>
          <w:szCs w:val="28"/>
        </w:rPr>
        <w:tab/>
      </w:r>
      <w:r>
        <w:rPr/>
        <w:t xml:space="preserve">27. Утвердить программу муниципальных внутренних заимствований муниципального образования Тимашевский район на 2025 год и на плановый период 2026 и 2027 годов согласно приложению 16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28. Утвердить программу муниципальных гарантий муниципального образования Тимашевский район в валюте Российской Федерации на 2025 год  и на плановый период 2026 и 2027 годов согласно приложению 17 к настоящему реш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9. Утвердить программу </w:t>
      </w:r>
      <w:r>
        <w:rPr/>
        <w:t>муниципальных</w:t>
      </w:r>
      <w:r>
        <w:rPr>
          <w:szCs w:val="28"/>
        </w:rPr>
        <w:t xml:space="preserve"> гарантий </w:t>
      </w:r>
      <w:r>
        <w:rPr/>
        <w:t xml:space="preserve">муниципального образования Тимашевский район </w:t>
      </w:r>
      <w:r>
        <w:rPr>
          <w:szCs w:val="28"/>
        </w:rPr>
        <w:t>в иностранной валюте на 2025 год и плановый период 2026 и 2027 годов согласно приложению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0. Утвердить программу </w:t>
      </w:r>
      <w:r>
        <w:rPr/>
        <w:t>муниципальных</w:t>
      </w:r>
      <w:r>
        <w:rPr>
          <w:szCs w:val="28"/>
        </w:rPr>
        <w:t xml:space="preserve"> внешних заимствований </w:t>
      </w:r>
      <w:r>
        <w:rPr/>
        <w:t xml:space="preserve">муниципального образования Тимашевский район </w:t>
      </w:r>
      <w:r>
        <w:rPr>
          <w:szCs w:val="28"/>
        </w:rPr>
        <w:t>на 2025 год и плановый период 2026 и 2027 годов согласно приложению 19 к настоящему решению.</w:t>
      </w:r>
    </w:p>
    <w:p>
      <w:pPr>
        <w:pStyle w:val="Style22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Установить предельный объем муниципального долга муниципального образования Тимашевский район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8 9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 и  на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 в 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4 47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2. Установить, что в 2025 году получатели средств район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и иным нормативными правовыми актами Российской Федерации, нормативными     правовыми     актами     </w:t>
      </w:r>
      <w:r>
        <w:rPr>
          <w:szCs w:val="28"/>
          <w:lang w:eastAsia="en-US"/>
        </w:rPr>
        <w:t>высшего     исполнительного     органа</w:t>
      </w: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>Краснодарского края и Тимаше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 в размере до 100 процентов от суммы договора (муниципального контракта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б) </w:t>
      </w:r>
      <w:r>
        <w:rPr>
          <w:szCs w:val="28"/>
          <w:lang w:eastAsia="en-US"/>
        </w:rPr>
        <w:t>об организации профессионального образования и дополнительного профессионального образования лиц, замещающих муниципальные должности муниципального образования Тимашевский район, муниципальных служащих муниципального образования Тимашевский район и работников муниципальных казенных учреждений Тимашевского района и иных мероприятий по профессиональному развитию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г) о приобретении авиа 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д) о приобретении путевок на санаторно </w:t>
        <w:noBreakHyphen/>
        <w:t xml:space="preserve"> курортное лечение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е) о проведении мероприятий по тушению пожаров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ж) на оказание депозитарных услуг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и) об оказании услуг по проведению конгрессов, форумов, фестивалей, конкурсов, представление экспозиций Тимашевского района на международных, всероссийских, региональных, национальных и иных выставочно </w:t>
        <w:noBreakHyphen/>
        <w:t xml:space="preserve"> ярмарочных мероприятиях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к) на приобретение объектов недвижимости в собственность Тимашевского района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л) о проведении противоградовых мероприятий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н) об оказании услуг по проживанию в служебных командировках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) заключаемого в целях реализации Указа Президента Российской 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Феде</w:t>
        <w:softHyphen/>
        <w:t>рации от 19 октября 2022 г. № 757 «О мерах, осуществляемых в субъектах Российской Федерации в связи с Указом Президента Российской Федерации от 19 октября 2022 г. № 756», постановления Правительства Российской Феде</w:t>
        <w:softHyphen/>
        <w:t>рации от 3 октября 2022 г. № 1745 «О специальной мере в сфере экономики и внесении изменения в постановление Правительства Российской Федерации от 30 апреля 2020 г. № 616»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) в размере до 50 процентов от суммы договора (муниципального контракта) – по остальным договорам (муниципальным контрактам)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3) в 2025 году получатели средств бюджета Тимашевского района предусматривают в заключаемых ими договорах (государственных контрактах) на поставку товаров, выполнение работ, оказание услуг средства на финансовое обеспечение которых подлежат казначейскому сопровождению в соответствии с бюджетным законодательством Российской Федерации, аван</w:t>
        <w:softHyphen/>
        <w:t>совые платежи в размере до 90 процентов суммы договора (муниципального контракта)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  <w:lang w:eastAsia="en-US"/>
        </w:rPr>
        <w:t>за исключением договоров (муниципальных контрактов), указанных в пункте 1 настоящей статьи, в которых предусматриваются авансовые платежи в размере до 100 процентов суммы договора (муниципального контракта)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en-US"/>
        </w:rPr>
        <w:t>33. Установить: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33.1. В 2025 году при осуществлении  казначейского сопровождения средств, определенных подпунктами 3, 4, 5, 6, 7 пункта 33.2 Решения, перечисление средств осуществляется с лицевых счетов участников казначейского сопровождения, открытых в Управлении Федерального казначейства по Краснодарскому краю заказчикам по контрактам (договорам)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на расчетные счета, открытые поставщикам по таким контрактам (договорам) в кредитных организациях, в порядке и по форме, установленной Прави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33.2. Казначейскому сопровождению подлежат следующие средства, предоставляемые из бюджета Тимашевского района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(грантов в форма субсидий) муниципальным бюджетным и автономным учреждениям Тимаше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3) авансовые платежи по контрактам (договорам) о поставке товаров, выполнении работ, оказании услуг, заключаемым на сумму 600,0 тыс.рублей и  более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4) авансовые платежи по муниципальным контрактам, заключаемым на сумму 50000,0 тыс. рублей и более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5) авансовые платежи по контрактам (договорам) о поставке товаров, вы</w:t>
        <w:softHyphen/>
        <w:t>полнении работ, оказании услуг, заключаемым на сумму 50000,0 тыс. рублей и более бюджетными или автономными учреждениями Тимашевского района, источником финансового обеспечения которых явля</w:t>
        <w:softHyphen/>
        <w:t>ются субсидии, предоставляемые в соответствии с абзацем вторым пункта 1 статьи 78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 и статьей 78</w:t>
      </w:r>
      <w:r>
        <w:rPr>
          <w:szCs w:val="28"/>
          <w:vertAlign w:val="superscript"/>
          <w:lang w:eastAsia="en-US"/>
        </w:rPr>
        <w:t>2</w:t>
      </w:r>
      <w:r>
        <w:rPr>
          <w:szCs w:val="28"/>
          <w:lang w:eastAsia="en-US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6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/>
        <w:t>на сумму 600,0 тыс. рублей и более</w:t>
      </w:r>
      <w:r>
        <w:rPr>
          <w:szCs w:val="28"/>
          <w:lang w:eastAsia="en-US"/>
        </w:rPr>
        <w:t xml:space="preserve"> исполнителями и соисполнителями в рамках исполнения указанных в пункте 3 настоящей части контрактов (договоров) о поставке товаров, выпол</w:t>
        <w:softHyphen/>
        <w:t>нении работ, оказании услуг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7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/>
        <w:t>на сумму 5000,0 тыс. рублей и более</w:t>
      </w:r>
      <w:r>
        <w:rPr>
          <w:szCs w:val="28"/>
          <w:lang w:eastAsia="en-US"/>
        </w:rPr>
        <w:t xml:space="preserve"> исполнителями и соисполнителями в рамках исполнения указанных в пунктах 4 и 5 настоящей части муниципальных контрактов (дого</w:t>
        <w:softHyphen/>
        <w:t>воров) о поставке товаров, выполнении работ, оказании услу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8) авансовые платежи по муниципальным контрактам о поставке товаров, выполнении работ, оказании услуг, заключаемым при осуществлении закупок для муниципаль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. № 44</w:t>
        <w:noBreakHyphen/>
        <w:t>ФЗ «О контрактной системе в сфере закупок товаров, работ, услуг для обеспечения государственных и муниципальных нужд», на сумму более 3000,0 </w:t>
      </w:r>
      <w:bookmarkStart w:id="0" w:name="_GoBack"/>
      <w:bookmarkEnd w:id="0"/>
      <w:r>
        <w:rPr>
          <w:szCs w:val="28"/>
          <w:lang w:eastAsia="en-US"/>
        </w:rPr>
        <w:t>тыс. рублей, источником финансового обеспечения которых являются средства, предоставляемые из бюджета Тимашевского района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ункте 8 настоящей части муниципальных контрактов о поставке товаров, выполнении работ, оказании услуг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4. Финансовому управлению администрации муниципального образования Тимашевский район (Баженова О.Г.) обеспечить официальное опубликование настоящего решения </w:t>
      </w:r>
      <w:r>
        <w:rPr/>
        <w:t>в общественно-политической газете «Знамя труда» Тимашевского района Краснодарского края  без приложений и  н</w:t>
      </w:r>
      <w:r>
        <w:rPr>
          <w:szCs w:val="28"/>
        </w:rPr>
        <w:t xml:space="preserve">а сайте общественно - политической      газеты      «Знамя труда»     Тимашевского      района </w:t>
      </w:r>
    </w:p>
    <w:p>
      <w:pPr>
        <w:pStyle w:val="Normal"/>
        <w:autoSpaceDE w:val="false"/>
        <w:rPr/>
      </w:pPr>
      <w:r>
        <w:rPr>
          <w:szCs w:val="28"/>
        </w:rPr>
        <w:t>Краснодарского края в информационно - телекоммуникационной сети «Интернет», зарегистрированном в качестве средства массовой информации с приложениями не позднее 26 декабря 2024 г.</w:t>
      </w:r>
      <w:r>
        <w:rPr/>
        <w:t xml:space="preserve"> 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5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тделу информационных технологий администрации муниципального образования Тимашевский район (Мирончук А.В.) обеспечить размещение  настоящего </w:t>
      </w:r>
      <w:r>
        <w:rPr>
          <w:rFonts w:cs="Times New Roman" w:ascii="Times New Roman" w:hAnsi="Times New Roman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sz w:val="28"/>
        </w:rPr>
        <w:t xml:space="preserve">на официальном сайте муниципального образования Тимашевский район в информационно–телекоммуникационной сети «Интернет» </w:t>
      </w:r>
      <w:r>
        <w:rPr>
          <w:rFonts w:cs="Times New Roman" w:ascii="Times New Roman" w:hAnsi="Times New Roman"/>
          <w:sz w:val="28"/>
          <w:lang w:val="ru-RU"/>
        </w:rPr>
        <w:t xml:space="preserve">не позднее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6. Настоящее решение вступает в силу с 1 января 2025 г., за исключением пунктов 34, 35, которые вступают в силу со дня подписания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имашевский район                                                                          А.В. Пал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Тимашевский район                                                    А.М. Устим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/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9:00Z</dcterms:created>
  <dc:creator>AleX corporation</dc:creator>
  <dc:description/>
  <cp:keywords/>
  <dc:language>en-US</dc:language>
  <cp:lastModifiedBy>Карина Магомедова</cp:lastModifiedBy>
  <cp:lastPrinted>2024-11-08T11:13:00Z</cp:lastPrinted>
  <dcterms:modified xsi:type="dcterms:W3CDTF">2024-12-16T12:55:00Z</dcterms:modified>
  <cp:revision>294</cp:revision>
  <dc:subject/>
  <dc:title/>
</cp:coreProperties>
</file>