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звития банковского сектора экономики муниципального образования Тимашевский район </w:t>
      </w:r>
    </w:p>
    <w:p>
      <w:pPr>
        <w:pStyle w:val="Style16"/>
        <w:widowControl w:val="false"/>
        <w:spacing w:lineRule="auto" w:line="240"/>
        <w:jc w:val="center"/>
        <w:rPr/>
      </w:pPr>
      <w:r>
        <w:rPr>
          <w:b/>
          <w:sz w:val="28"/>
          <w:szCs w:val="28"/>
        </w:rPr>
        <w:t>за январь 2018 года</w:t>
      </w:r>
    </w:p>
    <w:p>
      <w:pPr>
        <w:pStyle w:val="Style16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нализ деятельности банковского сектора показал, что на территории муниципального образования Тимашевский район осуществляют деятельность 2 филиала банков, 6 дополнительных офисов, 2 кредитных агент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привлеченных кредитных ресурсов в экономику муниципального образования за январь 2018 года составил </w:t>
      </w:r>
      <w:r>
        <w:rPr>
          <w:color w:val="000000"/>
          <w:sz w:val="28"/>
          <w:szCs w:val="28"/>
        </w:rPr>
        <w:t>266</w:t>
      </w:r>
      <w:r>
        <w:rPr>
          <w:sz w:val="28"/>
          <w:szCs w:val="28"/>
        </w:rPr>
        <w:t xml:space="preserve"> млн. руб., что больше на 6,6% к аналогичному периоду 2017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ссматривать объем кредитных ресурсов в разрезе банковских учреждений, осуществляющих свою деятельность на территории Тимашевского района, то значительный удельный вес в общем объеме кредитных ресурсов приходится на такие кредитные учреждения, как: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машевское отделение (на правах) Краснодарского отделения № 8619 ОАО «Сбербанк России»; 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ий доп.офис ПАО «ВТБ 24»;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имашевский доп.офис ОАО КБ «Центр-инвес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людается снижение на 71,3 % объемов кредитов, выданных отраслям сельского хозяйства; объем выданных кредитов составил 20,6 млн. руб. </w:t>
      </w:r>
      <w:r>
        <w:rPr>
          <w:sz w:val="28"/>
          <w:szCs w:val="28"/>
        </w:rPr>
        <w:t>Одной из причин является кредитования предприятий банками не Тимашевского района и Фо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изошло увеличение объема кредитов ЛПХ на 3 млн. руб. или на 100% по сравнению с аналогичным периодом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едитование промышленного сектора экономики района остался на уровне 2016 и составил 19,5 млн. руб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дано кредитов предпринимателям более 8,5 млн. руб., что больше аналогичного периода 2016 года на 37,9% или 2,4 млн. руб.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/>
      </w:pPr>
      <w:r>
        <w:rPr>
          <w:color w:val="000000"/>
          <w:sz w:val="28"/>
          <w:szCs w:val="28"/>
        </w:rPr>
        <w:t>Следует отметить рост на 76 млн.руб. или на 44,5 % объемов кредитования физических лиц: за январь 2018 года выдано таких кредитов на сумму более 245 млн. руб. или</w:t>
      </w:r>
      <w:r>
        <w:rPr>
          <w:color w:val="000000"/>
          <w:spacing w:val="1"/>
          <w:sz w:val="28"/>
          <w:szCs w:val="28"/>
        </w:rPr>
        <w:t xml:space="preserve"> 144,5 % к аналогичному периоду </w:t>
      </w:r>
      <w:r>
        <w:rPr>
          <w:sz w:val="28"/>
          <w:szCs w:val="28"/>
        </w:rPr>
        <w:t>2017 года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тся увеличение на 97,2 % увеличение количества жилищных кредитов на приобретение и строительство жилья, улучшение жилищных условий. За 1 месяц 2018 года выдано 42 кредита на сумму более 59 млн. руб. в т.ч. 29 ипотечных жилищных кредитов на сумму 43 млн. руб., что на 189,8 % выше уровня аналогичного периода 2016 года. Вырос объем кредитования на индивидуальное строительство на 100% и составил 0,9 млн. руб. Объем кредитов на долевое участие в строительстве составил более 15 млн. руб., что больше 7 млн. руб. или в два раз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708"/>
        <w:gridCol w:w="962"/>
        <w:gridCol w:w="717"/>
        <w:gridCol w:w="861"/>
        <w:gridCol w:w="691"/>
        <w:gridCol w:w="709"/>
        <w:gridCol w:w="940"/>
        <w:gridCol w:w="757"/>
        <w:gridCol w:w="567"/>
        <w:gridCol w:w="600"/>
        <w:gridCol w:w="709"/>
      </w:tblGrid>
      <w:tr>
        <w:trPr>
          <w:trHeight w:val="30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йтинг активности банка за 1 месяц 201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алСиб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Б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бань-Кредит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Б-24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атерининский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йинвестбан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ельхозбанк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-инвест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майск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комбан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ум креди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ЙТИН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.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хоз креди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7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П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е кред. 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</w:tbl>
    <w:p>
      <w:pPr>
        <w:pStyle w:val="Normal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ind w:firstLine="1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18:00Z</dcterms:created>
  <dc:creator>User</dc:creator>
  <dc:description/>
  <cp:keywords/>
  <dc:language>en-US</dc:language>
  <cp:lastModifiedBy>Калугина</cp:lastModifiedBy>
  <cp:lastPrinted>2015-04-22T09:11:00Z</cp:lastPrinted>
  <dcterms:modified xsi:type="dcterms:W3CDTF">2018-02-21T06:04:00Z</dcterms:modified>
  <cp:revision>222</cp:revision>
  <dc:subject/>
  <dc:title>Очередное заседание рабочей группы постоянно действующего межведомственного кредитного Совета муниципального образования Тимашевский  район</dc:title>
</cp:coreProperties>
</file>