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банковского сектора экономики муниципального образования Тимашевский район </w:t>
      </w:r>
    </w:p>
    <w:p>
      <w:pPr>
        <w:pStyle w:val="Style16"/>
        <w:widowControl w:val="false"/>
        <w:spacing w:lineRule="auto" w:line="240"/>
        <w:jc w:val="center"/>
        <w:rPr/>
      </w:pPr>
      <w:r>
        <w:rPr>
          <w:b/>
          <w:sz w:val="28"/>
          <w:szCs w:val="28"/>
        </w:rPr>
        <w:t>за январь - сентябрь 2017 года</w:t>
      </w:r>
    </w:p>
    <w:p>
      <w:pPr>
        <w:pStyle w:val="Style16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firstLine="709"/>
        <w:rPr/>
      </w:pPr>
      <w:r>
        <w:rPr>
          <w:sz w:val="28"/>
          <w:szCs w:val="28"/>
        </w:rPr>
        <w:t xml:space="preserve">Анализ деятельности банковского сектора показал, что на территории муниципального образования Тимашевский район осуществляют деятельность 2 филиала банков, 7 дополнительных офисов, 2 кредитных агент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ривлеченных кредитных ресурсов в экономику муниципального образования за январь - сентябрь 2017 года составил </w:t>
      </w:r>
      <w:r>
        <w:rPr>
          <w:color w:val="000000"/>
          <w:sz w:val="28"/>
          <w:szCs w:val="28"/>
        </w:rPr>
        <w:t xml:space="preserve">3384 </w:t>
      </w:r>
      <w:r>
        <w:rPr>
          <w:sz w:val="28"/>
          <w:szCs w:val="28"/>
        </w:rPr>
        <w:t xml:space="preserve">млн. руб., что больше на 27,4 % к аналогичному периоду 2016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объем кредитных ресурсов в разрезе банковских учреждений, осуществляющих свою деятельность на территории Тимашевского района, то значительный удельный вес в общем объеме кредитных ресурсов приходится на такие кредитные учреждения, как: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машевское отделение (на правах) Краснодарского отделения № 8619 ОАО «Сбербанк России»; 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имашевский доп.офис ОАО КБ «Центр-инвест»;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/>
      </w:pPr>
      <w:r>
        <w:rPr>
          <w:sz w:val="28"/>
          <w:szCs w:val="28"/>
        </w:rPr>
        <w:t>- Тимашевский доп.офис ООО КБ «Кубань Кредит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ся увеличение на 83 % объемов кредитов, выданных отраслям сельского хозяйства; объем выданных кредитов составил 713 млн. руб., с 2017 года выдаются льготные кредиты КФХ и предприятиям отрасли сельского хозяйств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Наблюдается увеличение на 26 тыс.руб. или на 28 % по сравнению с аналогичным периодом 2016 года кредитования малых форм хозяйствования (КФХ) – выдано более 121  млн. руб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изошло уменьшение объема кредитов ЛПХ на 2,9 млн. руб. или на 66% по сравнению с аналогичным периодом 2016 года, выдано 1,5 млн. руб., так как в 2017 году субсидии на оказание мер государственной поддержки ЛПХ не выдавалис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меньшение кредитования промышленного сектора экономики района на 70 млн.руб. по сравнению с аналогичным периодом 2016 года или на 13 %. Предприятия кредитуются в других районах и различных фондах.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color w:val="000000"/>
          <w:sz w:val="28"/>
          <w:szCs w:val="28"/>
        </w:rPr>
        <w:t>Следует отметить рост на 786 млн.руб. или на 47,5 % объемов кредитования физических лиц: за январь - сентябрь 2017 года выдано таких кредитов на сумму более 2443 млн. руб. или</w:t>
      </w:r>
      <w:r>
        <w:rPr>
          <w:color w:val="000000"/>
          <w:spacing w:val="1"/>
          <w:sz w:val="28"/>
          <w:szCs w:val="28"/>
        </w:rPr>
        <w:t xml:space="preserve"> 147,5 % к аналогичному периоду </w:t>
      </w:r>
      <w:r>
        <w:rPr>
          <w:sz w:val="28"/>
          <w:szCs w:val="28"/>
        </w:rPr>
        <w:t>2016 года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/>
      </w:pPr>
      <w:r>
        <w:rPr>
          <w:color w:val="000000"/>
          <w:sz w:val="28"/>
          <w:szCs w:val="28"/>
        </w:rPr>
        <w:t xml:space="preserve">Наблюдается увеличение на 45,4 % количества жилищных кредитов на приобретение и строительство жилья, улучшение жилищных условий. За 9 месяцев 2017 года выдано 349 кредита на сумму более 447 млн. руб. в т.ч. 238 ипотечных жилищных кредитов на сумму 301 млн. руб., что на 21,8% выше аналогичного периода 2016 года, 5 целевых жилищных кредита под иные виды обеспечения на сумму более 12 млн.руб. и 98 кредитов на долевое участие в строительств на сумму более 134 млн.руб., что на 311,5 % выше аналогичного периода 2016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851"/>
        <w:gridCol w:w="962"/>
        <w:gridCol w:w="717"/>
        <w:gridCol w:w="873"/>
        <w:gridCol w:w="992"/>
        <w:gridCol w:w="940"/>
        <w:gridCol w:w="757"/>
        <w:gridCol w:w="713"/>
        <w:gridCol w:w="850"/>
        <w:gridCol w:w="261"/>
        <w:gridCol w:w="448"/>
        <w:gridCol w:w="152"/>
        <w:gridCol w:w="709"/>
      </w:tblGrid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6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йтинг активности банка за 9 месяцев 201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лСи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Б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бань-Креди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Б-2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йинвестбан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ельхозбан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-инвес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майский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комбан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ум кредит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ЙТИН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.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хоз креди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6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П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5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е кред. 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4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first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User</dc:creator>
  <dc:description/>
  <cp:keywords/>
  <dc:language>en-US</dc:language>
  <cp:lastModifiedBy>Калугина</cp:lastModifiedBy>
  <cp:lastPrinted>2015-04-22T09:11:00Z</cp:lastPrinted>
  <dcterms:modified xsi:type="dcterms:W3CDTF">2017-10-24T12:14:00Z</dcterms:modified>
  <cp:revision>303</cp:revision>
  <dc:subject/>
  <dc:title>Очередное заседание рабочей группы постоянно действующего межведомственного кредитного Совета муниципального образования Тимашевский  район</dc:title>
</cp:coreProperties>
</file>