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протоколом заседания Общественной палаты муниципального образования Тимашевский район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 от 25 января 2021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антимонопольный комплаенс) в админист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 исполнение Указа Президента Российской Федерации от 21.12.2017 года № 618 «Об основных направлениях государственной политики по развитию конкуренции» администрацией</w:t>
      </w:r>
      <w:r>
        <w:rPr>
          <w:color w:val="000000"/>
          <w:sz w:val="28"/>
          <w:szCs w:val="28"/>
        </w:rPr>
        <w:t xml:space="preserve"> муниципального образования Тимашевский район принято </w:t>
      </w:r>
      <w:r>
        <w:rPr>
          <w:sz w:val="28"/>
          <w:szCs w:val="28"/>
        </w:rPr>
        <w:t xml:space="preserve">постановление администрации муниципального образования Тимашевский район от 18 января 2019 года № 36 «Об утверждении Положения об организации в администрации муниципального образования Тимашевский район системы внутреннего обеспечения соответствия требованиям антимонопольного законодательства (антимонопольного комплаенса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шеуказанному правовому акту ответственным за исполнение требований Положения и организацию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Тимашевский район являются юридический и организационно-кадровый отдел   администрации муниципального образования Тимашев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открытости и доступа к информации на официальном сайте муниципального образования Тимашевский район в разделе «Деятельность» создана вкладка «Антимонопольный комплаенс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Информация о проведении выявления и оценки нарушения антимонопольного законода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оложению, в Администрации в 2020 году на регулярной основе проводилис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не реже одного раза в год (наличие предостережений, предупреждений, штрафов, жалоб, возбужденных де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анализ нормативных правовых актов Администрации в сферах деятельности, в которых возможно нарушение антимонополь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анализ проектов нормативных правовых актов Администрации, в которых возможно нарушение антимонополь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Анализ выявленных нарушений антимонопольного законодательства</w:t>
      </w:r>
      <w:r>
        <w:rPr>
          <w:color w:val="000000"/>
          <w:sz w:val="28"/>
          <w:szCs w:val="28"/>
        </w:rPr>
        <w:t xml:space="preserve"> в деятельности администрации за 3 года, предшествующих текущему году, и за текущий год (наличие предостережений, предупреждений, штрафов, жалоб, возбужденных дел о нарушениях антимонопольного законодательства) осуществлялся юридическим отделом  посредством сбора от структурных подразделений (управлений) администрации сведений о наличии нарушений антимонопольного законодательства,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ФАС по Краснодарскому краю, сведений о мерах по устранению нарушения, сведений о мерах, направленных администраций на недопущение повторения нарушения </w:t>
      </w:r>
      <w:r>
        <w:rPr>
          <w:iCs/>
          <w:color w:val="000000"/>
          <w:sz w:val="28"/>
          <w:szCs w:val="28"/>
        </w:rPr>
        <w:t>(при наличии такого наруше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ализа представленной информации необходимо отметить следующе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лись акты реагирования антимонопольного органа за период 2017-2019 годов. В 2017-2018 годах акты реагирования антимонопольного органа в отношении Администрации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 УФАС по Краснодарскому краю поступила одна жалоба на действия организатора торгов-администрацию муниципального образования Тимашевский район при проведении открытого конкурса в части нарушения антимонопольного законодательства в сфере осуществления пассажирских перевозок.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Решением Управления ФАС по Краснодарскому краю от 22.05.2019 по делу № 608/2018, признан факт нарушения части 1 статьи 17 Федерального закона от 26.07.2006 № 135- ФЗ «О защите конкуренции» в действиях администрации МО Тимашевский район по несоблюдению требова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 в отдельные законодательные акты Российской Федерации» при проведении конкурса на право осуществления пассажирских перевозок автомобильным транспортом муниципальных маршрутах регулярных перевозок в границах одного сельского поселения, в границах двух и более поселений в границах муниципального образования Тимашевский район, без учета пункта 2 статьи 14 Федерального закона № 220- ФЗ. </w:t>
      </w:r>
      <w:r>
        <w:rPr>
          <w:sz w:val="28"/>
          <w:szCs w:val="28"/>
          <w:lang w:bidi="ru-RU"/>
        </w:rPr>
        <w:t>Предписание об устранении нарушений не выдавало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недопущения повторения нарушений замечания, указанных антимонопольным органом до сотрудников администрации доведено</w:t>
      </w:r>
      <w:r>
        <w:rPr>
          <w:rFonts w:eastAsia="Calibri"/>
          <w:sz w:val="28"/>
          <w:szCs w:val="28"/>
          <w:lang w:eastAsia="en-US"/>
        </w:rPr>
        <w:t xml:space="preserve"> о необходимости: строго соблюдать требования антимонопольного законодательства, </w:t>
      </w:r>
      <w:r>
        <w:rPr>
          <w:sz w:val="28"/>
          <w:szCs w:val="28"/>
        </w:rPr>
        <w:t>изучения нормативных правовых актов в сфере предоставления транспортных услуг населению и организации транспортного обслуживания населения; проведения мониторинг изменений действующего законодательства в сфере предоставления транспортных услуг населению и организации транспортного обслуживания населения, усиление внутреннего контроля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 Управления Федеральной антимонопольной службы по Краснодарскому краю от 19.04.2019 «122-Т/2019 жалоба Махнач Е.Д. на отказ администрации муниципального образования Тимашевский район (организатор аукциона) в допуске к участию в аукционе признана обоснованной, выдано предписание об о совершении действий по устранению порядка</w:t>
      </w:r>
      <w:r>
        <w:rPr>
          <w:rStyle w:val="Style14"/>
          <w:vanish w:val="false"/>
        </w:rPr>
        <w:commentReference w:id="0"/>
      </w:r>
      <w:r>
        <w:rPr>
          <w:sz w:val="28"/>
          <w:szCs w:val="28"/>
        </w:rPr>
        <w:t xml:space="preserve"> проведения торгов. Ведущий специалист отдела земельных и имущественных отношений, являющийся должностным лицом, ответственным за размещение на официальном сайте РФ извещения о проведении аукциона, привлечен к административной ответственности по ч.6 ст.7.32.4 КоАП Р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нормативных правовых актов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данного мероприятия администрацией разработан перечень нормативных правовых актов администрации, обеспечено размещение данного перечня нормативных правовых актов администрации и текстов таких актов (за исключением актов, содержащих сведения, относящиеся к государственной тайне) на официальном сайте муниципального образования Тимашевский район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01.04.2020 г.  на официальном сайте размещено уведомление о начале сбора замечаний и предложений организаций и граждан по исчерпывающему перечню муниципальных нормативных правовых актов администрации муниципального образования Тимашевский район (проектов) 2017-2019 годов в рамках проведения анализа о целесообразности (нецелесообразности) внесения в них изменений для выявления и исключения рисков нарушения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сбора замечаний и предложений – 31 августа 2020 г. Замечаний и предложений по внесению изменений в нормативные правовые акты администрации не поступил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Анализ проектов нормативных правовых актов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ектов нормативных правовых актов администрации на предмет соответствия требованиям антимонопольного законодательства осуществляется юридическим отделом администрации при проведении правовой и антикоррупционной экспертиз проектов, поступающих на согласование. В 2020 году риски нарушения антимонопольного законодательства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нормативных правовых актов (проектов нормативных правовых актов) Администрации сделан вывод об их соответствии антимонопольному законодательству, о нецелесообразности внесения изменений в действующие нормативные правовые акты, а также разработанные проекты нормативных правовых ак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 Мониторинг и анализ практики применения администрации антимонопольного законода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указанного мероприятия в 2020 году юридическим отделом администрации направлены: запросы сведений от структурных подразделений администраци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в целях получения сведений о нарушениях антимонопольного законодательства в их сфере деятельности, разработчиков проектов нормативных правовых актов администрации о наличии (отсутствии) замечаний и предложений по результатам общественного обсуждения соответствующих проектов нормативных правовых актов, запросы сведений о выявленных конфликтах интересов в деятельности муниципальных служащих администрации в сфере функционирования антимонопольного комплаенса в администрации, разработанных предложениях по его предотвращению, о проведении соответствующих служебных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информации, поступившей на перечисленные выше запросы, замечания и предложения по результатам общественного обсуждения проектов нормативных правовых актов, отсутствовали; ситуаций конфликта интересов в деятельности муниципальных служащих администрации муниципального района в 2020 году в сфере функционирования антимонопольного комплаенса в администрации не выявлено, служебных проверок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достижении ключевых показателей эффективности функционирования антимонопольного комплаенса в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функционирования антимонопольного комплаенса в администрации установлена вливаются следующие ключевые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коэффициент снижения количества нарушений антимонопольного законодательства со стороны администрации (по сравнению с 2017 год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доля нормативных правовых актов администрации в которых выявлены риски нарушения антимонопольного законод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значений ключевых показателей эффективности функционирования антимонопольного комплаенса в администрации осуществляется на основании методики, утвержденной постановлением администрации муниципального образования Тимашевский район № 944                        от 26.08.2019 г. «Об утверждении ключевых показателей эффективности функционирования антимонопольного комплаенса в администрации муниципального образования Тимашевский район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соответствии с обозначенными нормами в 2020 году достигнуты следующие значения ключевых показателей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учение муниципальных служащих администрации муниципального образования Тимашевский район по вопросам, связанным с соблюдением антимонопольного законодательства и антимонопольным комплаенсом, отнесено к компетенции уполномоченных подразделений согласно подпункту «ж» пункта 3 и подпункту «г»,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тановления № 36, и направлено на профилактику нарушений требований антимонопольного законодательства в деятельности администрации муниципального образования Тимашевский район. Расчет данного показателя предусматривает определение муниципальных служащих администрации муниципального образования Тимашевский район, чьи трудовые (должностные) обязанности предусматривают выполнение функций, связанных с рисками нарушения антимонопольного законодательства, и определение из их числа количества муниципальных служащих, с которыми были проведены обучающие мероприятия по антимонопольному законодательству и антимонопольному комплексу. Количества муниципальных служащих, с которыми были проведены обучающие мероприятия по антимонопольному законодательству и антимонопольному комплаенсу в 2020году – 17 человек, из них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екабре 2020 года проведено совещание на тему «</w:t>
      </w:r>
      <w:r>
        <w:rPr>
          <w:rFonts w:cs="yandex-sans;Times New Roman" w:ascii="yandex-sans;Times New Roman" w:hAnsi="yandex-sans;Times New Roman"/>
          <w:sz w:val="28"/>
          <w:szCs w:val="28"/>
        </w:rPr>
        <w:t>Обобщение практики территориальных органов ФАС России по квалификации действий органов власти и местного самоуправления по не проведени</w:t>
      </w:r>
      <w:r>
        <w:rPr>
          <w:rFonts w:cs="yandex-sans;Times New Roman" w:ascii="yandex-sans;Times New Roman" w:hAnsi="yandex-sans;Times New Roman"/>
          <w:sz w:val="28"/>
          <w:szCs w:val="28"/>
        </w:rPr>
        <w:t>ю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конкурса на право заключения концессионного соглашения в отношении объектов тепло-, водоснабжения и водоотведения в качестве ограничивающих конкуренцию»        </w:t>
      </w:r>
      <w:r>
        <w:rPr>
          <w:sz w:val="28"/>
          <w:szCs w:val="28"/>
        </w:rPr>
        <w:t>с 15 сотрудниками отдела земельных и имущественных отношений и отдела ЖКХ, транспорта, связи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о обучение 2 муниципальных служащих администрации по антимонопольному законодательству и антимонопольному комплаенсу за счет средств муниципального бюджета </w:t>
        <w:tab/>
        <w:t>в Федеральном государственном автономном учреждении «Учебно-методический центр» Федеральной антимонопольной службы» (г. Казань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 утвержденные Министерством труда и социальной защиты Российской Федерации во исполнение подпункта «б» пункта 16 Национального плана противодействия коррупции на 2018 - 2020 годы, размещены на сайте муниципального образования Тимашевский район в разделе «Антимонопольный комплаенс» и доведены до сведения. Там же размещен электронный буклет с примерами лучших региональных практик развития конкуренции и предупреждения нарушений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сотрудники структурных подразделений администрации ознакомлены с нормативно правовыми актами, регулирующими антимонопольный комплаенс в ходе проведенного обучения, проведенного уполномоченным подразделением администрации в декабре 2020 года, охват сотрудников составил 50%. Организационно-кадровым отделом управления делами для 20 граждан, поступивших на муниципальную службу в администрацию проведен вводный инструктаж, путем доведения до их сведения основ антимонопольно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 Коэффициент снижения количества нарушений антимонопольного законодательства со стороны администрации муниципального образования Тимашевский район (по сравнению с 2017 годом)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69365" cy="3975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СН – коэффициент снижения количества нарушений антимонопольного законодательства со стороны администрации муниципального образования Тимашевский район по сравнению с 2018 год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Н2017 – количество нарушений антимонопольного законодательства со стороны администрации муниципального образования Тимашевский район 2017 году – 0 наруш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Ноп – количество нарушений антимонопольного законодательства со стороны администрации муниципального образования Тимашевский район в отчетном периоде – 0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снижения количества нарушений антимонопольного законодательства со стороны администрации муниципального образования Тимашевский район под нарушением антимонопольного законодательства со стороны администрации муниципального образования Тимашевский район по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бужденные антимонопольным органом в отношении администрации муниципального образования Тимашевский район антимонополь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нные антимонопольным органом администрации муниципального образования Тимашевский район предупреждения о прекращении действий (бездействия), об 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 устранению последствий такого 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антимонопольным органом в администрацию муниципального образования Тимашевский район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Коэффициент снижения количества нарушений антимонопольного законодательства со стороны администрации муниципального образования Тимашевский район (по сравнению с 2017 годом) составил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 отсутствие за анализируемый период фактов привлечения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2020 году количество проектов нормативных правовых актов администрации, в которых юридическим отделом выявлены риски нарушения антимонопольного законодательства равно 0, количество нормативных правовых актов администрации, в которых антимонопольным органом выявлены нарушения антимонопольного законодательства, равно 0,  что свидетельствует, согласно методике, утвержденной приказом ФАС России от 5 февраля 2019 года № 133/19, об эффективном проведении администрацией мероприятий по анализу проектов нормативных правовых актов на предмет выявления заложенных в них рисков нарушения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, в которых ФАС России выявлены нарушения антимонопольного законодательства в указанный период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зволяет сделать вывод о том, что сферами деятельности администрации, наиболее подверженным рискам нарушениям антимонопольного законодательства, является сферы правового регулирования осуществления пассажирских перевозок на муниципальных маршрутах, управления и распоряжения муниципальн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вероятности наступления и (или) минимизации последствий наступления комплаенс-рисков в 2021 году администрацией разработано и утверждено постановление администрации муниципального образования Тимашевский район от 25.12.2020 года № 1520 «Об утверждении карты рисков и плана мероприятий по снижению рисков нарушения антимонопольного законодательства в деятельности администрации муниципального образования Тимашевский район и подведомственных учрежд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внедрению системы антимонопольного комплаенса проходят в установленные сроки, должностные лица уполномоченного органа в настоящее время осваивают методику обеспечения соответствия требованиям антимонопольного законодательства. В предстоящем году данная работа уполномоченного органа также будет носить систем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юри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              Ю.В. Ру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Рудина Юля" w:date="2021-02-15T15:33:00Z" w:initials="Р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Арушений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4:00Z</dcterms:created>
  <dc:creator>Зинович Виктор</dc:creator>
  <dc:description/>
  <cp:keywords/>
  <dc:language>en-US</dc:language>
  <cp:lastModifiedBy>Рудина Юля</cp:lastModifiedBy>
  <cp:lastPrinted>2020-03-20T11:35:00Z</cp:lastPrinted>
  <dcterms:modified xsi:type="dcterms:W3CDTF">2021-03-12T07:06:00Z</dcterms:modified>
  <cp:revision>9</cp:revision>
  <dc:subject/>
  <dc:title> </dc:title>
</cp:coreProperties>
</file>