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  <w:i w:val="false"/>
          <w:sz w:val="28"/>
          <w:szCs w:val="28"/>
        </w:rPr>
        <w:t xml:space="preserve">Об итогах социально-экономического развития муниципального образования </w:t>
      </w:r>
    </w:p>
    <w:p>
      <w:pPr>
        <w:pStyle w:val="Style13"/>
        <w:rPr/>
      </w:pPr>
      <w:r>
        <w:rPr>
          <w:b w:val="false"/>
          <w:i w:val="false"/>
          <w:szCs w:val="28"/>
        </w:rPr>
        <w:t>Тимашевский район за январь-сентябрь 2021 года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оциально-экономическая ситуация в Тимашевском районе характеризуется следующими показателями (таблица прилагается, см. по отраслям).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3"/>
        <w:numPr>
          <w:ilvl w:val="0"/>
          <w:numId w:val="5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Промышленное производство</w:t>
      </w:r>
    </w:p>
    <w:p>
      <w:pPr>
        <w:pStyle w:val="Style13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 xml:space="preserve">В промышленном комплексе осуществляют свою деятельность 33 крупных и средних, 68 малых предприят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ъем оказанных услуг по добыче газа за январь-сентябрь 2021 года составил 196,2 млн. руб. Произведено в натуральном выражении 18,7 млн. куб. м. природного газ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ъем отгруженных товаров обрабатывающих производств по крупным и средним организациям за январь-сентябрь 2021 года составил более 42,2 млрд. руб., что больше на 11,5 % аналогичного периода 2020 го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отрасли по производству пищевых продуктов объем отгруженных товаров за январь-сентябрь 2021 года составил 26 млрд. руб., что больше на 3,6%.</w:t>
      </w:r>
    </w:p>
    <w:p>
      <w:pPr>
        <w:pStyle w:val="Normal"/>
        <w:ind w:firstLine="709"/>
        <w:jc w:val="both"/>
        <w:rPr/>
      </w:pPr>
      <w:r>
        <w:rPr>
          <w:szCs w:val="28"/>
        </w:rPr>
        <w:t>Из восьми подотраслей пищевой промышленности в 3-х наблюдается снижение объема отгруженных товаров в стоимостном выражении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- производство молочной продукции в стоимостном выражении на 6,7 %, в связи с высокой конкуренцией на рынке молочной продукции. Однако в натуральном выражении наблюдается рост по производству продукции: молока на 4,5 тыс. тонны или на 5,3 %, масла сливочного на 114,7 тонны или на 36,4 %, сыра и творога на 602,2 тонны или на 14,2 %. Выпуск продукции зависит от производственного плана;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изводство мукомольной и крупяной промышленности – на 22,4 %, в связи со снижением спроса на продукцию  - предприятие с использованием давальческого сырья выпускает по данному виду кукурузные палоч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роизводство готовых кормов для животных – снижение на 13,9 %. В январе-сентябре 2021 года предприятиями произведено 39,1 тыс. тонн комбикормов, 1,4 тыс. тонны премиксов, 6,9 тыс. тонны белково-витаминных концентратов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связи с уменьшением поголовья КРС, свиней, снижением спроса на продукцию, а также ростом конкуренции на рынке комбикормов на фоне негативной эпидемиологической ситуации</w:t>
      </w:r>
      <w:r>
        <w:rPr>
          <w:szCs w:val="28"/>
        </w:rPr>
        <w:t xml:space="preserve"> наблюдается снижение по производств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комбикормов для КРС на 55 тонн или на 1 %, для свиней на 3,7 тыс. тонны или на 27,9 %, для с/х птицы на 16,2 тыс. тонны или на 41 %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ремиксов для свиней на 2,5 тонны или на 2,5 %, для птиц на 367 тонн или на 52,1 %. 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Эти факторы в совокупности повлияли на снижение объемов продаж готовой продук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Снижение объема отгруженных товаров в денежном выражении также наблюдается в 1 подотрасли промышленного производства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8"/>
        </w:rPr>
        <w:t>- «производство резиновых и пластмассовых изделий» на 39,6 %. Снижение выручки от реализации продукции связано с тем, что основной объем приходится на ОКВЭД 18.12 «Прочие виды полиграфической деятельности». Объем производства гибкой упаковки в январе-сентябре 2021 года составил более 7,6 тыс. тонны, что на 60,3 тонны или на 0,8 % больше аналогичного периода 2020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нижение объема оказанных услуг в стоимостном выражении также наблюдается в отрасл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«водоснабжение; водоотведение, организация сбора и утилизация отходов, деятельность по ликвидации загрязнений составил 121,6 млн. руб., снижение по сравнению с аналогичным периодом 2020 года на 35,4 %. Снижение объема связано с изменением основного вида деятельности у предприятия с 38.11 «Сбор неопасных отходов» на 81.29.9 «Деятельность чистке и уборке прочая, не включенная в другие группировки». В данной отрасли осуществляют деятельность 3 предприятия. </w:t>
      </w:r>
    </w:p>
    <w:p>
      <w:pPr>
        <w:pStyle w:val="Normal"/>
        <w:ind w:firstLine="567"/>
        <w:jc w:val="both"/>
        <w:rPr/>
      </w:pPr>
      <w:r>
        <w:rPr>
          <w:szCs w:val="28"/>
        </w:rPr>
        <w:t>Рост объема отгруженной продукции в стоимостном выражении наблюдается в следующих подотрасля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ереработка и консервирование мяса и мясной пищевой продукции             в 1,9 раза больше  аналогичного периода прошлого года. Переработкой мяса КРС занимаются три предприят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январе-сентябре 2021 года предприятиями произведено полуфабрикатов более 4,7 тыс. тонны, изделий мясных – 22,9 тонн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ереработка и консервирование фруктов и овощей на 2,4 % (реализация остатков продукции 2020 года). Подотрасль представлена одним предприятием, которое выпускает овощную консервированную продукцию: зеленый горошек, сладкую кукурузу и фасоль. Предприятием в январе-сентябре 2021 года произведено 59,9 млн. усл. банок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>производство хлебобулочных и мучных кондитерских изделий -             рост в стоимостном выражении на 19,1 %. Однако в натуральном выражении наблюдается снижение на 14,3 % в сравнении с аналогичным периодом 2020 года. Производством хлеба и хлебобулочных изделий занимаются 3 крупных предприятия, а также 15 малых предприятий и ИП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- производство прочих пищевых продуктов – на 2,2 %, в т.ч.: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по производству сахара. В январе - сентябре 2021 года реализовано продукции на сумму 1,4 млрд. руб., что на 14,9 % больше аналогичного периода 2020 года. В отчетном периоде произведено 27,9 тыс. тонн сахара, что на 2,1 тыс. тонны или на 7,2 % меньше аналогичного периода 2020 года</w:t>
      </w:r>
      <w:r>
        <w:rPr>
          <w:szCs w:val="28"/>
        </w:rPr>
        <w:t>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2) по производству какао, шоколада и сахаристых кондитерских изделий -             наблюдается рост в стоимостном выражении на 38 %, по производству продукции в натуральном выражении рост на 106,6 тонны или в 1,3 раза;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3) по производству натурального кофе наблюдается снижение объема в стоимостном выражении на 4,6 % и в натуральном выражении на 6,5 тыс. тонны или на 19,9 %, в связи с подготовительным этапом работ перед модернизацией оборудования в текущем году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4) по производству детского питания рост в натуральном выражении на 4,8 тыс. тонны или в 2,5 раза, в стоимостном выражении в 2,3 раза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5) производство прочих пищевых продуктов, не включенных в другие группировки – реализация патоки  – снижение на 96,5 %, в связи с уменьшением объема переработки продукции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 xml:space="preserve">Рост объема отгруженной продукции в стоимостном выражении наблюдается в следующих подотраслях: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>- «производство бумаги и бумажных изделий» на 39 %. В данной отрасли осуществляют деятельность 3 предприятия (работают в пределах заказа)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блюдается рост производства продукции в натуральном выражен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«картона гофрированного в рулонах или листах» на 5,2 млн. кв.м. или на 16,1 %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«ящиков и коробок из гофрированной бумаги или гофрированного картона» на 13,5 % или на 2,3 тыс. тонн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«ящиков и коробок, складывающихся из негофрированного картона» на 2,7 тыс. тонны или на 12,4 % больше аналогичного периода 2020 года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- полиграфическая деятельность - в 586,2 раза. С марта 2021 года в данном направлении осуществляют деятельность 2 предприятия, работающие в пределах заказа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«производство химических веществ и химических продуктов» на 36,4 %, за счет реализации продукции с более высокой ценой.  В данной отрасли осуществляет деятельность одно предприятие. </w:t>
      </w:r>
    </w:p>
    <w:p>
      <w:pPr>
        <w:pStyle w:val="Normal"/>
        <w:ind w:firstLine="567"/>
        <w:jc w:val="both"/>
        <w:rPr/>
      </w:pPr>
      <w:r>
        <w:rPr>
          <w:szCs w:val="28"/>
        </w:rPr>
        <w:t>В натуральном выражении наблюдается рост объема по производству «желатина технического» на 0,8 % или на 62 тонны (с 2019 года предпритие является участников национального проекта по повышению производительности труда)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- производство прочей неметаллической минеральной продукции в натуральном выражении объем производства асфальта в марте-сентябре 2021 года составил более 26,9 тыс. тонны, что на 3,3 тыс. тонны или на 13,9 % больше аналогичного периода 2020 года (основной объем работ приходится на июль-сентябрь). В данной отрасли осуществляет деятельность одно предприятие, основным видом деятельности которого, является эксплуатация автомобильных дорог (52.21.22)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- производство готовых металлических изделий, кроме машин и оборудования – на 347 млн. руб. или на 12,6 %. В данной отрасли осуществляет деятельность предприятие (работает в пределах поступивших заказов). По производству продукции в натуральном выражении наблюдается рост консервных банок на 19,5 млн. штук или на 5,6 %; однако по производству крышек наблюдается снижение на 219,8 млн. штук или на 53,4 % в сравнении с аналогичным периодом 2020 года (в связи с остатком продукции 2020 года на складе, а также ростом спроса заказчиков на импортную крышку).</w:t>
      </w:r>
      <w:r>
        <w:rPr>
          <w:rFonts w:cs="Times New Roman" w:ascii="Times New Roman" w:hAnsi="Times New Roman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С февраля 2021 года по производству электрического оборудования объем оказанных услуг в стоимостном выражении составил 4,8 млн. руб. </w:t>
      </w:r>
    </w:p>
    <w:p>
      <w:pPr>
        <w:pStyle w:val="Normal"/>
        <w:tabs>
          <w:tab w:val="clear" w:pos="720"/>
          <w:tab w:val="left" w:pos="117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по ремонту и техническому обслуживанию прочих транспортных средств и оборудования – на 19,6 %. В данной отрасли осуществляют деятельность 2 предприятия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8"/>
        </w:rPr>
        <w:t>Рост объема оказанных услуг в стоимостном выражении также наблюдается в отрасл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«обеспечение электрической энергией, газом и паром; кондиционирование воздуха» объем в денежном выражении составил 184,5 млн. руб., рост по сравнению с аналогичным периодом 2020 года на 13,4 %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ельское хозяйство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ъем отгруженной продукции собственного производства сельскохозяйственных предприятий в действующих ценах за январь - сентябрь 2021 года составил 3,1 млрд. руб., что меньше аналогичного периода 2020 года на 12 %. Снижение данного показателя произошло в связи с уменьшением объемов производства животноводческой продукции (мяса, молока и яиц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д урожай 2021 года в Тимашевском районе посеяно 61,9 тыс. га озимых культур, в т. ч. озимая пшеница 51 тыс. га, озимый ячмень 8,8 тыс. га, 1,8 тыс. га зимующий горох. Кроме того, масличная культура озимый рапс 2,5 тыс. г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Из общей площади посевов озимых культур на долю крупных и средних предприятий приходится 31,7 % или 19,6 тыс. 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итогам уборки урожая зерновых колосовых и зернобобовых культур в крупных и средних предприятиях района собрано зерна 131,8 тыс. тонны          (+ 21,5 тыс. тонны к уровню 2020 года или 119,5 %) с урожайностью 61,2 ц/га (+ 17,2 ц/га к уровню предшествующего года). В с/х предприятиях продолжается уборка кукурузы на зерно, сахарной свеклы.</w:t>
      </w:r>
    </w:p>
    <w:p>
      <w:pPr>
        <w:pStyle w:val="Normal"/>
        <w:ind w:firstLine="709"/>
        <w:jc w:val="both"/>
        <w:rPr/>
      </w:pPr>
      <w:r>
        <w:rPr>
          <w:szCs w:val="28"/>
        </w:rPr>
        <w:t>Валовый сбор овощей ниже уровня прошлого года за счет снижения площадей выращивания сахарной кукурузы на предприятии. Снижение площадей произошло из-за недостатка воды для полива посевов (обмельчание и частичное пересыхание водоемов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отрасли животноводства поголовье КРС в хозяйствах района уменьшилось на 3,3 тыс. голов или на 28,6 % и составило 8381 голова. Снижение поголовья КРС и коров произошло за счет того, что предприятие перешло в разряд малых предприят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кот и птица на убой в живом весе составляет 1281,8 тонны, что меньше на 370 тонн или на 22,4 %, в связи с уменьшением среднесуточного привеса КРС и смещения графика сдачи поголовья на убой. </w:t>
      </w:r>
    </w:p>
    <w:p>
      <w:pPr>
        <w:pStyle w:val="Normal"/>
        <w:ind w:firstLine="709"/>
        <w:jc w:val="both"/>
        <w:rPr/>
      </w:pPr>
      <w:r>
        <w:rPr>
          <w:szCs w:val="28"/>
        </w:rPr>
        <w:t>Так, среднесуточный привес КРС составил 759 грамм, что меньше уровня 2020 года на 31 грамм или на 3,9 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олока получено 23,5 тыс. тонны, что меньше, чем в январе-сентябре 2020 года на 4,9 тыс. тонны или на 17,4 %, в связи с выбраковкой низкоудойных кор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 этом средний удой молока от одной коровы увеличился на 829 кг или             на 13,9 % к уровню прошлого года и составляет 6789 кг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сего в хозяйствах района поголовье коров на 01.10.2021 достигло 3450 голов с темпом роста 71,6 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тицеводством в районе успешно занимаются 2 предприят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Яиц произведено 22,5 млн. штук, практически соответствует уровню прошлого года (99,5 %).  Средняя яйценоскость курицы-несушки снизилась на 19 яиц или на 9,5 % и составила 182 штуки. Смещение туров выращив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ом поголовье птицы увеличилось на 21,9 тыс. голов или на 12,2 % и составило 202,2 тыс. гол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Для наращивания объемов производства сельскохозяйственной продукции, повышения эффективности хозяйственно-финансовой деятельности организаций всех категорий, в том числе крупных и средних предприятий, планомерно осуществляется комплекс мер по внедрению новых аграрных технологий, элементов органического земледелия, обновлению техники, развитию семеноводства, сохранению плодородия почв, распространению передового опыта и достижений науки, реализации инвестиционных проектов, повышению производительности труда, обучению и повышению квалификации управленческих и механизаторских кадров, оказанию государственной поддержки сельхозтоваропроизводителям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роительств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строительном комплексе осуществляют свою деятельность 4 крупных и средних и 43 малых предприятия. 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szCs w:val="28"/>
        </w:rPr>
        <w:t>Объем строительных работ за январь-сентябрь 2021 года, выполненных по договорам строительного подряда крупными и средними организациями, составил 398,5 млн. руб., что больше аналогичного периода 2020 года  в 1,8 раза</w:t>
      </w:r>
      <w:r>
        <w:rPr>
          <w:color w:val="000000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ндивидуальными застройщиками введено в эксплуатацию 39,8 тыс.кв.м. жилья, что выше в 1,4 раза уровня аналогичного периода 2020 го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январе 2021 года введен в эксплуатацию следующий объект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к начального образования на 400 мест, г. Тимашевск, мкр. Сахарный завод, 12, общая площадь 6994,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административное здание, г. Тимашевск, ул. Гибридная, 37 Б, площадью 40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2021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3 склада для хранения сельскохозяйственной продукции, г. Тимашевск, ул. Профильная, 12 Г, общая площадь каждого 1387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2021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, г. Тимашевск, ул. Чкалова, 19, площадью 1309,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хранения зерна вместимостью 400 тыс. тонн, ст. Медведовская, в границах СПК колхоз «Россия», секция 10, контур 10, 20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здание первичной переработки фруктов, в границах ОАО АФ «Роговская», секция 26, контур 7302, площадью 1497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здание холодильника № 1, в границах ОАО АФ «Роговская», секция 26, контур 7302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 Г 67, г. Тимашевск, ул. Промышленная, 2, площадью 144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административно-бытовое здание, г. Тимашевск, ул. Промышленная, 6 Ж, площадью 1306,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2021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ервуар для хранения мелассы вместимостью 4,95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Поселковое с/п, ул. Красносельская, секция 12, контур 9102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цех по переработке мясной продукции (реконструкция), ст. Медведовская, хут. Ленина, ул. Центральная, 53 А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2021 года введен в эксплуатацию следующий объект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й комплекс, г. Тимашевск, ул. Ковалева, 113, площадью 493,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не 2021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, Поселковое с/п, ул. Мира, площадью 1429,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клад, г. Тимашевск, ул. Транспортная, 43 А, площадью 152,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июле 2021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здания холодной сушки и емкости для воды, г. Тимашевск, ул. Гибридная, 2 А, площадью 9333,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магазина под производственно-бытовое здание, г. Тимашевск, ул. Выборная, 72 Б, площадью 1447,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реконструкция объекта незавершенного капитального строительства под склад для хранения с/х продукции, пос. Советский, ул. Российская, 43, площадью 524,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августе-сентябре 2021 года объекты в эксплуатацию не вводились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20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4. Транспорт и связь</w:t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втомобильным транспортом крупных и средних организаций всех отраслей экономики Тимашевского района в январе-сентябре 2021 года перевезено 450,2 тыс. тонны грузов, что на 12,4 % больше показателей аналогичного периода прошлого года. Грузооборот составил 23,5 млн. т-км, что на 14,7 % больше уровня прошлого г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 отчетный период перевезено более 2,6 млн. человек. Пассажирооборот автомобильного транспорта за январь-сентябрь 2021 года составил 40,9 млн. пасс-км, что выше уровня прошлого года в 2,4 раза. </w:t>
      </w:r>
    </w:p>
    <w:p>
      <w:pPr>
        <w:pStyle w:val="TextBodyIndent"/>
        <w:ind w:firstLine="709"/>
        <w:rPr>
          <w:rFonts w:ascii="Times New Roman" w:hAnsi="Times New Roman" w:cs="Times New Roman"/>
          <w:szCs w:val="28"/>
        </w:rPr>
      </w:pPr>
      <w:r>
        <w:rPr>
          <w:szCs w:val="28"/>
        </w:rPr>
        <w:t>Рост показателей идет за счет возврата предприятий к прежнему режиму работы по сравнению с аналогичным периодом прошлого года (введение на территории Краснодарского края карантинных мероприятий и ограничения движения транспорта с введением специальных пропусков, что привело к падению объемов оказанных работ, услуг в 2020 году).</w:t>
      </w:r>
    </w:p>
    <w:p>
      <w:pPr>
        <w:pStyle w:val="TextBodyIndent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ъем услуг по виду деятельности «Транспортировка и хранение; услуги связи» за январь-сентябрь 2021 года составил 424,1 млн. руб., что на 5,2 % больше уровня прошлого года.</w:t>
      </w:r>
    </w:p>
    <w:p>
      <w:pPr>
        <w:pStyle w:val="TextBodyIndent"/>
        <w:ind w:firstLine="709"/>
        <w:rPr>
          <w:rFonts w:ascii="Times New Roman" w:hAnsi="Times New Roman" w:cs="Times New Roman"/>
          <w:szCs w:val="28"/>
        </w:rPr>
      </w:pPr>
      <w:r>
        <w:rPr>
          <w:szCs w:val="28"/>
        </w:rPr>
        <w:t xml:space="preserve">По транспортной обработке грузов объем оказанных услуг за февраль-сентябрь 2021 года составил 2,4 млн. руб. </w:t>
      </w:r>
    </w:p>
    <w:p>
      <w:pPr>
        <w:pStyle w:val="TextBodyIndent"/>
        <w:ind w:firstLine="709"/>
        <w:rPr/>
      </w:pPr>
      <w:r>
        <w:rPr/>
        <w:t>Транспортный комплекс Тимашевского района включает в себя автомобильный, железнодорожный транспорт и организации, оказывающие диспетчерские услуги по пассажирским перевозкам.</w:t>
      </w:r>
    </w:p>
    <w:p>
      <w:pPr>
        <w:pStyle w:val="TextBodyIndent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Автомобильный транспорт представлен малыми предприятиями и индивидуальными предпринимателями, которые осуществляют грузовые и пассажирские перевозки. Кроме того, грузовые перевозки осуществляет ведомственный транспорт организаций хозяйственного комплекса район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муниципальном образовании Тимашевский район действует 17 маршрутов транспорта общего пользования, в том числе 7 городских маршрутов и 10 пригородного сообщения, общей протяженностью 473,4 км (в том числе в Тимашевском городском поселении – 151,3 км), расположен 1 автовокзал, с которого происходят отправления автобусов междугороднего и пригородного значения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зку пассажиров осуществляет 60 единиц транспортного парка,           которые принадлежат двум индивидуальным предпринимателям. В настоящее время весь транспорт, задействованный на пассажирских перевозках, оборудован системой спутниковой навигации ГЛОНАСС и ГЛОНАСС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P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требительский рынок</w:t>
      </w:r>
    </w:p>
    <w:p>
      <w:pPr>
        <w:pStyle w:val="Normal"/>
        <w:ind w:firstLine="62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фера розничной торговли составляет 1220 предприятий торговли. Товарооборот </w:t>
      </w:r>
      <w:r>
        <w:rPr>
          <w:b/>
          <w:i/>
          <w:szCs w:val="28"/>
        </w:rPr>
        <w:t>розничной торговли</w:t>
      </w:r>
      <w:r>
        <w:rPr>
          <w:szCs w:val="28"/>
        </w:rPr>
        <w:t xml:space="preserve"> за январь-сентябрь 2021 года по крупным и средним предприятиям составил 6,7 млрд. руб., что выше показателя аналогичного периода прошлого года на 15,4 % в сопоставимых ценах.</w:t>
      </w:r>
    </w:p>
    <w:p>
      <w:pPr>
        <w:pStyle w:val="TextBodyIndent"/>
        <w:ind w:firstLine="42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остиничное хозяйство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гостиничном хозяйстве к разряду крупных и средних организаций относится гостиница (20 номеров на 29 койко-мест). Объем услуг за отчетный период составил 4498 тыс. рублей и увеличился  на 2078 тыс. рублей по сравнению с аналогичным периодом 2020 года за счет увеличения количества автотуристов следующих через Тимашевкий район к курортам Краснодарского края и на Крымский полуост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Cs w:val="28"/>
        </w:rPr>
        <w:t>И</w:t>
      </w:r>
      <w:r>
        <w:rPr>
          <w:b/>
          <w:szCs w:val="28"/>
        </w:rPr>
        <w:t>нвестиционная деятельность</w:t>
      </w:r>
    </w:p>
    <w:p>
      <w:pPr>
        <w:pStyle w:val="Normal"/>
        <w:ind w:left="1080" w:right="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За 1 полугодие 2021 года по данным краевой статистики о</w:t>
      </w:r>
      <w:r>
        <w:rPr>
          <w:szCs w:val="28"/>
          <w:lang w:eastAsia="en-US"/>
        </w:rPr>
        <w:t xml:space="preserve">бъем инвестиций в основной капитал (по крупным и средним организациям) муниципального образования Тимашевский район составил 1774,2 млн. рублей, что меньше соответствующего периода прошлого года на 512,1 млн. рублей или 77,6%. </w:t>
      </w:r>
    </w:p>
    <w:p>
      <w:pPr>
        <w:pStyle w:val="TextBody"/>
        <w:ind w:firstLine="709"/>
        <w:rPr/>
      </w:pPr>
      <w:r>
        <w:rPr>
          <w:szCs w:val="28"/>
          <w:lang w:eastAsia="en-US"/>
        </w:rPr>
        <w:t xml:space="preserve">По темпам роста инвестиций в основной капитал по крупным и средним организациям за 1 полугодие 2021 года район занял 36 место из 44 муниципальных образований (1 полугодие 2020 г. – 2068,1 млн. руб., 8 место). 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инансовые результаты деятельности</w:t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b/>
          <w:szCs w:val="28"/>
        </w:rPr>
        <w:t>Сальдированный финансовый результат деятельности</w:t>
      </w:r>
      <w:r>
        <w:rPr>
          <w:rFonts w:cs="Times New Roman" w:ascii="Times New Roman" w:hAnsi="Times New Roman"/>
          <w:szCs w:val="28"/>
        </w:rPr>
        <w:t xml:space="preserve"> крупных и средних предприятий по состоянию на 1 сентября 2021 года составил 2579,2 млн. руб. прибыли, что ниже аналогичного периода 2020 года на 1244,2 млн. руб. или на 32,5 %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8"/>
        </w:rPr>
        <w:t xml:space="preserve">Прибыль прибыльных организаций составила 2782,8 млн. руб. и снизилась на 1284,8 млн. руб. или на 28 %. 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бытки 6 неэффективных собственников составили 203,6 млн. руб. и возросли на 163 млн. руб. или в 5,1 раз.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567"/>
        <w:jc w:val="center"/>
        <w:rPr/>
      </w:pPr>
      <w:r>
        <w:rPr>
          <w:rFonts w:cs="Times New Roman" w:ascii="Times New Roman" w:hAnsi="Times New Roman"/>
          <w:b/>
          <w:szCs w:val="28"/>
        </w:rPr>
        <w:t>9. Уровень жизни населения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Среднемесячная заработная плата работников на крупных и средних предприятиях района по данным Краснодарстата по состоянию на 01.09.2021 составила 42614 руб., что выше аналогичного периода 2020 года на 7,8 % или на 3083 руб.</w:t>
      </w:r>
    </w:p>
    <w:p>
      <w:pPr>
        <w:pStyle w:val="Normal"/>
        <w:ind w:firstLine="567"/>
        <w:jc w:val="both"/>
        <w:rPr/>
      </w:pPr>
      <w:r>
        <w:rPr>
          <w:szCs w:val="28"/>
        </w:rPr>
        <w:t>Среднесписочная численность работников крупных и средних предприятий района по состоянию на 01.08.2021 составила 19,4 тыс. человек, что       практически на уровне аналогичного периода 2020 года.</w:t>
      </w:r>
    </w:p>
    <w:p>
      <w:pPr>
        <w:pStyle w:val="Normal"/>
        <w:ind w:firstLine="567"/>
        <w:jc w:val="both"/>
        <w:rPr/>
      </w:pPr>
      <w:r>
        <w:rPr>
          <w:szCs w:val="28"/>
        </w:rPr>
        <w:t>По сведениям, представленным ОГС по Тимашевскому району, по состоянию на 01.10.2021  задолженность по заработной плате на крупных и средних предприятиях района отсутству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Ситуация на рынке труда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 начала 2021 года за предоставлением государственных услуг обратились 3125 человек, что меньше аналогичного периода 2020 года на 1518 человек. При содействии службы занятости с начала года трудоустроено 1818 граждан, что составляет 58,2  % от числа обратившихся </w:t>
      </w:r>
      <w:r>
        <w:rPr>
          <w:color w:val="000000"/>
          <w:szCs w:val="28"/>
        </w:rPr>
        <w:t xml:space="preserve">(в 2020 году трудоустроено 1623 гражданин, что составило 32 % от числа обратившихся).   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 xml:space="preserve">Количество первичных обращений граждан в центр занятости населения Тимашевского района составило 241 человек, что меньше  аналогичного периода 2020 года на 146 человек. Из граждан, которые первично обратились в центр занятости населения, численность трудоустроенных составила 110 человек, что составляет 46 % от количества первичных </w:t>
      </w:r>
      <w:r>
        <w:rPr>
          <w:rFonts w:cs="Times New Roman" w:ascii="Times New Roman" w:hAnsi="Times New Roman"/>
          <w:color w:val="000000"/>
          <w:szCs w:val="28"/>
        </w:rPr>
        <w:t>обращений (в 2020 году – 196  трудоустроенных гражданина, что составило 51 %).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 xml:space="preserve">На 1 октября  2021 г. уровень регистрируемой безработицы составил 0,5 % от численности экономически активного населения при численности зарегистрированных безработных на 01.10.2021 – 279 человек, что на 1427 человек меньше аналогичного периода 2020 года (в 2020 году количество безработных составляло 1706 человек). 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 xml:space="preserve">Для трудоустройства безработных граждан работодателями района с начала 2021 года заявлено 4648 вакансий, 122 гражданина приняли участие в общественных оплачиваемых работах, 74 гражданина направлены на курсовое обучение. 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pacing w:val="-2"/>
          <w:szCs w:val="28"/>
        </w:rPr>
        <w:t>В Тимашевский Центр занятости населения о предстоящем высвобождении работников сообщили 20 организаций, с общей численностью высвобождаемых работников 208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/>
          <w:spacing w:val="-2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urope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455" w:hanging="375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rope;Times New Roman" w:hAnsi="Europe;Times New Roman" w:cs="Europe;Times New Roman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i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rope;Times New Roman" w:hAnsi="Europe;Times New Roman" w:cs="Europe;Times New Roman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Europe;Times New Roman" w:hAnsi="Europe;Times New Roman" w:cs="Europe;Times New Roman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>
      <w:b/>
      <w:i/>
      <w:sz w:val="28"/>
      <w:lang w:val="en-GB" w:bidi="ar-SA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b/>
      <w:i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  <w:szCs w:val="26"/>
      <w:lang w:val="en-GB" w:bidi="ar-SA"/>
    </w:rPr>
  </w:style>
  <w:style w:type="character" w:styleId="InternetLink">
    <w:name w:val="Hyperlink"/>
    <w:rPr>
      <w:b/>
      <w:i/>
      <w:color w:val="1122CC"/>
      <w:sz w:val="28"/>
      <w:u w:val="single"/>
      <w:lang w:val="en-GB" w:bidi="ar-SA"/>
    </w:rPr>
  </w:style>
  <w:style w:type="character" w:styleId="Emphasis">
    <w:name w:val="Emphasis"/>
    <w:qFormat/>
    <w:rPr>
      <w:b w:val="false"/>
      <w:bCs/>
      <w:i/>
      <w:iCs w:val="false"/>
      <w:sz w:val="28"/>
      <w:lang w:val="en-GB" w:bidi="ar-SA"/>
    </w:rPr>
  </w:style>
  <w:style w:type="character" w:styleId="StrongEmphasis">
    <w:name w:val="Strong"/>
    <w:qFormat/>
    <w:rPr>
      <w:b w:val="false"/>
      <w:bCs/>
      <w:i/>
      <w:sz w:val="28"/>
      <w:lang w:val="en-GB" w:bidi="ar-SA"/>
    </w:rPr>
  </w:style>
  <w:style w:type="character" w:styleId="Style7">
    <w:name w:val=" Знак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character" w:styleId="1">
    <w:name w:val=" Знак Знак1"/>
    <w:basedOn w:val="Style5"/>
    <w:qFormat/>
    <w:rPr/>
  </w:style>
  <w:style w:type="character" w:styleId="Style8">
    <w:name w:val="Знак Знак"/>
    <w:qFormat/>
    <w:rPr>
      <w:rFonts w:ascii="Europe;Times New Roman" w:hAnsi="Europe;Times New Roman" w:cs="Europe;Times New Roman"/>
      <w:b/>
      <w:i/>
      <w:sz w:val="28"/>
      <w:lang w:val="ru-RU" w:bidi="ar-SA"/>
    </w:rPr>
  </w:style>
  <w:style w:type="character" w:styleId="Style9">
    <w:name w:val="Основной текст Знак"/>
    <w:qFormat/>
    <w:rPr>
      <w:b/>
      <w:i/>
      <w:sz w:val="28"/>
      <w:lang w:val="ru-RU" w:bidi="ar-SA"/>
    </w:rPr>
  </w:style>
  <w:style w:type="character" w:styleId="Style10">
    <w:name w:val="Основной текст с отступом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рмальный.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>
      <w:widowControl w:val="false"/>
      <w:spacing w:lineRule="exact" w:line="260"/>
      <w:ind w:firstLine="700"/>
      <w:jc w:val="both"/>
    </w:pPr>
    <w:rPr>
      <w:sz w:val="22"/>
    </w:rPr>
  </w:style>
  <w:style w:type="paragraph" w:styleId="Style12">
    <w:name w:val="Цитата"/>
    <w:basedOn w:val="Normal"/>
    <w:qFormat/>
    <w:pPr>
      <w:ind w:left="-567" w:right="425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Europe;Times New Roman" w:hAnsi="Europe;Times New Roman" w:cs="Europ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70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31">
    <w:name w:val="Основной текст 3"/>
    <w:basedOn w:val="Normal"/>
    <w:qFormat/>
    <w:pPr>
      <w:ind w:right="425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56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i/>
    </w:rPr>
  </w:style>
  <w:style w:type="paragraph" w:styleId="Normal1">
    <w:name w:val="Normal1"/>
    <w:qFormat/>
    <w:pPr>
      <w:widowControl w:val="false"/>
      <w:bidi w:val="0"/>
      <w:spacing w:lineRule="auto" w:line="300"/>
      <w:ind w:left="60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</w:rPr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3">
    <w:name w:val=" Знак Знак2 Знак Знак Знак Знак"/>
    <w:basedOn w:val="Normal"/>
    <w:qFormat/>
    <w:pPr>
      <w:widowControl w:val="false"/>
      <w:numPr>
        <w:ilvl w:val="0"/>
        <w:numId w:val="4"/>
      </w:numPr>
      <w:spacing w:lineRule="exact" w:line="240" w:before="0" w:after="160"/>
      <w:jc w:val="center"/>
    </w:pPr>
    <w:rPr>
      <w:b/>
      <w:i/>
      <w:lang w:val="en-GB"/>
    </w:rPr>
  </w:style>
  <w:style w:type="paragraph" w:styleId="24">
    <w:name w:val="Знак Знак2 Знак Знак Знак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b/>
      <w:i/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187" w:after="187"/>
      <w:ind w:left="187" w:right="187" w:hanging="0"/>
    </w:pPr>
    <w:rPr>
      <w:sz w:val="24"/>
      <w:szCs w:val="24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701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5">
    <w:name w:val=" Знак Знак2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Normal2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7:06:00Z</dcterms:created>
  <dc:creator>oa</dc:creator>
  <dc:description/>
  <cp:keywords/>
  <dc:language>en-US</dc:language>
  <cp:lastModifiedBy>Ирина Александровна</cp:lastModifiedBy>
  <cp:lastPrinted>2021-09-06T15:16:00Z</cp:lastPrinted>
  <dcterms:modified xsi:type="dcterms:W3CDTF">2021-12-22T08:10:00Z</dcterms:modified>
  <cp:revision>1</cp:revision>
  <dc:subject/>
  <dc:title>г</dc:title>
</cp:coreProperties>
</file>