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жилищно-коммунальные услуг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образованию  Тимашевский район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полугодие 2016 года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479"/>
        <w:gridCol w:w="4111"/>
        <w:gridCol w:w="1134"/>
        <w:gridCol w:w="2229"/>
        <w:gridCol w:w="3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 усл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en-US" w:eastAsia="en-US"/>
              </w:rPr>
              <w:t>№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кумента и дата утвер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 для населения, руб.</w:t>
            </w:r>
          </w:p>
          <w:p>
            <w:pPr>
              <w:pStyle w:val="Normal1"/>
              <w:spacing w:lineRule="auto" w:line="240" w:before="4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7.16</w:t>
            </w:r>
          </w:p>
        </w:tc>
      </w:tr>
      <w:tr>
        <w:trPr>
          <w:trHeight w:val="37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ЭЛЕКТРОЭНЕРГ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>Для населения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 цен и тарифов КК от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/2015-э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475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Городское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4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ПРИРОДНЫЙ ГА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РЭК-департамента  цен и тарифов КК от 16.06.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0/2016-г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для </w:t>
            </w:r>
            <w:r>
              <w:rPr>
                <w:bCs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ТЕПЛОВАЯ ЭНЕРГ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АО «АТЭК» «Тимашевские тепловые сети»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/2015-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6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/2015-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6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альник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артнер»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омбытсервис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мфа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П ЖКХ «Универсал плю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Поселковое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8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8</w:t>
            </w:r>
          </w:p>
        </w:tc>
      </w:tr>
      <w:tr>
        <w:trPr>
          <w:trHeight w:val="52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highlight w:val="yellow"/>
              </w:rPr>
              <w:t>ТИМАШЕВСКОЕ ГО-РОД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>
          <w:trHeight w:val="88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5</w:t>
            </w:r>
          </w:p>
        </w:tc>
      </w:tr>
      <w:tr>
        <w:trPr>
          <w:trHeight w:val="754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артнер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24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7</w:t>
            </w:r>
          </w:p>
        </w:tc>
      </w:tr>
      <w:tr>
        <w:trPr>
          <w:trHeight w:val="566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АО Кондитерский комбинат «Кубань» (является плательщиком НДС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</w:tr>
      <w:tr>
        <w:trPr>
          <w:trHeight w:val="78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Изумруд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</w:tc>
      </w:tr>
      <w:tr>
        <w:trPr>
          <w:trHeight w:val="78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винокомплекс «Развильненски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</w:t>
            </w:r>
          </w:p>
        </w:tc>
      </w:tr>
      <w:tr>
        <w:trPr>
          <w:trHeight w:val="1137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 департамента цен и тарифов КК от 29.11.2013  № 66/2013 -ок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2.2015 № 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</w:t>
            </w:r>
          </w:p>
          <w:p>
            <w:pPr>
              <w:pStyle w:val="Normal"/>
              <w:jc w:val="center"/>
              <w:rPr/>
            </w:pPr>
            <w:r>
              <w:rPr/>
              <w:t>(захоронение)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1</w:t>
            </w:r>
          </w:p>
        </w:tc>
      </w:tr>
      <w:tr>
        <w:trPr>
          <w:trHeight w:val="51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6</w:t>
            </w:r>
          </w:p>
        </w:tc>
      </w:tr>
      <w:tr>
        <w:trPr>
          <w:trHeight w:val="566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</w:tr>
      <w:tr>
        <w:trPr>
          <w:trHeight w:val="154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6</w:t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  <w:highlight w:val="yellow"/>
              </w:rPr>
              <w:t>ДЕРБЕНТ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5</w:t>
            </w:r>
          </w:p>
        </w:tc>
      </w:tr>
      <w:tr>
        <w:trPr>
          <w:trHeight w:val="3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ДНЕПРО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</w:tr>
      <w:tr>
        <w:trPr>
          <w:trHeight w:val="547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</w:t>
            </w:r>
          </w:p>
        </w:tc>
      </w:tr>
      <w:tr>
        <w:trPr>
          <w:trHeight w:val="696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ОО «Техкомбытсервис» от 27.05.16 №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,80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чел./м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0</w:t>
            </w:r>
          </w:p>
        </w:tc>
      </w:tr>
      <w:tr>
        <w:trPr>
          <w:trHeight w:val="343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highlight w:val="yellow"/>
              </w:rPr>
              <w:t>РОГОВ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Водоснабжение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ОО «Техкомбытсервис» от 27.05.16 №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ме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/м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НЕЗАЙМАНОВ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ЖКХ «Незаймановское»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3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НОВОЛЕНИН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аш хут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 является плательщиком НДС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 (надбавка- решение совета сп от 12.11.2012 № 15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</w:tr>
      <w:tr>
        <w:trPr>
          <w:trHeight w:val="71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НОВОКОРСУН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 Нимф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не являются плательщик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</w:tr>
      <w:tr>
        <w:trPr>
          <w:trHeight w:val="11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6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highlight w:val="yellow"/>
              </w:rPr>
              <w:t>СЕЛЬСКОЕ ПОСЕЛЕНИЕ «КУБАНЕЦ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МУП ЖКХ «Кубане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не являются плательщиком НДС)</w:t>
            </w:r>
          </w:p>
          <w:p>
            <w:pPr>
              <w:pStyle w:val="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сельского поселения Кубанец от 30.10.2012 № 136 с изменениями от 11.12.2013 № 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к тарифам:</w:t>
            </w:r>
          </w:p>
          <w:p>
            <w:pPr>
              <w:pStyle w:val="Normal"/>
              <w:rPr/>
            </w:pPr>
            <w:r>
              <w:rPr/>
              <w:t>- вод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820" w:hRule="atLeast"/>
          <w:cantSplit w:val="true"/>
        </w:trPr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УП ЖКХ «Кубанец» от 16.12.2015 №18, Решение сессии сельского поселения Кубанец от 16.12.15№ 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629" w:leader="none"/>
                <w:tab w:val="left" w:pos="7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629" w:leader="none"/>
                <w:tab w:val="left" w:pos="731" w:leader="none"/>
              </w:tabs>
              <w:jc w:val="center"/>
              <w:rPr/>
            </w:pPr>
            <w:r>
              <w:rPr/>
              <w:t>-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2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МЕДВЕДОВСК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П ЖКХ «Универсал плю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0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</w:tr>
      <w:tr>
        <w:trPr>
          <w:trHeight w:val="1052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</w:tr>
      <w:tr>
        <w:trPr>
          <w:trHeight w:val="1052" w:hRule="atLeast"/>
          <w:cantSplit w:val="true"/>
        </w:trPr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8</w:t>
            </w:r>
          </w:p>
        </w:tc>
      </w:tr>
      <w:tr>
        <w:trPr>
          <w:trHeight w:val="988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едведовский мясокомбина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27.11.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549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РЭК – департамента цен и тарифов КК от 30.12.2015                              № 54/2015-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40</w:t>
            </w:r>
          </w:p>
        </w:tc>
      </w:tr>
      <w:tr>
        <w:trPr>
          <w:trHeight w:val="274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тепловую энергию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627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ОСЕЛКОВОЕ СЕЛЬСКОЕ ПОСЕЛ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ЖКХ «Поселковое»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27.11.2015 № 76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2</w:t>
            </w:r>
          </w:p>
        </w:tc>
      </w:tr>
      <w:tr>
        <w:trPr>
          <w:trHeight w:val="894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ОО «Чистый город» от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7.2015 № 9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ел.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3</w:t>
            </w:r>
          </w:p>
        </w:tc>
      </w:tr>
      <w:tr>
        <w:trPr>
          <w:trHeight w:val="269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ЖД», филиал «Северо-кавказская железная дорога», структурное подразделение «Дирекция по тепловодоснабжению», структурное подразделение «Краснодарский региональный учас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епартамента цен и тарифов Краснодарского края  от 30.11.201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0/2015-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7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39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</w:t>
            </w:r>
          </w:p>
        </w:tc>
      </w:tr>
      <w:tr>
        <w:trPr>
          <w:trHeight w:val="1144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ЭК-ДЦиТ КК от 30.11.2015 № 98/2015-о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797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 специалист отдела ЖКХ, транспорта, 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>Тимашевский район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Н.В.Малыг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8:00Z</dcterms:created>
  <dc:creator>Admin</dc:creator>
  <dc:description/>
  <cp:keywords/>
  <dc:language>en-US</dc:language>
  <cp:lastModifiedBy>User</cp:lastModifiedBy>
  <cp:lastPrinted>2015-07-22T11:24:00Z</cp:lastPrinted>
  <dcterms:modified xsi:type="dcterms:W3CDTF">2016-08-05T07:44:00Z</dcterms:modified>
  <cp:revision>9</cp:revision>
  <dc:subject/>
  <dc:title>Тарифы на жилищно-коммунальные услуги для бюджетных организаций Тимашевского района на 2009 год</dc:title>
</cp:coreProperties>
</file>