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60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left" w:pos="4860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финансового </w:t>
      </w:r>
    </w:p>
    <w:p>
      <w:pPr>
        <w:pStyle w:val="ConsPlusNonformat"/>
        <w:tabs>
          <w:tab w:val="clear" w:pos="708"/>
          <w:tab w:val="left" w:pos="4860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омственного контроля </w:t>
      </w:r>
    </w:p>
    <w:p>
      <w:pPr>
        <w:pStyle w:val="ConsPlusNonformat"/>
        <w:tabs>
          <w:tab w:val="clear" w:pos="708"/>
          <w:tab w:val="left" w:pos="4860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2022 г. № ____</w:t>
      </w:r>
    </w:p>
    <w:p>
      <w:pPr>
        <w:pStyle w:val="ConsPlusNonformat"/>
        <w:tabs>
          <w:tab w:val="clear" w:pos="708"/>
          <w:tab w:val="left" w:pos="4860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nformat"/>
        <w:tabs>
          <w:tab w:val="clear" w:pos="708"/>
          <w:tab w:val="left" w:pos="4860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финансового и </w:t>
      </w:r>
    </w:p>
    <w:p>
      <w:pPr>
        <w:pStyle w:val="ConsPlusNonformat"/>
        <w:tabs>
          <w:tab w:val="clear" w:pos="708"/>
          <w:tab w:val="left" w:pos="4860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</w:t>
      </w:r>
    </w:p>
    <w:p>
      <w:pPr>
        <w:pStyle w:val="ConsPlusNonformat"/>
        <w:tabs>
          <w:tab w:val="clear" w:pos="708"/>
          <w:tab w:val="left" w:pos="4860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nformat"/>
        <w:tabs>
          <w:tab w:val="clear" w:pos="708"/>
          <w:tab w:val="left" w:pos="4860" w:leader="none"/>
        </w:tabs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Тимашевский район                                                                                                                             </w:t>
      </w:r>
    </w:p>
    <w:p>
      <w:pPr>
        <w:pStyle w:val="Normal"/>
        <w:ind w:left="1105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22 декабря 2021 № 94</w:t>
      </w:r>
    </w:p>
    <w:p>
      <w:pPr>
        <w:pStyle w:val="Normal"/>
        <w:ind w:left="1105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(в редакции приказа отдела </w:t>
      </w:r>
    </w:p>
    <w:p>
      <w:pPr>
        <w:pStyle w:val="Normal"/>
        <w:ind w:left="1105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инансового и ведомственного</w:t>
      </w:r>
    </w:p>
    <w:p>
      <w:pPr>
        <w:pStyle w:val="Normal"/>
        <w:ind w:left="1105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нтроля от «___»_____2022 г. № __)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 КОНТРОЛЬ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финансового и ведомственного контроля администрации муницип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ашевский район на 2022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9"/>
        <w:gridCol w:w="3119"/>
        <w:gridCol w:w="3403"/>
        <w:gridCol w:w="1984"/>
        <w:gridCol w:w="1701"/>
        <w:gridCol w:w="8"/>
        <w:gridCol w:w="2260"/>
        <w:gridCol w:w="8"/>
      </w:tblGrid>
      <w:tr>
        <w:trPr/>
        <w:tc>
          <w:tcPr>
            <w:tcW w:w="1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 xml:space="preserve">п/п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а) контрол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ъекта (субъекта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ма контр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            должностных лицах органа контроля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2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Камеральные провер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в сфере закупок товаров, работ, услуг в рамках ведомственного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комбинированного вида                № 24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НН </w:t>
            </w:r>
            <w:r>
              <w:rPr>
                <w:color w:val="000000"/>
              </w:rPr>
              <w:t>2353016930</w:t>
            </w:r>
            <w:r>
              <w:rPr/>
              <w:t>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/>
              <w:t>352720, Краснодарский край, Тимашевский район, ст-ца Медведовская, ул. Профессиональная, к.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нварь 2021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№ 38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4509, адрес местонахождения: 352725, Краснодарский край, Тимашевский район, ст-ца Роговская, ул. Свободная, д.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комбинированного вида                № 32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4717, адрес местонахождения: 352720, Краснодарский край, Тимашевский район, ст-ца Медведовская, ул. Пушкина, д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№ 39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4474, адрес местонахождения: 352725, Краснодарский край, Тимашевский район, ст-ца Роговская, ул. Красная, д.1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автономное учреждение спортивная школа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1811, адрес местонахождения: 352708, Краснодарский край, Тимашевский район, г. Тимашевск, ул. Пионерская, д.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Федерального закона № 223 «О закупках товаров, работ, услуг отдельными видами юридических лиц» в рамках статьи 6.1 Закона № 223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комбинированного вида              № 20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9384, адрес местонахождения: 352700, Краснодарский край, Тимашевский район, г. Тимашевск, мкр Индустриальный, д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№ 13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5446, , адрес местонахождения: 352700, Краснодарский край, Тимашевский район, г. Тимашевск, ул. Колхозная, д.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№ 22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Н 2353014770, адрес местонахождения 352722, Краснодарский край, Тимашевский район, ст-ца Медведовская, ул. Восточная, к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>
          <w:trHeight w:val="321" w:hRule="atLeast"/>
        </w:trPr>
        <w:tc>
          <w:tcPr>
            <w:tcW w:w="16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и в сфере закупок в соответствии с частью 3 статьи 99 Закона № 44-Ф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учреждение культуры «Роговская библиотека» Роговского сельского поселения тимашевского район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ИНН 2353023239, </w:t>
            </w:r>
            <w:r>
              <w:rPr/>
              <w:t xml:space="preserve">адрес местонахождения: 352725, Краснодарский край,  Тимашевский район, ст-ца Роговская, ул. Ленина, д.101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9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нварь 2022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 имени Бороденко Николая Сергеевич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53016270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33, Краснодарский край, Тимашевский район, х. Беднягина, ул. Юбилейная, д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9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февра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 имени Героя Советского Союза А.М. Степанов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14160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30, Краснодарский край, Тимашевский район, ст-ца Днепровская, ул. Красная, д. 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9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март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Муниципальное учреждение культуры «Медведовская централизованная клубная система» Медвед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53017330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20, Краснодарский край, Тимашевский район, ст-ца Медведовская, ул. Ленина, д. 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9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казённое учреждение спортивного типа «Стадион «Колос» Тимашевского городского поселения Тимашевского район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Н </w:t>
            </w:r>
            <w:r>
              <w:rPr>
                <w:shd w:fill="FFFFFF" w:val="clear"/>
              </w:rPr>
              <w:t>2353019592</w:t>
            </w:r>
            <w:r>
              <w:rPr/>
              <w:t>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/>
              <w:t>352700, Краснодарский край,  Тимашевский район, г. Тимашевск, мкр Садовод, д.2, к.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9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учреждение «Управление архитектуры и градостроительства Тимашевского городского поселения Тимашевского района</w:t>
              </w:r>
            </w:hyperlink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Н 2353246348, адрес местонахождения: 352700, Краснодарский край, Тимашевский район, г. Тимашевск, ул. Красная, д. 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имени Героя Советского Союза Ситника Григория Степановича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53013992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42, Краснодарский край, Тимашевский район, ст-ца Новокорсунская, ул. Пионерская, д.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9 – июл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август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ИНН 2353021400,</w:t>
            </w:r>
            <w:r>
              <w:rPr/>
              <w:t xml:space="preserve"> адрес местонахождения:</w:t>
            </w:r>
            <w:r>
              <w:rPr>
                <w:shd w:fill="FFFFFF" w:val="clear"/>
              </w:rPr>
              <w:t xml:space="preserve"> </w:t>
            </w:r>
            <w:r>
              <w:rPr/>
              <w:t>352734, Краснодарский край, Тимашевский район, х. Танцура Крамаренко, ул. Советская, д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нояб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30" w:hRule="atLeast"/>
        </w:trPr>
        <w:tc>
          <w:tcPr>
            <w:tcW w:w="16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а в сфере закупок в соответствии с частью 8 статьи 99 Закона № 44-Ф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Бухгалтерского и налогового учета» Незайман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69000847, адрес местонахождения: 352744, Краснодарский край, Тимашевский район, х Незаймановский, улица Красная, д.154, 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физической культуры и спорта спортивный клуб «Олимп» Днепр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 2369008356, адрес местонахождения: 352730, Краснодарский край, Тимашевский район, ст-ца Днепровская, улица Степанова, д. 50а, помещ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Жилищно-коммунальное хозяйство, строительство, транспорт и связь Тимашевского городского поселения Тимаше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 2353025035, адрес местонахождения: 352700, Краснодарский край, Тимашевский район, г. Тимашевск, улица Красная, д.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 2353021714, адрес местонахождения: 352708, Краснодарский край, Тимашевский р-н, г. Тимашевск, ул. Ленина, д.1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шеничникова З.Н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четно-расчетное управление» Тимашевского город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5042, адрес местонахождения: 352700, Краснодарский край, Тимашевский район, г. Тимашевск, улица Красная, 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и обоснованности расходования средств бюджетов, выделенных для реализации программных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имашевского город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1545, адрес местонахождения: 352700, Краснодарский край, Тимашевский район, г. Тимашевск, улица Красная, д.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расходов бюджета Тимашевского городского поселения Тимашевского района на реализацию мероприятий муниципальной программы «Развитие дорожного хозяйства и обеспечение безопасности дорожного движения на территории Тимашевского городского поселения Тимашевского района» на 2021-2023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физической культуры и спорта администрация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2353019803, адрес местонахождения: 352700, Краснодарский край, Тимашевский р-н, г. Тимашевск, ул. Братьев Степановых 2 б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существления расходов бюджета муниципального образования Тимашевский район на реализацию отдельных мероприятий муниципальной программы муниципального образования Тимашевский район «Развитие физической культуры и спорта» на 2018-2025-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1258, адрес местонахождения: 352700, Краснодарский край, Тимашевский р-н, г. Тимашевск, ул. Красная, д.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боснованности предоставления субсидий малым формам хозяйствования в агропромышленном комплексе и соблюдения условий соглашений (договоров) об их предостав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(исключена на основании п.26.2 ФЗ       № 294 от 26.12.2008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дведов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1506, адрес местонахождения: 352720, Краснодарский край, Тимашевский район, ст-ца Медведовская, улица Ленина, д.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расходов бюджета Медведовского сельского поселения Тимашевского района на реализацию мероприятий муниципальной программы «Социально-экономическое и территориальное развитие» на 2021-2023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огов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1584, адрес местонахождения: 352725, Краснодарский край, Тимашевский район, ст-ца Роговская, улица Ленина, д.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расходов бюджета Роговского сельского поселения Тимашевского района на реализацию мероприятий муниципальной программы «Благоустройство поселения» на 2021-2023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1464, адрес местонахождения: 352741, Краснодарский край, Тимашевский район, х. Ленинский, улица Космонавтов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расходов бюджета Новоленинского сельского поселения Тимашевского района на реализацию мероприятий муниципальной программы «Реформирование и модернизация ЖКХ и повышение энергетической эффективности» на 2021-2023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ов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1560, адрес местонахождения: 352731, Краснодарский край, Тимашевский район, п Советский, улица Ленина, д.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расходов бюджета Поселкового сельского поселения Тимашевского района на реализацию мероприятий муниципальной программы «Развитие дорожного хозяйства и обеспечение безопасности дорожного движения на территории Поселкового сельского поселения Тимашевского района» на 2021-2023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3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финансово-хозяйственной деятельност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агородный стационарный лагерь отдыха и оздоровления «Золотой колос» муниципального образования 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25250, адрес местонахождения: 352726, Краснодарский край, Тимашевский р-н, ст-ца Роговская, ул. Красная, д.1 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культуры «Дербентская централизованная клубная система» Дербентского сельского поселения Тимаше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/>
            </w:pPr>
            <w:r>
              <w:rPr/>
              <w:t>ИНН 2353017370, адрес местонахождения: 352734, Краснодарский край, Тимашевский район, х Танцура Крамаренко, улица Кульбакина, д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культуры «Новокорсунская библиотека» Новокорсун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53023278, адрес местонахождения: 352742, Краснодарский край, Тимашевский район, ст-ца Новокорсунская, улица Красная, д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имени Героя Советского союза Жукова Георгия Константиновича муниципального образования Тимаше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3897, адрес местонахождения: 352701, Краснодарский край, Тимашевский р-н, г. Тимашевск, мкр. Сахарный завод, д. 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шеничникова З.Н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Аварийно-спасательная служба» Тимашевского город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69005281, адрес местонахождения: 352700, Краснодарский край, Тимашевский район, г. Тимашевск, улица Кузнечная, д. 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культуры «Медведовская библиотека» Медвед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3207, адрес местонахождения: 352720, Краснодарский край, Тимашевский район, ст-ца Медведовская, улица Ленина, д.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казачья средняя общеобразовательная школа № 16 имени Л.Н.Толстого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6224, адрес местонахождения: 352701, Краснодарский край, р-н Тимашевский, г. Тимашевск, ул. Северная, д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</w:tr>
      <w:tr>
        <w:trPr/>
        <w:tc>
          <w:tcPr>
            <w:tcW w:w="16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 финансово-бюджетной сфе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 имени Касьяненко Анны Филипповны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4097, адрес местонахождения: 352734, Краснодарский край, Тимашевский р-н, х. Танцура Крамаренко, ул. Школьная, д.12, к.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достоверности отчета об исполнении муниципального 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Кубанец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53021489, адрес местонахождения: 352733, Краснодарский край, Тимашевский район, х Беднягина, улица  Школьная, д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стоверности отчетов о реализации муниципальных 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имени Ромашины  Михаила Александрович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2353014185, адрес местонахождения: 352700, Краснодарский край, Тимашевский р-н, г. Тимашевск, мкр. Индустриальный, д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стоверности отчета об исполнении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(добавлена в связи с п.26.2 ФЗ № 294 от 26.12.2008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1258, адрес местонахождения: 352700, Краснодарский край, Тимашевский р-н, г. Тимашевск, ул. Красная, д.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нения соглашений о предоставлении бюджет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вое законодательство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детская музыкальная школа города Тимашевск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 2353015710, адрес местонахождения: 352700, Краснодарский край, Тимашевский р-н, г. Тимашевск, пер. Советский, д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и текущий период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5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Н: 2353014820, адрес мстонахождения: 352744, Краснодарский край, Тимашевский район, х. Незаймановский, ул. Школьная, 4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и текущий период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3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 235314795,</w:t>
            </w:r>
          </w:p>
          <w:p>
            <w:pPr>
              <w:pStyle w:val="Normal"/>
              <w:rPr/>
            </w:pPr>
            <w:r>
              <w:rPr/>
              <w:t>адрес местонахождения: 352700, Краснодарский край, Тимашевский район,   г. Тимашевск, ул. Свободы (Индустриальный мкр.), д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и текущий период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неплановые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о обращениям правоохранительных органов, депутатских запросов, обращений иных органов, граждан и организаций, по вопросам компетенции отдела финансового и ведомственного контро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ращений граждан и юридических лиц по вопросам компетенции отдела финансового и ведомственного контро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мероприятия по </w:t>
            </w:r>
            <w:r>
              <w:rPr>
                <w:rFonts w:eastAsia="Calibri"/>
                <w:color w:val="000000"/>
                <w:lang w:eastAsia="en-US"/>
              </w:rPr>
              <w:t>обращениям о согласовании заключения контракта с единственным поставщиком (подрядчиком,   исполнителем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ведение итогов предыдущего года, представление отчетов текущего года и планирование на следую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об итогах работы отдела финансового и ведомственного контроля  за 2021 го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аботе уполномоченных органов по контролю в сфере закупок и об осуществлении ведомственного контроля на муниципальном уровне в министерство экономики Краснодарского кра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в Управление федерального казначейства по Краснодарскому краю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планированию деятельности отдела финансового и ведомственного контроля на 2023 го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, дека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рганизационные мероприятия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Участие в мероприятиях, проводимых администрацией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в нормативные правовые акты муниципального образования Тимашевский район по вопросам, входящим в компетенцию отдел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остановлений администрации муниципального образования Тимашевский район в рамках приведения документов в соответствие с действующим законодательств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проводимых администрацией Краснодарского края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зорных совещаний с муниципальными заказчиками муниципального образования Тимашевский район по результатам проверочных мероприятий в ходе осуществления контроля за соблюдением требований законодательства о контрактной системе и об осуществлении ведомственного контрол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формационная деятельность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информационных материалов об итогах контрольных мероприятий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, обновление и поддержка в актуальном состоянии информации об отделе на официальном сайте муниципального образования Тимашевский район в сети Интерн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ведомственного контро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         Л.Е. Друговина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1134"/>
      <w:jc w:val="center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egrul.nalog.ru/index.html" TargetMode="External"/><Relationship Id="rId10" Type="http://schemas.openxmlformats.org/officeDocument/2006/relationships/hyperlink" Target="https://egrul.nalog.ru/index.html" TargetMode="External"/><Relationship Id="rId11" Type="http://schemas.openxmlformats.org/officeDocument/2006/relationships/hyperlink" Target="https://egrul.nalog.ru/index.html" TargetMode="External"/><Relationship Id="rId12" Type="http://schemas.openxmlformats.org/officeDocument/2006/relationships/hyperlink" Target="https://egrul.nalog.ru/index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6:00Z</dcterms:created>
  <dc:creator>Ревизор1</dc:creator>
  <dc:description/>
  <cp:keywords/>
  <dc:language>en-US</dc:language>
  <cp:lastModifiedBy>Злата Пшеничникова</cp:lastModifiedBy>
  <cp:lastPrinted>2022-03-24T15:36:00Z</cp:lastPrinted>
  <dcterms:modified xsi:type="dcterms:W3CDTF">2022-03-24T13:05:00Z</dcterms:modified>
  <cp:revision>7</cp:revision>
  <dc:subject/>
  <dc:title/>
</cp:coreProperties>
</file>