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муниципального образования Тимашевский район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муниципальным образованием Тимашевский район от 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из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237,5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7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имашевский район на 2026 и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муниципальным образованием Тимашевский район от 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из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7 2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475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2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А.Н. Стешенко</w:t>
      </w:r>
    </w:p>
    <w:p>
      <w:pPr>
        <w:pStyle w:val="Normal"/>
        <w:ind w:left="-8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Ненашева Ю.В.</cp:lastModifiedBy>
  <cp:lastPrinted>2014-11-07T14:38:00Z</cp:lastPrinted>
  <dcterms:modified xsi:type="dcterms:W3CDTF">2024-10-21T14:04:00Z</dcterms:modified>
  <cp:revision>198</cp:revision>
  <dc:subject/>
  <dc:title>   Приложение 67</dc:title>
</cp:coreProperties>
</file>