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-57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Об определении границ прилегающих территорий 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ногоквартирным домам, на которых не допускается рознична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дажа алкогольной продукции при оказании услуг общественного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итания в муниципальном образования Тимаше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Федеральным законом от 22 ноября 1995 г. № 171-ФЗ </w:t>
      </w:r>
      <w:r>
        <w:rPr>
          <w:color w:val="000000"/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 xml:space="preserve">Уставом муниципального образования Тимашевского района,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ы недвижимого имуществ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р границ прилегающих территорий к многоквартирным домам пократчайшему расстоянию определять в метрах, по радиусу от ближайшей точки здания многоквартирного жилого дома до входа в объект общественного питания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рганизационно-кадровому отделу администрации муниципального образования Тимашевский район (Страшнов В.И.) опубликовать настоящее постановление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делу информационных технологий администрации муниципального образования Тимашевский район (Мирончук А.Н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            заместителя главы муниципального образования Тимашевский район                   Скрипиль И.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официального опубликования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ий район                                                                                    А.В. Пал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3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4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14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ind w:right="-108" w:hanging="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spacing w:val="4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3"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  <w:spacing w:val="9"/>
      <w:sz w:val="24"/>
      <w:lang w:bidi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600"/>
    </w:pPr>
    <w:rPr>
      <w:color w:val="000000"/>
      <w:spacing w:val="12"/>
      <w:sz w:val="23"/>
      <w:szCs w:val="23"/>
      <w:lang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0"/>
    </w:pPr>
    <w:rPr>
      <w:b/>
      <w:bCs/>
      <w:spacing w:val="14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7:00Z</dcterms:created>
  <dc:creator>test</dc:creator>
  <dc:description/>
  <cp:keywords/>
  <dc:language>en-US</dc:language>
  <cp:lastModifiedBy>Татьяна Верещагина</cp:lastModifiedBy>
  <cp:lastPrinted>2019-11-05T15:45:00Z</cp:lastPrinted>
  <dcterms:modified xsi:type="dcterms:W3CDTF">2021-01-12T07:46:00Z</dcterms:modified>
  <cp:revision>110</cp:revision>
  <dc:subject/>
  <dc:title>Приложение №3</dc:title>
</cp:coreProperties>
</file>