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Тимашевский муниципальный район Краснодарского края 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 январь-июль 2025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3"/>
        <w:ind w:firstLine="709"/>
        <w:jc w:val="left"/>
        <w:rPr/>
      </w:pPr>
      <w:r>
        <w:rPr>
          <w:b w:val="false"/>
          <w:i w:val="false"/>
          <w:sz w:val="27"/>
          <w:szCs w:val="27"/>
        </w:rPr>
        <w:t xml:space="preserve">В промышленном комплексе осуществляют свою деятельность 36 крупных и средних предприятия. 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Объем промышленного производства за январь-июль 2025 г. составил 53,8 млрд. рублей, что выше соответствующего периода прошлого года на 7,2 млрд. руб. или на 15,5 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оказанных услуг по добыче газа за январь-июль 2025 года составил 181,1 млн. руб., выше соответствующего периода 2024 года на 75,1 млн. руб. или в 1,7 раз. Произведено в натуральном выражении более 11,7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отгруженных товаров обрабатывающих производств по крупным и средним организациям за январь-июль 2025 года составил более 52,3 млрд. руб., что выше аналогичного периода 2024 года на 7,2 млрд. руб. или на 15,9 %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ст объема отгруженной продукции наблюдается в следующих подотраслях, имеющих наибольший удельный вес в объеме отгруженной проду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«производство пищевых продуктов» (68,1 % в общем объеме промышленного производства) - на 6,1 млрд. руб. или на 20,7 %. Наибольший рост наблюдается в подотраслях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изводство молочной продукции - рост на 777 млн. руб. или на 12,9 %.      В натуральном выражении производство молочной продукции и масла сливочного, сыра снизилось на 6 тыс. тонн или на 6,5 %, на 125,2 тонн или на 93,6 % соответственно. Производства сыров и творога за январь – июль 2025 г. выросло на 352,2 тонны или на 21,2 % по сравнению с соответствующим периодом прошлого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о хлебобулочных и мучных кондитерских изделий - в стоимостном выражении наблюдается рост на 798,2 млн. руб. или на 66,7 %, и на 448,4 тонн или на 14 % в натуральном выражении. Производством хлеба и хлебобулочных изделий занимаются 3 крупных предприят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изводство прочих пищевых продуктов - рост на 5 млрд. руб. или на 27,5% за счет роста производства: чая и кофе на 4,2 млрд. руб. или 26,5 % в стоимостном выражении и на 518 тонн или на 2,7 % в натуральном выражении; производство сахара на 798,8 млн. руб. или на 95,3 % в стоимостном выраж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«деятельность полиграфическая и копирование носителей информации» – на 142,6 млн. руб. или на 4,5 %. В данной отрасли осуществляет деятельность 1 предприяти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«производство резиновых и пластмассовых изделий» - на 36,4 млн. руб. или на 4,6 %. В данной отрасли осуществляет деятельность предприятие, предприятие работает в пределах заказа. За январь-июль 2025 г. наблюдается рост производства плит, листов, труб и профилей пластмассовых на 123,9 тонн или на 2,2 %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«производство готовых металлических изделий, кроме машин и оборудования» - снижение на 3,8 млн. штук или на 1,2 % в сравнении с аналогичным периодом 2024 на 685,4 млн. руб. или в 1,3 раза, за счет реализации остатков продукции, произведенной ранее. В данной отрасли осуществляет деятельность                   1 предприятие (работает в пределах поступивших заказов). В натуральном выражении рост производства консервных банок на 34,3 млн. штук или в 1,1 раз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</w:t>
      </w:r>
      <w:r>
        <w:rPr>
          <w:sz w:val="27"/>
          <w:szCs w:val="27"/>
        </w:rPr>
        <w:t xml:space="preserve"> «ремонт и монтаж машин и оборудования» - на 594,5 млн. руб. или в 1,5 раза. В данной отрасли осуществляют деятельность 4 предприят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беспечение электрической энергией, газом и паром; кондиционирование воздуха» - на 11 млн. руб. или на 4,6 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Объем отгруженной продукции собственного производства сельскохозяйственных предприятий в действующих ценах за январь – июль 2025 года составил 3,1 млрд. руб., что меньше аналогичного периода прошлого года на 98,3 млн. руб. или на 3 %, в т.ч.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тениеводство – 1,6 млрд. руб., спад на 543,3 млн. руб. Снижение связано с уменьшением объемов </w:t>
      </w:r>
      <w:r>
        <w:rPr>
          <w:sz w:val="27"/>
          <w:szCs w:val="27"/>
        </w:rPr>
        <w:t>реализации за январь - июль 2025 г. остатков урожая 2024 года зерновых культур на 346,8 млн. руб или на 74,6 % и семечковых и косточковых культур на 16,5 млн. руб. или на 3 % по сравнению с соответствующим периодом 2024 г. Спад производства семечковых и косточковых культур в 2025 году по отношению к 2024 году вызвано погодными условиями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д урожай 2025 года посеяно 22,14 тыс. га зерновых и зернобобовых культур, что на 0,99 тыс. га больше уровня прошлого года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животноводство – 1,5 млрд. руб., рост на 459,2 млн. руб или на 43,8 %. Рост наблюдается в подотраслях: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разведение молочного крупного рогатого скота, производство сырого молока - рост на 138,6 млн. руб. или на 23,1 % в связи ростом закупочной цены на молоко на 31 % по сравнению с </w:t>
      </w:r>
      <w:r>
        <w:rPr>
          <w:sz w:val="27"/>
          <w:szCs w:val="27"/>
        </w:rPr>
        <w:t>аналогичным периодом 2024 г</w:t>
      </w:r>
      <w:r>
        <w:rPr>
          <w:rFonts w:cs="Times New Roman" w:ascii="Times New Roman" w:hAnsi="Times New Roman"/>
          <w:sz w:val="27"/>
          <w:szCs w:val="27"/>
        </w:rPr>
        <w:t xml:space="preserve">. При этом производство сырого молока за январь-июль 2025 г. снижено </w:t>
      </w:r>
      <w:r>
        <w:rPr>
          <w:sz w:val="27"/>
          <w:szCs w:val="27"/>
        </w:rPr>
        <w:t>на 2 тыс.тонн или на 9,6 %, средний надой молока от одной коровы уменьшился на 78 тонн или на 1,1 %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Тимашевском районе молочным животноводством занимаются 2 предприятия.</w:t>
      </w:r>
    </w:p>
    <w:p>
      <w:pPr>
        <w:pStyle w:val="TextBodyIndent"/>
        <w:ind w:firstLine="709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Поголовье КРС в хозяйствах района уменьшилось на 701 голову или на 8,3 % и составило 7745 голов, в том числе поголовье коров составляет 2575 голов (снижение 4,8 % к соответствующему периоду прошлого год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от и птица на убой в живом весе составляет 1391,7 тонны, что меньше чем за январь-июль 2024 г. на 134,29 тонны или на 8,8 %. 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разведение сельскохозяйственной птицы - рост на 320,7 млн.руб. или на 71,7%,  так как в период с января по июнь 2025 г. предприятия </w:t>
      </w:r>
      <w:r>
        <w:rPr>
          <w:sz w:val="27"/>
          <w:szCs w:val="27"/>
        </w:rPr>
        <w:t xml:space="preserve">стали реализовывать не только суточных цыплят, но и подрощенных, что существенно повлияло на объемы реализации как в натуральном, так и в денежном выраже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иц произведено 15714 тыс. шт., что меньше аналогичного периода прошлого года на 2970 тыс. шт. Снижение произошло в связи со сменой несушек импортной породы на отечественную селекцию. Поголовье птицы выросло на 12 тыс. голов или на 3,4 % и составило 370 тыс. гол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троительном комплексе осуществляют свою деятельность 6 крупных и средних предприятий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троительном комплексе осуществляют свою деятельность 6 крупных и средних и 65 малых предприяти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Объем строительных работ за январь-июль 2025 года, выполненных по договорам строительного подряда крупными и средними организациями составил 1,8 млрд. рублей, что больше аналогичного периода 2024 года на 123,8 млн. руб. или на 7,3 % в действующих цена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о в эксплуатацию более 40,6 тыс.кв.м жилых домов, что ниже аналогичного периода 2024 года на 5,5 %, в связи с ростом цен на стройтельные материалы и снижением доходов населения, в т.ч. индивидуальными застройщиками введено 40,6 тыс.кв.м. жиль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январе 2025 года введены в эксплуатац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клад площадью 2499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лочно-модульная теплоэлектростанция на газопоршневых агрегатах, г. Тимашевск, площадью 64,5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еврале- мае 2025 года объекты в эксплуатацию не вводилис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июне 2025 года введен в эксплуатац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х № 3 фасовки готовой продукции площадью 260,7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июле 2025 года введены в эксплуатаци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дание мастерской, г. Тимашевск, площадью 280 кв.м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клад, г. Тимашевск, площадью 507,7 кв.м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лад, г. Тимашевск, площадью 157,8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481,1 тыс. тонн грузов, что что составляет 59,6 % к уровню аналогичного периода прошлого года. Грузооборот составил 50592,5 тыс. т-км, что на 37,5 % больше соответствующего периода прошлого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отчетный период перевезено 2292,1 тыс. человек, (99,8 % к уровню </w:t>
        <w:br/>
        <w:t>2024 г.). Пассажирооборот автомобильного транспорта за январь-июль 2025 года составил 21,9 млн. пасс-км, что ниже соответствующего период прошлого года на 0,5 %.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услуг по виду деятельности «Транспортировка и хранение; услуги связи» за январь-июль 2025 года составил 531 млн руб., что на на 25,8 % выше аналогичного периода прошлого года.  На рост объемов повлияло увеличение объема работ предприятий </w:t>
      </w:r>
      <w:r>
        <w:rPr>
          <w:sz w:val="27"/>
          <w:szCs w:val="27"/>
        </w:rPr>
        <w:t>по складированию и хранению,</w:t>
      </w:r>
      <w:r>
        <w:rPr>
          <w:rFonts w:cs="Times New Roman" w:ascii="Times New Roman" w:hAnsi="Times New Roman"/>
          <w:sz w:val="27"/>
          <w:szCs w:val="27"/>
        </w:rPr>
        <w:t xml:space="preserve"> по эксплуатации автомобильных дорог и автомагистралей,</w:t>
      </w:r>
      <w:r>
        <w:rPr>
          <w:sz w:val="27"/>
          <w:szCs w:val="27"/>
        </w:rPr>
        <w:t xml:space="preserve"> вспомогательной деятельности предприятий, деятельности, связанной с железнодорожным транспорт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ст объема оказанных услуг наблюдается в следующих подотраслях, имеющих наибольший удельный вес в объеме оказанных услуг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ятельность транспортная вспомогательная (88,6 % в общем объеме оказанных услуг) – рост на 105 млн.руб. или на 28,7 %, в т.ч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ятельность вспомогательная прочая, связанная с железнодорожным транспортом - рост на 20 млн руб. или на 17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ятельность по эксплуатации автомобильных дорог и автомагистралей - на 93 млн. руб. или на 42,1 %. Рост объемов в связи с заключенными контрактами по ремонту доро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ранспортная обработка прочих грузов - на 1478 тыс. руб. или на 10,6 %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муниципальном образовании Тимашевский район действует 18 маршрутов транспорта общего пользования, в том числе 7 городских маршрутов и 11 пригородного сообщения, общей протяженностью 478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рот розничной торговли за январь-июль 2025 года по крупным и средним предприятиям составил 8489,1 млн. руб., что выше показателя аналогичного периода прошлого года на 9,4 % в действующих ценах. 85 % оборота формируется торгующими организациями и индивидуальными предпринимателями, занятыми в стационарной торговой се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января 2025 года на территории Тимашевского района осуществляют деятельность 1165 стационарных торговых объектов, площадь торговых залов составляет 118625,83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пермаркеты 3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продовольственные магазины 14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непродовольственные магазины 53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маркеты 34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чие магазины 1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1 января 2025 года на территории района введены в эксплуатацию 4 стационарных торговых объекта, общей площадью 1790,1 кв. м., (на территории Тимашевского городского поселения – 231,1 кв.м., Поселкового сельского поселения –36 кв.м., Медведовского сельского поселения–1090 кв.м., Новокорсунского сельского поселения –433 кв.м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и санаторно - курортного комплекса оказывают 34 малых хозяйствующих субъекта и 1 крупное предприятие, основной вид деятельности предприятия - ОКВЭД 68.20.2 «Аренда и управление собственным или арендованным нежилым недвижимым имуществом». </w:t>
      </w:r>
    </w:p>
    <w:p>
      <w:pPr>
        <w:pStyle w:val="Style13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дированный финансовый результат деятельности крупных и средних предприятий по состоянию на 1 июля 2025 года составил 1486,6 млн. руб. прибыли, что ниже соответствующего периода 2024 года на 2102 млн. руб. или на       58,6 %.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быль прибыльных организаций составила 275,4 млн. руб. и снизилась на 1324 млн. руб. или на 33,1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Снижение прибыли произошло у предприятий обрабатывающих производств, сельхозорганизаций, водоснабжение, водоотведение. 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бытки 8 неэффективных собственников составили 1188,7 млн. руб. и возросли по сравнению с соответствующим периодом прошлого года на 778 млн. руб. или на 189,4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Убытки допущены предприятиями обрабатывающих производств, сельхозорганизациями, транспорта и ЖКХ.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2"/>
        </w:numPr>
        <w:ind w:left="993" w:hanging="360"/>
        <w:jc w:val="center"/>
        <w:rPr/>
      </w:pPr>
      <w:r>
        <w:rPr>
          <w:rFonts w:cs="Times New Roman" w:ascii="Times New Roman" w:hAnsi="Times New Roman"/>
          <w:b/>
          <w:szCs w:val="28"/>
        </w:rPr>
        <w:t>Уровень жизни населения</w:t>
      </w:r>
    </w:p>
    <w:p>
      <w:pPr>
        <w:pStyle w:val="TextBodyIndent"/>
        <w:ind w:left="198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реднемесячная заработная плата работников на крупных и средних предприятиях района по данным Краснодарстата по состоянию на 01.07.2025 составила 78045 руб., что выше аналогичного периода 2024 года на 21 % или на 13780 руб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еднесписочная численность работников крупных и средних предприятий района по состоянию на 01.07.2025 составила 18,7 тыс. человек, что на 236 чел. больше уровня аналогичного периода 2024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 сведениям, представленным ОГС по Тимашевскому району, по состоянию на 01.07.2025 задолженность по заработной плате на крупных и средних предприятиях района отсутствует. </w:t>
      </w:r>
    </w:p>
    <w:p>
      <w:pPr>
        <w:pStyle w:val="Normal"/>
        <w:tabs>
          <w:tab w:val="clear" w:pos="720"/>
          <w:tab w:val="left" w:pos="3330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7"/>
          <w:szCs w:val="27"/>
        </w:rPr>
        <w:t xml:space="preserve">С начала 2025 года за предоставлением государственных услуг обратилось 536 человек, что больше аналогичного периода 2024 г. на 35 человек. При содействии службы занятости с начала года трудоустроено 282 гражданина, что составляет 53 % от числа обратившихся </w:t>
      </w:r>
      <w:r>
        <w:rPr>
          <w:color w:val="000000"/>
          <w:sz w:val="27"/>
          <w:szCs w:val="27"/>
        </w:rPr>
        <w:t xml:space="preserve">(в 2024 г. трудоустроено 320 граждан, что составило 64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 w:val="27"/>
          <w:szCs w:val="27"/>
        </w:rPr>
        <w:t xml:space="preserve">На 1 августа 2025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08.2025 – 171 человек, что на 29 человек больше аналогичного периода 2024 г. (в 2024 г. количество безработных составляло 142 человека). </w:t>
      </w:r>
    </w:p>
    <w:p>
      <w:pPr>
        <w:pStyle w:val="TextBodyIndent"/>
        <w:ind w:firstLine="64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трудоустройства безработных граждан работодателями района с начала 2025 года заявлена 1089 вакансий, 25 человек приняли участие в общественных оплачиваемых работах, 21 человек прошли курсовое обучение.</w:t>
      </w:r>
    </w:p>
    <w:p>
      <w:pPr>
        <w:pStyle w:val="TextBodyIndent"/>
        <w:ind w:firstLine="64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ссового высвобождения работников с начала года не происходил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93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Europe;Times New Roman" w:hAnsi="Europe;Times New Roman" w:cs="Europe;Times New Roman"/>
      <w:b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4">
    <w:name w:val=" Знак Знак2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lang w:val="en-GB"/>
    </w:rPr>
  </w:style>
  <w:style w:type="paragraph" w:styleId="25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6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8:00Z</dcterms:created>
  <dc:creator>oa</dc:creator>
  <dc:description/>
  <cp:keywords/>
  <dc:language>en-US</dc:language>
  <cp:lastModifiedBy>User</cp:lastModifiedBy>
  <cp:lastPrinted>2025-09-05T11:46:00Z</cp:lastPrinted>
  <dcterms:modified xsi:type="dcterms:W3CDTF">2025-09-05T09:03:00Z</dcterms:modified>
  <cp:revision>11</cp:revision>
  <dc:subject/>
  <dc:title>г</dc:title>
</cp:coreProperties>
</file>