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left="54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4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44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4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4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Normal"/>
        <w:tabs>
          <w:tab w:val="clear" w:pos="680"/>
          <w:tab w:val="left" w:pos="9900" w:leader="none"/>
        </w:tabs>
        <w:ind w:left="5400" w:hanging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ЕСПЕЧЕНИЕ ДЕЯТЕЛЬНОСТИ ПРОЧИХ УЧРЕЖДЕНИЙ, ОТНОСЯЩИХСЯ К СИСТЕМЕ ОБРАЗОВА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- Под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деятельности прочих учреждений,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сящихся к системе образования»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1276"/>
        <w:gridCol w:w="1276"/>
        <w:gridCol w:w="1276"/>
        <w:gridCol w:w="1134"/>
        <w:gridCol w:w="1417"/>
      </w:tblGrid>
      <w:tr>
        <w:trPr>
          <w:trHeight w:val="7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</w:t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, образовательные организации и учреждения, относящиеся к системе образования, МКУ «Центр муниципальных закупок»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овременного качества образования, адекватного меняющимся запросам общества и социально-экономическим условиям.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подведомственных учреждений, обеспечивающих предоставление иных услуг в сфере образования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учреждениями, относящимися к системе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реждений услугами централизованной бухгалте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рганизаций системы образования контрольно-инспекционной деятельностью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 ВУЗов, заключивших договор о целевом обучении и получающих стипенд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педагогов, получающих единовременную выпла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олучающих единовременную выплат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2026 годы, этапы 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7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2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одпрограммы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основе взаимодействия с отраслевыми (функциональными) органами администрации муниципального образования Тимашевский район и образователь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 реализации мероприятий Подпрограммы осуществляет управление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 в це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краевого, районного бюджет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реализацию мероприятий Подпрограммы направляются участникам Подпрограммы в виде субсидий на финансовое обеспечение выполнения муниципального задания и мероприятий Подпрограммы муниципальным бюджетным и автономным организа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од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подлежит уточнению в соответствии с наличием бюджетны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ок товаров (услуг, работ) для муниципальных нужд муниципальными заказчиками (дошкольными образовательными организациями) будет осуществляться согласно Федеральному закону от 5 апреля 2013 г.      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координирует и контролирует разработку документации для заключения договоров и исполнение договор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одпрограммы координатор подпрограммы ежеквартально до 20 числа месяца, следующего за отчетным кварталом, направляет координатору муниципальной программы муниципального образования Тимашевский район «Развитие образования» отчет, который содержи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выполненных мероприятий Подпрограммы с указанием объемов и источников финансирования и непосредственных результатов выполнения Под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яснительную записку о ходе реализации мероприятий Подпрограммы, в случае неисполнения - анализ причин несвоевременного выполнения подпрограммных мероприятий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и доклад о ходе реализации Подпрограммы направляются координатором Подпрограммы координатору муниципальной программы муниципального образования Тимашевский район «Развитие образования»                          до 10 февраля года, следующего за отчетн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в соответствии с разделом 5 муниципальной программы   муниципального образования Тимашевский район «Развитие образования» и представляется координатору муниципальной программы в срок до 10 февраля года, следующего за отчетны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мероприятий подпрограммы осуществляет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Т.П. Волошина</w:t>
      </w:r>
    </w:p>
    <w:p>
      <w:pPr>
        <w:pStyle w:val="ConsPlu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беспечение деятельности  прочих учреждений, относящихся к системе образования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 «Обеспечение деятельности прочих учрежде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щихся к системе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190"/>
        <w:gridCol w:w="1191"/>
        <w:gridCol w:w="1134"/>
        <w:gridCol w:w="992"/>
        <w:gridCol w:w="1276"/>
        <w:gridCol w:w="1096"/>
        <w:gridCol w:w="1030"/>
        <w:gridCol w:w="1851"/>
        <w:gridCol w:w="1902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>
          <w:trHeight w:val="2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</w:r>
            <w:r>
              <w:rPr>
                <w:sz w:val="22"/>
                <w:szCs w:val="22"/>
              </w:rPr>
              <w:t>Достижение современного качества образования адекватного меняющимся запросам общества и социально-экономическим условиям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 xml:space="preserve"> Обеспечение деятельности подведомственных учреждений, обеспечивающих предоставление иных услуг в сфере образования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на оказание муниципальной услуги на организацию отдыха детей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ому учреждению на финансовое обеспечение выполнения муниципального задания на оказание муниципальный услуги на организацию отдыха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100 % выполнение муниципального зад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6 г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Тимашевский район –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43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190"/>
        <w:gridCol w:w="1191"/>
        <w:gridCol w:w="1134"/>
        <w:gridCol w:w="992"/>
        <w:gridCol w:w="1276"/>
        <w:gridCol w:w="1096"/>
        <w:gridCol w:w="1030"/>
        <w:gridCol w:w="1851"/>
        <w:gridCol w:w="1902"/>
      </w:tblGrid>
      <w:tr>
        <w:trPr>
          <w:tblHeader w:val="true"/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Финансовое</w:t>
            </w:r>
            <w:r>
              <w:rPr>
                <w:sz w:val="22"/>
                <w:szCs w:val="22"/>
              </w:rPr>
              <w:t xml:space="preserve"> обеспечение выполнения муниципального задания на оказание муниципальный услуги на реализацию общеобразовательных программ дополнительного образования в соответствии с состоянием соматического и психического здоровья детей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ому учреждению на финансовое обеспечение выполнения муниципального задания на оказание муниципальный услуги на реализацию общеобразовательных программ дополнительного образования в соответствии с состоянием соматического и психического здоровья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100 % выполнение муниципального задания (финансовое обеспечение казенного учреждения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Финансовое</w:t>
            </w:r>
            <w:r>
              <w:rPr>
                <w:sz w:val="22"/>
                <w:szCs w:val="22"/>
              </w:rPr>
              <w:t xml:space="preserve"> обеспечение выполнения муниципального задания на оказание муниципальной услуги по методической поддержке педагогических работников образовательных учреждений</w:t>
            </w:r>
          </w:p>
        </w:tc>
      </w:tr>
      <w:tr>
        <w:trPr>
          <w:trHeight w:val="9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ому учреждению на финансовое обеспечение выполнения муниципального задания на оказание муниципальной услуги (финансовое обеспечение казенного учреждения) - методическая поддержка педагогических работников образовательных учрежд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100 % выполнение муниципального задания (финансовое обеспечение казенного учреждения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РО»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2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2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49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49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49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49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46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46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Финансовое обеспечение деятельности казенного учреждения по организации и осуществлению бухгалтерского учета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деятельности казенного учреждения по организации и осуществлению бухгалтерского у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96,7 % охват учреждений услугами централизованной бухгалтер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ализованная межотраслевая бухгалтерия», управление образования администрации муниципального образования – ответственный за выполнение мероприятия Тимашевский район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18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Финансовое</w:t>
            </w:r>
            <w:r>
              <w:rPr>
                <w:sz w:val="22"/>
                <w:szCs w:val="22"/>
              </w:rPr>
              <w:t xml:space="preserve"> обеспечение деятельности управления образования администрации муниципального образования Тимашевский район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управления образования администрации муниципального образования Тимашевский рай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рганизаций системы образования контрольно-инспекционно-ной деятельностью 2018-100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0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0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100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100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100%;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0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0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Организация</w:t>
            </w:r>
            <w:r>
              <w:rPr>
                <w:sz w:val="22"/>
                <w:szCs w:val="22"/>
              </w:rPr>
              <w:t xml:space="preserve"> целевого обучения граждан в муниципальном образовании Тимашевский район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администрации Тимашевского района гражданам, заключившим договор на целевое обучение в высших учебных организациях Краснодарского кр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выплата стипендии студентам ВУЗов, заключившим договор о целевом обучении:                                                                                                                                                                       2018 год – </w:t>
              <w:br/>
              <w:t xml:space="preserve">38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9 год – </w:t>
              <w:br/>
              <w:t xml:space="preserve">32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-2021 гг.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-2026 гг. – 26 чел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Тимашевский район – 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едоставление</w:t>
            </w:r>
            <w:r>
              <w:rPr>
                <w:sz w:val="22"/>
                <w:szCs w:val="22"/>
              </w:rPr>
              <w:t xml:space="preserve"> субсидии муниципальным бюджетным и автономным образовательным организациям на осуществление единовременной выплаты молодым педагогам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униципальным бюджетным и автономным образовательным организациям на осуществление выплаты молодым педагог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ых педагогов, получающих выплату: </w:t>
              <w:br/>
              <w:t xml:space="preserve">2021 год – </w:t>
              <w:br/>
              <w:t xml:space="preserve">17 чел.,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2022 год – </w:t>
              <w:br/>
              <w:t>25 чел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и автономные организации – получатели субсидии; управление образования администрации муниципального образования Тимашевский район –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едоставление</w:t>
            </w:r>
            <w:r>
              <w:rPr>
                <w:sz w:val="22"/>
                <w:szCs w:val="22"/>
              </w:rPr>
              <w:t xml:space="preserve"> субсидии муниципальным бюджетным и автономным образовательным организациям на осуществление единовременной выплаты педагогическим работникам муниципальных организаций, находящихся в ведении управления образования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муниципальным бюджетным и автономным образовательным организациям на осуществление единовременной выплат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, получающих единовременную выплату-                                                                                                                                                                                                                     2021 год - 5 чел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 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0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ющий обязанности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а управления образования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муниципального</w:t>
      </w:r>
    </w:p>
    <w:p>
      <w:pPr>
        <w:pStyle w:val="Normal"/>
        <w:rPr/>
      </w:pPr>
      <w:r>
        <w:rPr>
          <w:rFonts w:eastAsia="Calibri"/>
          <w:lang w:eastAsia="en-US"/>
        </w:rPr>
        <w:t>образования Тимашевский район                                                                                                                                                              Т.П. Волошина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spacing w:before="280" w:after="280"/>
    </w:pPr>
    <w:rPr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9">
    <w:name w:val="xl2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90">
    <w:name w:val="xl29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36"/>
      <w:szCs w:val="3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36"/>
      <w:szCs w:val="3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00B050"/>
      <w:sz w:val="20"/>
      <w:szCs w:val="20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7:00Z</dcterms:created>
  <dc:creator>Zver</dc:creator>
  <dc:description/>
  <cp:keywords/>
  <dc:language>en-US</dc:language>
  <cp:lastModifiedBy>Komp22</cp:lastModifiedBy>
  <cp:lastPrinted>2024-01-05T12:19:00Z</cp:lastPrinted>
  <dcterms:modified xsi:type="dcterms:W3CDTF">2024-01-25T13:26:00Z</dcterms:modified>
  <cp:revision>12</cp:revision>
  <dc:subject/>
  <dc:title>ПРИЛОЖЕНИЕ №1</dc:title>
</cp:coreProperties>
</file>