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еме заявлений граждан о намерении участвовать в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3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по продаже земельного участка с кадастровым номером 23:31:0205001:500, площадью                5000 кв. м по адресу: Российская Федерация, Краснодарский край, Тимашевский район, Днепровское сельское поселение, хут. Карла Маркса,                 ул. Ветеранов, 1 Г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по продаже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16 января 2025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17 февраля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3:00Z</dcterms:created>
  <dc:creator>Архитектура</dc:creator>
  <dc:description/>
  <cp:keywords/>
  <dc:language>en-US</dc:language>
  <cp:lastModifiedBy>User</cp:lastModifiedBy>
  <cp:lastPrinted>2025-01-10T12:03:00Z</cp:lastPrinted>
  <dcterms:modified xsi:type="dcterms:W3CDTF">2025-01-10T09:03:00Z</dcterms:modified>
  <cp:revision>2</cp:revision>
  <dc:subject/>
  <dc:title>ИЗВЕЩЕНИЕ</dc:title>
</cp:coreProperties>
</file>