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                   Российской Федерации, статьей 12(1) Закона Краснодарского края от 5 ноября 2002 г.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503002:364 площадью 2495 кв. м по адресу: Российская Федерация, Краснодарский край, Тимашевский район, Новокорсунское сельское поселение, хут. Красноармейский, ул. Западная, 2Д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534 (охранная зона ВЛ-10 кВ НК-1, входящая в ЭСК 10 кВ НК-1 от ПС-35/10 кВ «Новокорсунская» с прилегающими ВЛ и ТП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231 (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       реестровый номер: 23:31-6.1156 (зона подтопления территории                                    ст. Новокорсунская, п. Красноармейский Новокорсунского сельского поселения Тимашевского района Краснодарского края при половодьях и паводках                        р. Левый Бейсужек (Бейсужек (Южный Бейсужек))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                    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0 янва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0 февра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8:00Z</dcterms:created>
  <dc:creator>Архитектура</dc:creator>
  <dc:description/>
  <cp:keywords/>
  <dc:language>en-US</dc:language>
  <cp:lastModifiedBy>User</cp:lastModifiedBy>
  <cp:lastPrinted>2024-12-26T10:17:00Z</cp:lastPrinted>
  <dcterms:modified xsi:type="dcterms:W3CDTF">2024-12-26T07:18:00Z</dcterms:modified>
  <cp:revision>2</cp:revision>
  <dc:subject/>
  <dc:title>ИЗВЕЩЕНИЕ</dc:title>
</cp:coreProperties>
</file>