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9638" w:leader="none"/>
        </w:tabs>
        <w:rPr/>
      </w:pPr>
      <w:r>
        <w:rPr>
          <w:color w:val="FFFFFF"/>
          <w:sz w:val="28"/>
        </w:rPr>
        <w:tab/>
        <w:t xml:space="preserve">  ППППРО ПРОЕКТ</w: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07365" cy="640080"/>
            <wp:effectExtent l="0" t="0" r="0" b="0"/>
            <wp:wrapTopAndBottom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 xml:space="preserve">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</w:t>
      </w:r>
    </w:p>
    <w:p>
      <w:pPr>
        <w:pStyle w:val="Heading5"/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ССИЯ от  16.02.2011  №  1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т 16.02.2011                                                                                №  8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 Совета муниципальн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Тимашевский район от 16 июня 2009 года № 737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Об утверждении Положения о бюджетном процессе в муниципальном образовании Тимашевский район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1, 96 Бюджетного кодекса Российской Федерации, главой 26 Гражданского кодекса Российской Федерации, Законом Краснодарского края от 4 февраля 2002 года № 437-КЗ «О бюджетном процессе в Краснодарском крае», постановлением главы администрации (губернатора) Краснодарского края от 13 сентября 2010 года № 773 «Об утверждении порядка и условий списания нереальной к взысканию задолженности по неналоговым доходам перед краевым бюджетом», статьей 24 Устава муниципального образования Тимашевский район, Совет муниципального образования Тимашевский район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вета муниципального образования Тимашевский район от 16 июня 2009 года № 737 «Об утверждении Положения о бюджетном процессе в муниципальном образовании Тимашевский район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полнить главу 9 статьей 9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3. Задолженность, числящаяся за отдельными плательщиками неналоговых доходов, подлежащих уплате в районный бюджет, а также задолженность юридических лиц по бюджетным кредитам, процентам (плате) за пользованием бюджетными средствами, уплата и (или) взыскание которых оказались невозможными, признается безнадежной к взысканию в соответствии  с гражданским законодательством Российской Федерации и подлежит списанию, в порядке и в случаях, установленных постановлением  администрации муниципального образования Тимаше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полнить главу 10 статьей 10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0.4. Остатки средств районного бюджета, сложившиеся на начало текущего финансового года, в полном объеме  могут направляться  в текущем финансовом году на покрытие временных кассовых разрывов, возникающих в ходе исполнения районного бюджета, если иное не предусмотрено бюджетным законодательством Российской Федерации». </w:t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делу по организационно-кадровой работе и взаимодействию с правоохранительными органами и казачеством администрации муниципального образования Тимашевский район (Бородавка) обнародовать настоящее решение.</w:t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делу информационных технологий администрации муниципального образования Тимашевский район (Мирончук)  разместить настоящее решение на официальном сайте муниципального образования Тимаш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 вступает в силу со дня его обнародования.</w:t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ий  район                                                                                С.Д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31" w:hanging="0"/>
        <w:rPr/>
      </w:pPr>
      <w:r>
        <w:rPr/>
      </w:r>
    </w:p>
    <w:p>
      <w:pPr>
        <w:pStyle w:val="2"/>
        <w:ind w:right="-3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31" w:firstLine="993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7:00Z</dcterms:created>
  <dc:creator>NedbayloEG</dc:creator>
  <dc:description/>
  <cp:keywords/>
  <dc:language>en-US</dc:language>
  <cp:lastModifiedBy>Zver</cp:lastModifiedBy>
  <cp:lastPrinted>2011-02-08T10:10:00Z</cp:lastPrinted>
  <dcterms:modified xsi:type="dcterms:W3CDTF">2011-02-18T10:47:00Z</dcterms:modified>
  <cp:revision>2</cp:revision>
  <dc:subject/>
  <dc:title/>
</cp:coreProperties>
</file>