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</w:rPr>
        <w:t xml:space="preserve">Об итогах социально-экономического развития муниципального образования </w:t>
      </w:r>
      <w:r>
        <w:rPr>
          <w:rFonts w:cs="Times New Roman" w:ascii="Times New Roman" w:hAnsi="Times New Roman"/>
          <w:b w:val="false"/>
          <w:szCs w:val="28"/>
        </w:rPr>
        <w:t>Тимашевский район за январь-апрель 2020 года</w:t>
      </w:r>
    </w:p>
    <w:p>
      <w:pPr>
        <w:pStyle w:val="Style13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/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4 крупных и средних, 48 малых предприятий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отгруженных товаров обрабатывающих производств по крупным и средним организациям за январь-апрель 2020 года составил более 15,4 млрд. руб., что больше на 11,9 %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апрель 2020 года составил 10,3 млрд. руб., что больше           на 22,5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3,3 %, предприятие занимается производством муки для собственных нужд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блюдается снижение объема отгруженных товаров в денежном выражении в 5 под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6,4 %. В данной отрасли осуществляют деятельность 3 предприятия, работающих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четном периоде объем по производству в натуральном выражении следующих видов продукции соста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 гофрированный в рулонах или листах» - 13,7 тыс. кв.м.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и и коробки из гофрированной бумаги или гофрированного картона» - 7,6 тыс. тонн.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и и коробки, складывающиеся из негофрированного картона» - 9,4 тыс. тонн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 на 14,7 %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за январь-апрель 2020 года объем по производству «желатина технического» составил 3,3 тыс. тон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4"/>
        </w:rPr>
        <w:t xml:space="preserve">- «производство прочей неметаллической минеральной продукции»           на 82,5 %. </w:t>
      </w:r>
      <w:r>
        <w:rPr>
          <w:szCs w:val="28"/>
        </w:rPr>
        <w:t>Производство продукции в натуральном выражении за отчетный период составило 3,8 тыс. тонн, что на уровне аналогичного периода прошлого года (100,9 %). В данной отрасли осуществляет деятельность одно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«производству готовых металлических изделий, кроме машин и оборудования» на 1 %. В данной отрасли осуществляет деятельность одно предприятие, работающее в пределах поступивших заказов. По производству продукции в натуральном выражении наблюдается снижение: консервных банок на 3,2 млн. штук, крышек – на 40,1 млн. штук или на 2,7 % и на 20,8 % соответственно.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ремонту и техническому обслуживанию прочих транспортных средств и оборудования – на 4,3 %. В данной отрасли осуществляют деятельность 2 предпри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в 126,6 раза. Переработкой мяса КРС занимаются три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январе-апреле 2020 года предприятиями произведено полуфабрикатов более 1,1 тыс. тонны, изделий мясных – 9,8 тонн.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работка и консервирование фруктов и овощей в 1,4 раза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отчетном периоде произведено 15,5 млн. усл. банок (реализация остатков продукции 2019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ъем производства молочной продукции в стоимостном выражении на  15,2 %, однако наблюдается снижение объемов производства в натуральном выражении по следующим видам продукции: молока на 605 тонн или 1,7 %; масла сливочного на 16,1 тонны или на 9,9 %; сыра и творога на 250,8 тонн или на 13,2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27,7 %, в натуральном выражении на 456,6 тонн или на 23 % аналогичного периода 2019 года. Производством хлеба и хлебобулочных изделий занимаются 2 крупных предприятия, а также 15 малых предприятий и ИП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5,7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-апреле 2020 года реализовано продукции на сумму 475,7 млн. руб., что в 2,3 раза больше аналогичного периода 2019 год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снижение в стоимостном выражении на 36,2 %, однако в натуральном выражении наблюдается рост на 790,7 тонн или на 16,2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за счет реализации проекта по расширению фабрики полного цикла по производству натурального кофе наблюдается рост объемов по производству кофе в стоимостном выражении на 11,4 %, в натуральном выражении на 3,5 тыс. тонн или в 1,3 раз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 связи с уменьшением спроса наблюдается снижение производства детского питания в натуральном выражении на 207,9 тонн или на 18,2 %, в стоимостном выражении –на 14,8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готовых кормов для животных – рост  в 1,2 раза. За счет новых договоров, заключенных предприятиями, наблюдается рост объемов производства комбикормов в натуральном выражении на 4,4 тыс. тонны или на 17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2,2 раза. В данном направлении осуществляет деятельность одно предприятие, работающее в пределах поступивших заказ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резиновых и пластмассовых изделий» - на 0,2 %, снижение объема отгруженной продукции в натуральном выражении на 1,3 % или на 43,8 тонн, в связи с тем, что с 2020 года предприятие производит более облегченные материалы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, рост по сравнению с аналогичным периодом 2019 года на 1,9 %. В данной отрасли осуществляют деятельность 5 пред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одоснабжение; водоотведение, организация сбора и утилизация отходов, деятельность по ликвидации загрязнений - объем в денежном выражении составил 82,5 млн. руб., что выше уровня аналогичного периода 2019 года            на 9,2 %. В данной отрасли осуществляют деятельность 4 предприятия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апрель 2020 года составил 1,1 млрд. руб., что меньше аналогичного периода 2019 года на 4,7 %. Снижение данного показателя связано с реализацией основного объема зерна в 2019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0 года в Тимашевском районе посеяно 56,7 тыс. га озимых культур, в т. ч. озимая пшеница 50,4 тыс. га, озимый ячмень 6,2 тыс. га, озимое тритикале 76 га. Кроме того, масличная культура озимый рапс 511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2,9 тыс. га., что меньше предшествующего года на 6,5 %, так как по плану 1,6 тыс. га в текущем году будут использованы под другие культуры в соответствии с научно обоснованными севооборо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величилось на 377 голов или на 3,4 % и составляет 11459 голов, увеличение достигнуто за счет полученного приплода молодня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687,5 тонны, что меньше          на 5,5 тонны или на 0,8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меньшение объемов производства вызвано снижением среднесуточного привеса КРС с 843 гр. в апреле 2019 года до 787 гр. в апреле 2020 года, в среднем  на 56 гр. или на 6,6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13,1 тыс. тонн, что больше, чем в январе-апреле прошлого года на 1,5 тыс. тонн или на 13,1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 рост продуктивности дойного стада в среднем             на 278 кг или на 11,3 %.  Средний удой молока от одной коровы за январь-апрель текущего года достиг 2733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увеличение валового надоя было достигнуто также и за счет восстановления к концу прошедшего года выбракованных ранее низкоудойных ко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хозяйствах района поголовье коров на 01.05.2020 достигло 4778 го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е меры по наращиванию объемов производства молока позволили по итогам 2019 года получить рекордный показатель по среднегодовому удою коров по району – 7164 кг, это также один из лучших показателей в кра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тицеводством в районе успешно занимается крупное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Яиц произведено 7,7 млн. штук, что меньше соответствующего уровня прошлого года на 1,1 млн. штук или на 12,6 % в связи со снижением поголовья кур-несуш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яйценоскость курицы-несушки возросла на 10 яиц или на 15,2 %      и составила 91 шту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головье птицы уменьшилось на 2,3тыс. голов или на 14,8 % и составило 260,5 тыс. го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динамику производства продукции оказали в основном объективные технологические причины.</w:t>
      </w:r>
    </w:p>
    <w:p>
      <w:pPr>
        <w:pStyle w:val="32"/>
        <w:ind w:right="0" w:firstLine="708"/>
        <w:rPr/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средних и 22 малых предприятий. </w:t>
      </w:r>
    </w:p>
    <w:p>
      <w:pPr>
        <w:pStyle w:val="TextBody"/>
        <w:ind w:firstLine="709"/>
        <w:rPr/>
      </w:pPr>
      <w:r>
        <w:rPr>
          <w:szCs w:val="28"/>
        </w:rPr>
        <w:t>Объем строительных работ за январь-апрель 2020 года, выполненных по договорам строительного подряда крупными организациями, составил 115,5 млн. рублей, что больше в 4,7 раза аналогичного периода 2019 год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0,5 тыс.кв.м. жилья, что выше в 3,3 раза уровня аналогичного периода 2019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1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пос. Советский, пер. Новый, 19/1, протяженностью 36 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982.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склада, г. Тимашевск, ул. баварская, 7 А, площадь.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март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Днепровское с/п, х. Ленина, ул. Ленина, 9 Б, протяженностью 7420 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0 года объекты не водились в эксплуатац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97,4 тыс. тонн грузов, что на 4,9 % меньше показателей аналогичного периода прошлого года. Грузооборот составил 7,9 млн. т-км, что на 15,7 % меньше уровня прошлого года. Падение показателей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еревезено 962,3 тыс. человек. Пассажирооборот автомобильного транспорта за январь-апрель 2020 года составил 9,4 млн. пасс-км, что ниже уровня прошлого года на 21,1 %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-апрель 2020 года составил 122,5 млн. руб., что на 21,1 % меньше уровня прошлого года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51 единица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апрель 2020 год по крупным и средним предприятиям составил 229,7,1 млн. руб., что выше показателя аналогичного периода прошлого года на 5,9% в действующих цен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ера розничной торговли составляет 1373 предприятия торговли. В 2020 году открылись следующие магазины: обувной магазин «ТОМ МАС» по ул. Красной, «Магнит» по ул. Узкой в г. Тимашевске, «Корзинка» по ул. Науменко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одна гостиница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услуг за отчетный период составил 1220 тыс. рублей и уменьшился на 732 тыс. рублей по сравнению с аналогичным периодом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80" w:right="42" w:hanging="360"/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 xml:space="preserve">нвестиционная деятельность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2019 год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2705,6 млн. рублей, что меньше 2018 года на 219,3 млн. рублей или 92,5 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2019 год район занял 20 место из 44 муниципальных образований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апреля 2020 года составил 1265 млн. руб. прибыли, что ниже соответствующего периода 2019 года на 712,5 млн. руб. или на 36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1443,1 млн. руб. и снизилась на 586,8 млн. руб. или на 22,9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3 неэффективных собственников составили 178,1 млн. руб. и возросли на 125,8 млн. руб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4.2020 составила 38737  руб., что выше аналогичного периода 2019 года на 9,9 % или на 3489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«производство бумаги и бумажных изделий» - 119 %, «розничная торговля» - 117,8 %, «сельское хозяйство» -114,4 %, «производство химических веществ и химических продуктов» -113 %.</w:t>
      </w:r>
    </w:p>
    <w:p>
      <w:pPr>
        <w:pStyle w:val="Normal"/>
        <w:ind w:firstLine="567"/>
        <w:jc w:val="both"/>
        <w:rPr/>
      </w:pPr>
      <w:r>
        <w:rPr>
          <w:szCs w:val="28"/>
        </w:rPr>
        <w:t>Снижение темпов роста заработной платы наблюдается в отраслях: «обработка металлов и нанесение покрытий на металлы» - 53,3 %, «строительство» - 85,7 %, «деятельность гостиниц и предприятий общественного питания» - 95 %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04.2020 составила 19,5 тыс. человек, что на 1,6 % больше аналогичного периода 201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05.2020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1925 человек, что ниже аналогичного периода 2019 года на 531 человека. При содействии службы занятости с начала года трудоустроено 719 граждан, что составляет 37 % от числа обратившихся (в 2019 году трудоустроено 1118 граждан, что составило 80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976 человек, что выше аналогичного периода 2019 года на 37 человек. Из граждан, которые первично обратились в центр занятости населения, численность трудоустроенных составила 173 человека, что составляет 18 % от количества первичных обращений (в 2019 году – 547 трудоустроенный гражданин, что составило 58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мая 2020 г. уровень регистрируемой безработицы составил 1,4 % от численности экономически активного населения при численности зарегистрированных безработных на 01.05.2020 – 742 человека, что на 451 человек больше 2019 года (в 2019 году количество безработных составляло 291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 с начала 2020 года заявлено 2380 вакансий, 48 граждан приняли участие в общественных оплачиваемых работах, 32 гражданина направлены на курсовое обучение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0-04-27T13:09:00Z</cp:lastPrinted>
  <dcterms:modified xsi:type="dcterms:W3CDTF">2020-06-10T11:47:00Z</dcterms:modified>
  <cp:revision>966</cp:revision>
  <dc:subject/>
  <dc:title>г</dc:title>
</cp:coreProperties>
</file>