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2.05.2024  № 377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2.05.2024  № 377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855831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855831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855831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855831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52846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846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846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846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5-16T16:33:00Z</cp:lastPrinted>
  <dcterms:modified xsi:type="dcterms:W3CDTF">2024-05-23T09:24:00Z</dcterms:modified>
  <cp:revision>396</cp:revision>
  <dc:subject/>
  <dc:title>Приложение 12</dc:title>
</cp:coreProperties>
</file>