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912" w:right="638" w:first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О внесении изменений в постановление администрации муниципального образования Тимашевский район от 7 февраля 2017 г. № 96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 xml:space="preserve">«Об утверждении Порядка предоставления субсидий из бюджет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Тимашевский район социально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риентированным некоммерческим организациям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Бюджетным кодексом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            Федеральными законами от 6 октября 2003 г. № 131-ФЗ «Об общих принципах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от 12 января 1996 г. № 7-ФЗ «О некоммерческих организациях», постановлением            Правительства Российской Федерации от 25 октября 2023 г. № 1782          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оведение отборов получателей указанных субсидий, в том числе грантов в форме субсидий», Уставом муниципального образования Тимашевский район, в целях повышения социальной поддержки некоторых категорий граждан                 Тимашевского района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изменения в постановление администрации муниципального образования Тимашевский район от 7 февраля 2017 г. № 96 «Об утверждении Порядка предоставления субсидий из бюджета муниципального образования Тимашевский район социально ориентированным некоммерческим организациям» (в редакции постановления от 17 октября 2023 г. № 1661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  Изложить пункт 1.1 раздела 1 приложения к постановлению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Настоящий Порядок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бюджета муниципального образования Тимашевский район социально ориентированным некоммерческим организациям, не являющимся государственными (муниципальными) учреждениями, расположенными на территории Тимашевского района (далее – Порядок),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Бюджетным кодексом              Российской Федерации, Федеральными законами  от 6 октября 2003 г.             № 131-ФЗ «Об общих принципах организации местного самоуправления в    Российской Федерации», от 12 января 1996 г. № 7-ФЗ «О некоммерческих организациях», постановлением Правительства Российской Федерации от          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оведение отборов получателей указанных субсидий, в том числе грантов в форме субсидий»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7 июня 2011 г. № 2264-КЗ «О поддержке социально ориентированных некоммерческих организаций, осуществляющих деятельность в Краснодарском кра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ункт 2.3 раздела 2 приложения к постановлению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2.3. Участник отбора на 1-е число месяца, предшествующего месяцу,         в котором планируется проведение отбора, должен относиться к категориям, указанным в пункте 1.6 раздела 1 Порядка, соответствовать критериям, указанным в пункте 1.7 Порядка, и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ённые в утвержденный Министерством финансов Российской      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т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) участники отбора не должны находиться в рамках реализации полномочий, предусмотренных главой </w:t>
      </w:r>
      <w:r>
        <w:rPr>
          <w:szCs w:val="28"/>
          <w:lang w:val="en-US"/>
        </w:rPr>
        <w:t>VII</w:t>
      </w:r>
      <w:r>
        <w:rPr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участники отбора не должны получать средства из бюджета муниципального образования Тимашевский район, из которого планируется предоставление субсидии в соответствии с настоящим Порядком, на основании иных муниципальных правовых актов на цели, установленные настоящим Порядко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) участники отбора не должны являться иностранными агентами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) у участника отбора на едином налоговом счете должна отсутствовать или не превышать размера, определенного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) у участника отбора должна отсутствовать просроченная задолженность по возврату в бюджет муниципального образования Тимашевский район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Тимашевский район, из бюджета которого планируется предоставление субсидии в соответствии с настоящим Порядк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8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 Абзац 1 пункта 3.6 раздела 3 приложения к постановлению изложить в новой редакции:</w:t>
      </w:r>
    </w:p>
    <w:p>
      <w:pPr>
        <w:pStyle w:val="Style71"/>
        <w:widowControl/>
        <w:ind w:firstLine="708"/>
        <w:jc w:val="both"/>
        <w:rPr/>
      </w:pPr>
      <w:r>
        <w:rPr>
          <w:sz w:val="28"/>
          <w:szCs w:val="28"/>
        </w:rPr>
        <w:t xml:space="preserve">«3.6. </w:t>
      </w:r>
      <w:r>
        <w:rPr>
          <w:rStyle w:val="FontStyle18"/>
          <w:sz w:val="28"/>
          <w:szCs w:val="28"/>
        </w:rPr>
        <w:t>Предоставление субсидии осуществляется на основании соглашения о предоставлении из местного бюджета субсидии некоммерческой организации, не являющейся (государственным) муниципальным учреждением (далее –</w:t>
      </w:r>
    </w:p>
    <w:p>
      <w:pPr>
        <w:pStyle w:val="Style71"/>
        <w:widowControl/>
        <w:ind w:hanging="0"/>
        <w:jc w:val="both"/>
        <w:rPr/>
      </w:pPr>
      <w:r>
        <w:rPr>
          <w:rStyle w:val="FontStyle18"/>
          <w:sz w:val="28"/>
          <w:szCs w:val="28"/>
        </w:rPr>
        <w:t>соглашение), заключённого по форме, утвержденной приказом финансового управления администрации муниципального образования Тимашевский район</w:t>
      </w:r>
      <w:r>
        <w:rPr>
          <w:sz w:val="28"/>
          <w:szCs w:val="28"/>
        </w:rPr>
        <w:t>.</w:t>
      </w:r>
      <w:r>
        <w:rPr>
          <w:rStyle w:val="FontStyle18"/>
          <w:sz w:val="28"/>
          <w:szCs w:val="28"/>
        </w:rPr>
        <w:t xml:space="preserve">». </w:t>
      </w:r>
    </w:p>
    <w:p>
      <w:pPr>
        <w:pStyle w:val="Style7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1.4. Раздел 5 приложения к постановлению дополнить пунктом 5.4 следующего содержания:</w:t>
      </w:r>
    </w:p>
    <w:p>
      <w:pPr>
        <w:pStyle w:val="Style7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«5.4. Меры ответственности за нарушение условий и порядка предоставления субсидии, в том числе за не достижение результатов предоставления субсидии установлены в соглашении.».</w:t>
      </w:r>
    </w:p>
    <w:p>
      <w:pPr>
        <w:pStyle w:val="Style71"/>
        <w:widowControl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 МБУК</w:t>
      </w:r>
      <w:r>
        <w:rPr/>
        <w:t> </w:t>
      </w:r>
      <w:r>
        <w:rPr>
          <w:spacing w:val="2"/>
          <w:szCs w:val="28"/>
        </w:rPr>
        <w:t>«Межпоселенческий районный Дом культуры имени В.М. 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каб. 5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7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9:00Z</dcterms:created>
  <dc:creator>Останина Л. М.</dc:creator>
  <dc:description/>
  <cp:keywords/>
  <dc:language>en-US</dc:language>
  <cp:lastModifiedBy>Шаян Людмила</cp:lastModifiedBy>
  <cp:lastPrinted>2024-07-01T12:00:00Z</cp:lastPrinted>
  <dcterms:modified xsi:type="dcterms:W3CDTF">2024-07-01T09:05:00Z</dcterms:modified>
  <cp:revision>3</cp:revision>
  <dc:subject/>
  <dc:title>РОССИЙСКАЯ ФЕДЕРАЦИЯ</dc:title>
</cp:coreProperties>
</file>