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91740</wp:posOffset>
            </wp:positionH>
            <wp:positionV relativeFrom="paragraph">
              <wp:posOffset>-224790</wp:posOffset>
            </wp:positionV>
            <wp:extent cx="507365" cy="64008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Heading4"/>
        <w:rPr>
          <w:bCs w:val="false"/>
        </w:rPr>
      </w:pPr>
      <w:r>
        <w:rPr>
          <w:rFonts w:eastAsia="Calibri"/>
          <w:b w:val="false"/>
          <w:bCs w:val="false"/>
          <w:sz w:val="32"/>
        </w:rPr>
        <w:t xml:space="preserve">                                    </w:t>
      </w:r>
      <w:r>
        <w:rPr>
          <w:rFonts w:eastAsia="Calibri"/>
          <w:bCs w:val="false"/>
          <w:sz w:val="32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Style14"/>
        <w:rPr/>
      </w:pPr>
      <w:r>
        <w:rPr>
          <w:b/>
          <w:sz w:val="28"/>
          <w:szCs w:val="28"/>
        </w:rPr>
        <w:t xml:space="preserve">                           </w:t>
      </w:r>
      <w:r>
        <w:rPr/>
        <w:t xml:space="preserve">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ТИМАШЕВСКИЙ РАЙОН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СЕССИЯ  от 21.11.2012г.   № 48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ЕШЕНИЕ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21.11.2012г.                                                                                   №269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.Тимашевск</w:t>
      </w:r>
    </w:p>
    <w:p>
      <w:pPr>
        <w:pStyle w:val="Style1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 изменений в решение Совета муниципального образования Тимашевский район от 18 апреля 2012 года № 223 «Об утверждении порядка проведения антикоррупционной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спертизы нормативных правовых актов и проектов нормативных правовых актов Совета муниципального образован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машевский район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декабря 2008 года             № 273-ФЗ «О противодействии коррупции»,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         17 июля 2009 года № 172-ФЗ «Об антикоррупционной экспертизе нормативных правовых актов и проектов нормативных правовых актов»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раснодарского края от 23 июля 2009 года № 1798-КЗ «О противодействии коррупции в Краснодарском крае», п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6 февраля 2010 года № 96 «Об антикоррупционной экспертизе нормативных правовых актов и проектов нормативных правовых актов», Федеральным законом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21 декабря 1994     № 68-ФЗ «О защите населения и территорий от чрезвычайных ситуаций природного и техногенного характера», </w:t>
      </w:r>
      <w:r>
        <w:rPr>
          <w:rFonts w:cs="Times New Roman" w:ascii="Times New Roman" w:hAnsi="Times New Roman"/>
          <w:sz w:val="28"/>
          <w:szCs w:val="28"/>
        </w:rPr>
        <w:t>в целях обеспечения проведения экспертизы нормативных правовых актов и проектов нормативных правовых актов Совета муниципального образования Тимашевский район на коррупциогенность, руководствуясь статьей 24 Устава муниципального образования Тимашевский район, Совет муниципального образования Тимашевский район р е ш и л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Внести изменения в решение Совета муниципального образования Тимашевский район от 18 апреля 2012 № 223 «Об утверждении порядка проведения антикоррупционной экспертизы нормативных правовых актов и проектов нормативных правовых актов Совета муниципального образования Тимашевский район», изложив пункт  3.4. раздела 3 приложения «Порядок проведения антикоррупционной экспертизы нормативных правовых актов» в новой редакции:</w:t>
      </w:r>
    </w:p>
    <w:p>
      <w:pPr>
        <w:pStyle w:val="Style14"/>
        <w:tabs>
          <w:tab w:val="clear" w:pos="708"/>
          <w:tab w:val="left" w:pos="567" w:leader="none"/>
        </w:tabs>
        <w:ind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«3.4. Срок проведения антикоррупционной экспертизы нормативного правового акта не может превышать 20 рабочих дней со дня поступления на экспертизу в Уполномоченный орган, за исключением нормативных правовых актов (проектов), направленных на предупреждение чрезвычайных ситуаций срок проведения антикоррупционной экспертизы которых составляет не более 5-ти рабочих дней со дня поступления в Уполномоченный орган и направленных на  ликвидацию чрезвычайных ситуаций и их последствий, срок проведения антикоррупционной экспертизы которых составляет один календарный день, следующий за днем их поступления в Уполномоченный орган. При проведении антикоррупционной экспертизы нормативного правового акта разработчик проекта может привлекаться для дачи пояснений по проекту».     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 Организационно - кадровому отделу администрации муниципального образования Тимашевский район (Бородавка) опубликовать настоящее решение  в газете «Знамя труда».                                                     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Отделу информационных технологий администрации муниципального  образования Тимашевский район (Мирончук) разместить  настоящее решение   на официальном сайте муниципального образования Тимашевский район в информационно-телекоммуникационной сети Интернет.</w:t>
      </w:r>
    </w:p>
    <w:p>
      <w:pPr>
        <w:pStyle w:val="21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4. Решение вступает в силу со дня его официального опубликования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Тимашевский район                                                                         А.В.Житл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 Совета муниципального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ния Тимашевский район                                                 А.М.Устименко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b/>
      <w:sz w:val="28"/>
      <w:lang w:val="ru-RU" w:bidi="ar-SA"/>
    </w:rPr>
  </w:style>
  <w:style w:type="character" w:styleId="2">
    <w:name w:val=" Знак Знак2"/>
    <w:basedOn w:val="Style12"/>
    <w:qFormat/>
    <w:rPr>
      <w:rFonts w:ascii="Calibri" w:hAnsi="Calibri" w:eastAsia="Times New Roman" w:cs="Calibri"/>
      <w:b/>
      <w:bCs/>
      <w:sz w:val="28"/>
      <w:szCs w:val="28"/>
    </w:rPr>
  </w:style>
  <w:style w:type="character" w:styleId="1">
    <w:name w:val=" Знак Знак1"/>
    <w:basedOn w:val="Style12"/>
    <w:qFormat/>
    <w:rPr>
      <w:rFonts w:ascii="Calibri" w:hAnsi="Calibri" w:cs="Calibri"/>
      <w:sz w:val="22"/>
      <w:szCs w:val="22"/>
    </w:rPr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0E54FAEF160753B118ADB9A8B1ACC8C56C5973B77984085E6D59DFFA6BDE3350EB66AED023AE449hArFI" TargetMode="External"/><Relationship Id="rId4" Type="http://schemas.openxmlformats.org/officeDocument/2006/relationships/hyperlink" Target="consultantplus://offline/ref=A0E54FAEF160753B118ADB9A8B1ACC8C56C5943273974085E6D59DFFA6BDE3350EB66AED023AE44FhArDI" TargetMode="External"/><Relationship Id="rId5" Type="http://schemas.openxmlformats.org/officeDocument/2006/relationships/hyperlink" Target="consultantplus://offline/ref=A0E54FAEF160753B118AC5979D76928554CCC83F779F43D3BE8AC6A2F1B4E96249F933AF4637E54CAF2363h7r0I" TargetMode="External"/><Relationship Id="rId6" Type="http://schemas.openxmlformats.org/officeDocument/2006/relationships/hyperlink" Target="consultantplus://offline/ref=A0E54FAEF160753B118ADB9A8B1ACC8C5ECF963A7B941D8FEE8C91FDA1B2BC2209FF66EC023AE5h4rFI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5:11:00Z</dcterms:created>
  <dc:creator>Admin</dc:creator>
  <dc:description/>
  <cp:keywords/>
  <dc:language>en-US</dc:language>
  <cp:lastModifiedBy>Admin</cp:lastModifiedBy>
  <cp:lastPrinted>2012-10-31T16:03:00Z</cp:lastPrinted>
  <dcterms:modified xsi:type="dcterms:W3CDTF">2012-11-23T06:24:00Z</dcterms:modified>
  <cp:revision>18</cp:revision>
  <dc:subject/>
  <dc:title/>
</cp:coreProperties>
</file>