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январь 2017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6 дополнительных офисов, 2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январь 2017 года составил </w:t>
      </w:r>
      <w:r>
        <w:rPr>
          <w:color w:val="000000"/>
          <w:sz w:val="28"/>
          <w:szCs w:val="28"/>
        </w:rPr>
        <w:t>249,9</w:t>
      </w:r>
      <w:r>
        <w:rPr>
          <w:sz w:val="28"/>
          <w:szCs w:val="28"/>
        </w:rPr>
        <w:t xml:space="preserve"> млн. руб., что больше на 43,3% к аналогичному периоду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ПАО «ВТБ 24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увеличение на 28,6% объемов кредитов, выданных отраслям сельского хозяйства; объем выданных кредитов составил 71 млн. руб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блюдается увеличение на 0,2 млн.руб. или на 6,8% по сравнению с аналогичным периодом 2016 года кредитования малых форм хозяйствования (КФХ) – выдано более 6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ошло уменьшение объема кредитов ЛПХ на 0,7 млн. руб. или на 100 % по сравнению с аналогичным периодом 2016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блюдается увеличение кредитования промышленного сектора экономики района на 0,4 млн.руб. по сравнению с аналогичным периодом 2016 года или на 2 %. Одной из причин является кредитования предприятий банками не Тимашевского района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73 млн.руб. или на 75,9 % объемов кредитования физических лиц: за январь 2017 года выдано таких кредитов на сумму более 170 млн. руб. или</w:t>
      </w:r>
      <w:r>
        <w:rPr>
          <w:color w:val="000000"/>
          <w:spacing w:val="1"/>
          <w:sz w:val="28"/>
          <w:szCs w:val="28"/>
        </w:rPr>
        <w:t xml:space="preserve"> 175,9 % к аналогичному периоду </w:t>
      </w:r>
      <w:r>
        <w:rPr>
          <w:sz w:val="28"/>
          <w:szCs w:val="28"/>
        </w:rPr>
        <w:t>2016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 xml:space="preserve">Наблюдается увеличение на 6,7 % увеличение количества жилищных кредитов на приобретение и строительство жилья, улучшение жилищных условий. За 1 месяц 2017 года выдано 16 кредита на сумму более 30 млн. руб. в т.ч. 23 ипотечных жилищных кредитов на сумму 23 млн. руб., что на 125,6% выше уровня аналогичного периода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района динамично развивается система безналичных расчетов с использованием банковских карт. Количество банковских карт в использовании более 92 тыс. шт. На территории района функционирует 83 банкоматов, 231 терми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962"/>
        <w:gridCol w:w="717"/>
        <w:gridCol w:w="861"/>
        <w:gridCol w:w="691"/>
        <w:gridCol w:w="709"/>
        <w:gridCol w:w="940"/>
        <w:gridCol w:w="757"/>
        <w:gridCol w:w="567"/>
        <w:gridCol w:w="600"/>
        <w:gridCol w:w="709"/>
      </w:tblGrid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йтинг активности банка за 1 месяц 20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и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71,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8,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</w:tbl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7-03-20T13:35:00Z</dcterms:modified>
  <cp:revision>216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