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от _________ №____________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муниципального образования Тимашевски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«Развитие культур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3154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6521"/>
                              <w:gridCol w:w="1134"/>
                              <w:gridCol w:w="850"/>
                              <w:gridCol w:w="992"/>
                              <w:gridCol w:w="850"/>
                              <w:gridCol w:w="993"/>
                              <w:gridCol w:w="851"/>
                              <w:gridCol w:w="850"/>
                              <w:gridCol w:w="992"/>
                            </w:tblGrid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п/ п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-43" w:right="-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целевого показател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5417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-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-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-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-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 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-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-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-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3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программа «Культура Тимашевского района»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оведенных фестивалей, смотров, конкур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букетов, выданных участникам проведенных мероприятий, конкур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выданных ценных приз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оведе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оведенных мониторинг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граждан, принимающих участие в добровольческой деятельности, получивших государственную поддержку в форме субсидий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типендиатов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одаренных детей, охваченных различными формами отдых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программа «Совершенствование деятельности муниципальных учреждений культуры, подведомственных отделу культуры администрации муниципального образования Тимашевский район»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участников клубных формирований муниципальных культурно-досуговых учрежд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пользователей библиотек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ебных мероприятий (семинары, творческие лаборатории, совещани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еднегодовой контингент обучающихся по программам дополнительного образования дете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изготовленной проектно-сметной документации и проведение экспертизы на капремонт здания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работников муниципальных учреждений культуры, получающих компенсационные выплаты, связанные с возмещением расходов по оплате жилых помещений, отопления и освещения педагогическим работник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реждений, которые приобрели 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оснащённых учреждений культуры компьютерной оргтехник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изготовленных проектно-сметных документаций и проведенных экспертиз на капремонт здания дома культуры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063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зданий, в которых проведен ремонт кровли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капитально отремонтированных зда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иобретенных автобу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реждений, оснащенных музыкальными инструмент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приобретенных книг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«Управление в сфере установленных функций»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е исполнение бюджетной сме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участников, в отношении которых проведена независимая оценка качества условий оказания услуг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обученных на курсах повышения квалификации, включая затраты на прожи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5pt;height:595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46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6521"/>
                        <w:gridCol w:w="1134"/>
                        <w:gridCol w:w="850"/>
                        <w:gridCol w:w="992"/>
                        <w:gridCol w:w="850"/>
                        <w:gridCol w:w="993"/>
                        <w:gridCol w:w="851"/>
                        <w:gridCol w:w="850"/>
                        <w:gridCol w:w="992"/>
                      </w:tblGrid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п/ п</w:t>
                            </w:r>
                          </w:p>
                        </w:tc>
                        <w:tc>
                          <w:tcPr>
                            <w:tcW w:w="65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left="-43" w:right="-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целевого показателя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5417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показателей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-43" w:hanging="0"/>
                              <w:jc w:val="center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-43" w:hanging="0"/>
                              <w:jc w:val="center"/>
                              <w:rPr/>
                            </w:pPr>
                            <w:r>
                              <w:rPr/>
                              <w:t>2019 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-43" w:hanging="0"/>
                              <w:jc w:val="center"/>
                              <w:rPr/>
                            </w:pPr>
                            <w:r>
                              <w:rPr/>
                              <w:t>2020 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-43" w:hanging="0"/>
                              <w:jc w:val="center"/>
                              <w:rPr/>
                            </w:pPr>
                            <w:r>
                              <w:rPr/>
                              <w:t>2021 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-43" w:hanging="0"/>
                              <w:jc w:val="center"/>
                              <w:rPr/>
                            </w:pPr>
                            <w:r>
                              <w:rPr/>
                              <w:t>2022 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-43" w:hanging="0"/>
                              <w:jc w:val="center"/>
                              <w:rPr/>
                            </w:pPr>
                            <w:r>
                              <w:rPr/>
                              <w:t>2023 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-43" w:hanging="0"/>
                              <w:jc w:val="center"/>
                              <w:rPr/>
                            </w:pPr>
                            <w:r>
                              <w:rPr/>
                              <w:t>2024  год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3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дпрограмма «Культура Тимашевского района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оведенных фестивалей, смотров, конкур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букетов, выданных участникам проведенных мероприятий, конкур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выданных ценных приз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оведенных мероприят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оведенных мониторинг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граждан, принимающих участие в добровольческой деятельности, получивших государственную поддержку в форме субсидий бюджетным учреждения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типендиатов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одаренных детей, охваченных различными формами отдых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дпрограмма «Совершенствование деятельности муниципальных учреждений культуры, подведомственных отделу культуры администрации муниципального образования Тимашевский район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муниципального зад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участников клубных формирований муниципальных культурно-досуговых учрежд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пользователей библиотек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0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ебных мероприятий (семинары, творческие лаборатории, совещани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негодовой контингент обучающихся по программам дополнительного образования дете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изготовленной проектно-сметной документации и проведение экспертизы на капремонт здания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работников муниципальных учреждений культуры, получающих компенсационные выплаты, связанные с возмещением расходов по оплате жилых помещений, отопления и освещения педагогическим работник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реждений, которые приобрели движимое имуще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оснащённых учреждений культуры компьютерной оргтехник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изготовленных проектно-сметных документаций и проведенных экспертиз на капремонт здания дома культуры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063" w:leader="none"/>
                              </w:tabs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зданий, в которых проведен ремонт кровли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капитально отремонтированных зда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иобретенных автобу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реждений, оснащенных музыкальными инструмент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приобретенных книг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з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33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одпрограмм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«Управление в сфере установленных функций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е исполнение бюджетной сме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участников, в отношении которых проведена независимая оценка качества условий оказания услуг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обученных на курсах повышения квалификации, включая затраты на прожи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20" w:leader="none"/>
        </w:tabs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ь главы</w:t>
      </w:r>
    </w:p>
    <w:p>
      <w:pPr>
        <w:pStyle w:val="Normal"/>
        <w:tabs>
          <w:tab w:val="clear" w:pos="708"/>
          <w:tab w:val="left" w:pos="7920" w:leader="none"/>
        </w:tabs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7920" w:leader="none"/>
        </w:tabs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Тимашевский район                                                                                                                                           Е.И. Мальченко</w:t>
        <w:tab/>
        <w:tab/>
      </w:r>
    </w:p>
    <w:sectPr>
      <w:type w:val="nextPage"/>
      <w:pgSz w:orient="landscape" w:w="16838" w:h="11906"/>
      <w:pgMar w:left="1134" w:right="536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7:00Z</dcterms:created>
  <dc:creator>Zver</dc:creator>
  <dc:description/>
  <cp:keywords/>
  <dc:language>en-US</dc:language>
  <cp:lastModifiedBy>Олеся Коренчук</cp:lastModifiedBy>
  <cp:lastPrinted>2024-11-08T09:42:00Z</cp:lastPrinted>
  <dcterms:modified xsi:type="dcterms:W3CDTF">2024-12-02T06:57:00Z</dcterms:modified>
  <cp:revision>2</cp:revision>
  <dc:subject/>
  <dc:title>ПРИЛОЖЕНИЕ №1</dc:title>
</cp:coreProperties>
</file>