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3 марта 2020 г. № 327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           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дача разрешений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 статьей 51 Градостроитель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Тимашевский район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прот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куратуры Тимаше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апреля 2022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-02-2022/27757,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Тимашевский район от 23 марта 2020 г. № 327 «Об утверждении административного регламента предоставления муниципальной услуги «Выдача разрешений на строительство» (с учетом изменений, внесенных постановлениями              от 21 сентября 2020 г. № 986; от 10 марта 2021 г. № 318; от 19 марта 2021 г.      № 383; от 27 октября 2021 г. № 1468)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.1.4 подраздела 1.1 приложения к постановлению после слов «индивидуального жилищного строительства» дополнить словами «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.             № 214-ФЗ «Об участии в долевом строительстве многоквартирных домов                и иных объектов недвижимости и о внесении изменений в некоторые законодательные акты Российской Федерац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подпункте 6 пункта 1.1.4 подраздела 1.1 приложения к постановлению после слов «объектов капитального строительства» дополнить словами            «в том числе в случае, осуществления замены и (или) восстановления несущих строительных конструкций объекта капитального строительства при осуществлении капитального ремонта зданий, сооружений в случаях, определенных Правительством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2.6.1 подраздела 2.6 приложения к постановлению после слов «случаев реконструкции многоквартирного дома» дополнить словами «согласие правообладателей всех домов блокированной застройки               в одном ряду в случае реконструкции одного из домов блокированной застрой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.6.1 подраздела 2.6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редусмотренные настоящим подпунктом регламента, могут быть направлены заявителем в электронной форм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 2.6.2 подраздела 2.6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13 апреля 2022 г. до 1 января 2023 г. предоставление положительного заключения экспертизы проектной документации, указанного в подпункте        3 пункта 2.6.1 подраздела 2.6 раздела 2 регламента, в целях получения разрешения на строительство объекта капитального строительства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дпункт 3.8.3.1 пункта 3.8.3 подраздела 3.8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документов в электронной форме, заявителем должны быть соблюдены Правила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е постановлением Правительства Российской Федерации от 7 октября 2019 г. № 129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змещения на информационных стендах в зданиях МБУК «Тима</w:t>
        <w:softHyphen/>
        <w:t>шевская межпоселенческая центральная библиотека муниципального образо</w:t>
        <w:softHyphen/>
        <w:t>вания Тимашевский район» по адресу: г. Тимашевск, пер. Советский, д. 5              и МБУК «Межпоселенческий районный Дом культуры имени В.М. Толстых»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имашевск, ул. Ленина, д.120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</w:t>
        <w:softHyphen/>
        <w:t>ящего постановление в здании администрации муниципального образования Тимашевский район по адресу: г. Тимашевск, ул. Пионерская, 90 А, 2 этаж, каб. 2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информационных технологий администрации муниципально</w:t>
        <w:softHyphen/>
        <w:t>го образования Тимашевский район (Мирончук А.В.) разместить настоящее по</w:t>
        <w:softHyphen/>
        <w:t>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700" w:leader="none"/>
        </w:tabs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Arial Unicode MS" w:hAnsi="Batang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Arial Unicode MS" w:hAnsi="Batang;Arial Unicode MS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Arial Unicode MS" w:hAnsi="Batang;Arial Unicode MS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Arial Unicode MS" w:hAnsi="Batang;Arial Unicode MS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Arial Unicode MS" w:hAnsi="Batang;Arial Unicode MS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24C4C9D53E5F535FE65B5F9C9637680480A392AB458FA3FF8E805CA69B5495FF79F66EDEEBABF5CEA235843yB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1:00Z</dcterms:created>
  <dc:creator>1</dc:creator>
  <dc:description/>
  <cp:keywords/>
  <dc:language>en-US</dc:language>
  <cp:lastModifiedBy>Шаян Людмила</cp:lastModifiedBy>
  <cp:lastPrinted>2022-04-18T14:52:00Z</cp:lastPrinted>
  <dcterms:modified xsi:type="dcterms:W3CDTF">2022-05-13T07:01:00Z</dcterms:modified>
  <cp:revision>2</cp:revision>
  <dc:subject/>
  <dc:title>ПРИЛОЖЕНИЕ № 1</dc:title>
</cp:coreProperties>
</file>