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4166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___________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 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                                                                      постановлением администрации                                                                             муниципального образования                                                                             Тимашевский район                                                                             от 1 сентября 2017 г. № 991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      администрации муниципального образования Тимашевский район от ___________№_____________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1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1276"/>
        <w:gridCol w:w="1134"/>
        <w:gridCol w:w="1067"/>
        <w:gridCol w:w="1134"/>
        <w:gridCol w:w="992"/>
        <w:gridCol w:w="776"/>
      </w:tblGrid>
      <w:tr>
        <w:trPr>
          <w:trHeight w:val="8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           муниципального образования Тимашевский район</w:t>
            </w:r>
          </w:p>
        </w:tc>
      </w:tr>
      <w:tr>
        <w:trPr>
          <w:trHeight w:val="5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           муниципального образования Тимашевский район</w:t>
            </w:r>
          </w:p>
        </w:tc>
      </w:tr>
      <w:tr>
        <w:trPr>
          <w:trHeight w:val="7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             муниципального образования Тимашевский район, муниципальные бюджетные (автономные) учреждения физической культуры и спорта Тимашевского района, отдел строительства администрации муниципального образования Тимашевский район, муниципальное казенное учреждение «Центр муниципальных закупок» муниципального образования Тимашевский район</w:t>
            </w:r>
          </w:p>
        </w:tc>
      </w:tr>
      <w:tr>
        <w:trPr>
          <w:trHeight w:val="8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ализацией муниципальной программы»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Тимашевского района средствам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равления отраслью физической культуры и спор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пор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физической культуры, спорт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, осуществляющих спортив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создание необходим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спортсменов высокого кла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го резер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сменов, входящих в состав сборных команд Краснодарского края и России к участию в соревнованиях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ункционирования организаций сферы физической культуры и спорта в Тимашевском районе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направл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социально-эконо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района, систематически занимающего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 в возрасте 6 - 15 лет, систематически занимающихся в спортивных шко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работников муниципальных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Краснодарского края отраслей «Образование» и «Физическая культура и спорт», получающих ежемесячную денежную выплат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лучающих субсидию из районного бюджета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ленов спортивных сборных команд муниципального образования Тимашевский район, принявших участие в официальных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и календарные планы всероссийских физкультурных мероприятий и спортивных мероприятий Общероссийских спортивных федераций по видам спорта (для школ)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портивных сборных команд района, принявших участие в официальных межрайонных, межрегиональных, всероссийских и международных спортивных мероприятиях, включенных в Единый календарный план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на период (районные мероприятия)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, приобретенных для организации отдыха учащихся муниципальных учреждений физической культуры и спорта в каникулярное время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 на одного жителя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по развитию физической культуры и спорта в муниципальном образовании Тимашевский район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спортзалов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залов, в которых проведен текущий ремонт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 доступностью к энергообеспечению в 2018 год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универсальных спортивных комплексов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уемых зданий в 2018 год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х выполнены дополнительные работы по строительству в 2018 год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омплектованных, лицензированных медицинских кабинетов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номных учреждений,  получающих субсидию на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ого образования Тимашев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районного бюджета, выделенных в соответствии с бюджетной сметой;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на курсах повышения квалификац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спортивных площадок, созданных в рамках реализации регионального проекта Краснодарского края «Спорт - норма жизни»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номных учреждений, получающих субсидию на обеспечение уровня финансирования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бследования (УМО) лицами, занимающимися спортом, на различных этапах спортивной подготовки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оединённых энергопринимающих устройств для эксплуатации объектов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структоров, получателей субсид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(«Центр единоборств в            г. Тимашевске, Тимашевского района». «Корректировка».)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зданий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лучателей субсидии для приобретения автобусов и микроавтобусов, КПП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питально отремонтированных трибун, устройство навеса в 2023 году (стадион «Юность» по адресу: Медведовское с/п, ул. Московская, 84).</w:t>
            </w:r>
          </w:p>
        </w:tc>
      </w:tr>
      <w:tr>
        <w:trPr>
          <w:trHeight w:val="112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униципальной программы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53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1                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8-2025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по физической культуре и спорту администрации муниципального образования Тимашевский район -координатором муниципальной Программы ежегодно в срок до 1 февраля года, следующего за отчетным.</w:t>
      </w:r>
    </w:p>
    <w:p>
      <w:pPr>
        <w:pStyle w:val="Style21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widowControl w:val="false"/>
        <w:spacing w:lineRule="auto" w:line="240" w:before="0" w:after="0"/>
        <w:ind w:firstLine="7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>=М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 * 100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степень реализации мероприят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2) 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 xml:space="preserve">ф – </w:t>
      </w: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в отчётном год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widowControl w:val="false"/>
        <w:spacing w:lineRule="auto" w:line="240" w:before="0" w:after="0"/>
        <w:ind w:firstLine="7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/ССуз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/пф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/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/пп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/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целевого показателя подпрограммы, фактически достигнутое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целевого показателя под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 xml:space="preserve">п/п – </w:t>
      </w:r>
      <w:r>
        <w:rPr>
          <w:rFonts w:cs="Times New Roman" w:ascii="Times New Roman" w:hAnsi="Times New Roman"/>
          <w:sz w:val="28"/>
          <w:szCs w:val="28"/>
        </w:rPr>
        <w:t>степен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>&gt;1, значение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>*Э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–эффективность использования финансовых ресурсов на реализа-цию подпрограммы согласно п.5.4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Эффективность реализации подпрограммы признается высокой в случае, если значение 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удовлетвори-тельной в случае, если значение 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го этапа оценки эффективности формируются в форме таблицы:</w:t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го этапа оценки эффективности</w:t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ф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 xml:space="preserve">ппз </w:t>
      </w:r>
      <w:r>
        <w:rPr>
          <w:rFonts w:cs="Times New Roman" w:ascii="Times New Roman" w:hAnsi="Times New Roman"/>
          <w:sz w:val="28"/>
          <w:szCs w:val="28"/>
        </w:rPr>
        <w:t>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целевого показателя, характеризующего цели и задачи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/М, где:   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рограммы;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число целевых показателей, характеризующих цели и задачи Программы. При использовании данной формулы в случаях, если 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>&gt;1,                  значение 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пз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ес, отражающий значимость показателя, ∑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1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0,5*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0,5*∑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– эффективност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Ф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– объем фактических расходов из бюджета (кассового исполнения)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той подпрограммы  в отчетном год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дпрограм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Эффективность реализации Программы признается высокой в случае, если значение 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21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тепени достижения целей и решения задач Программы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ая эффективность (если &gt; 0,9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эффективность (если &gt;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ая эффективность (если &gt; или = 0,7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удовлетворительная эффективность (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физической культуре и спорту администрации муниципального образования Тимашевски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вопрос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           </w:t>
      </w:r>
      <w:bookmarkStart w:id="2" w:name="Par1746"/>
      <w:bookmarkEnd w:id="2"/>
      <w:r>
        <w:rPr>
          <w:rFonts w:cs="Times New Roman" w:ascii="Times New Roman" w:hAnsi="Times New Roman"/>
          <w:sz w:val="28"/>
          <w:szCs w:val="28"/>
        </w:rPr>
        <w:t xml:space="preserve"> А.В. Дан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340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4:00Z</dcterms:created>
  <dc:creator>Машицкая</dc:creator>
  <dc:description/>
  <cp:keywords/>
  <dc:language>en-US</dc:language>
  <cp:lastModifiedBy>Юлия Губскова</cp:lastModifiedBy>
  <cp:lastPrinted>2023-11-28T17:43:00Z</cp:lastPrinted>
  <dcterms:modified xsi:type="dcterms:W3CDTF">2023-11-29T11:05:00Z</dcterms:modified>
  <cp:revision>5</cp:revision>
  <dc:subject/>
  <dc:title/>
</cp:coreProperties>
</file>