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с кадастровым номером 23:31:0802006:442 площадью                  3793 кв. м по адресу: Краснодарский край, Тимашевский район, Дербентское сельское поселение, хут. Мирный, ул. Ленина, д. 41Б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расположен в зоне с особыми условиями использования территории, реестровый номер: 23:31-6.906 (зона подтопления территории г. Тимашевск Тимашевского городского поселения Тимашевского района Краснодарского края при половодьях и паводках р. Кирпили (левый берег) 1% обеспеченност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и 67.1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уществление авиационных мер по борьбе с вредными организ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6 июня 2023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7 июл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 г. Тимашевск, ул. Пионерская, д. 90 А, 2 этаж, кабинет № 1, телефон 4-03-25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3:00Z</dcterms:created>
  <dc:creator>Архитектура</dc:creator>
  <dc:description/>
  <cp:keywords/>
  <dc:language>en-US</dc:language>
  <cp:lastModifiedBy>Наталья Приходько</cp:lastModifiedBy>
  <cp:lastPrinted>2023-06-09T11:23:00Z</cp:lastPrinted>
  <dcterms:modified xsi:type="dcterms:W3CDTF">2023-06-09T08:23:00Z</dcterms:modified>
  <cp:revision>2</cp:revision>
  <dc:subject/>
  <dc:title>ИЗВЕЩЕНИЕ</dc:title>
</cp:coreProperties>
</file>