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от _________________ № _______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Создание условий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го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»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Тимашевский район от _________________ № _____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252"/>
        <w:gridCol w:w="1252"/>
        <w:gridCol w:w="992"/>
        <w:gridCol w:w="851"/>
        <w:gridCol w:w="850"/>
        <w:gridCol w:w="992"/>
      </w:tblGrid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 для воспроизводства к уровню предыдущего года, в течение 3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просубсидированных теплиц и использование их по целевому назначению, в течение 5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головья пт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252"/>
        <w:gridCol w:w="1252"/>
        <w:gridCol w:w="992"/>
        <w:gridCol w:w="851"/>
        <w:gridCol w:w="850"/>
        <w:gridCol w:w="992"/>
      </w:tblGrid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развития сельскохозяйственного производства, размещенных на официальном сайте муниципального образования Тимаш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02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сельскохозяйственной продукции, произведенной малыми формами хозяйствования с учетом полученных субсидий, в т.ч.: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овощеводст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укции животноводств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ясо (скота и птиц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0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ФХ, ИП и личных подсобных хозяйств, получивших финансовую государственную поддержку на развитие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: ярморочно - выставочных, конкурсов, районных мероприятий (День работника сельского хозяйства и перерабатывающей промышленности, День животновода, праздник урожая «Жатва») с участием работников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еденных мероприятий: семинаров, совещаний, «круглых столов», агроучебы, сходов граждан, конференций по вопросам развития сельск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сельхозтоваропроизвод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 на территории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державшихся животных без владельце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7"/>
        <w:gridCol w:w="927"/>
        <w:gridCol w:w="1264"/>
        <w:gridCol w:w="2552"/>
        <w:gridCol w:w="4110"/>
      </w:tblGrid>
      <w:tr>
        <w:trPr>
          <w:trHeight w:val="8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Самар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3470</wp:posOffset>
              </wp:positionH>
              <wp:positionV relativeFrom="page">
                <wp:posOffset>3582035</wp:posOffset>
              </wp:positionV>
              <wp:extent cx="89598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82pt;width:70.5pt;height:31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4:00Z</dcterms:created>
  <dc:creator>Пользователь</dc:creator>
  <dc:description/>
  <cp:keywords/>
  <dc:language>en-US</dc:language>
  <cp:lastModifiedBy>Татьяна Рощина</cp:lastModifiedBy>
  <cp:lastPrinted>2023-11-08T15:49:00Z</cp:lastPrinted>
  <dcterms:modified xsi:type="dcterms:W3CDTF">2023-11-10T12:12:00Z</dcterms:modified>
  <cp:revision>162</cp:revision>
  <dc:subject/>
  <dc:title/>
</cp:coreProperties>
</file>