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7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Осуществление </w:t>
      </w:r>
    </w:p>
    <w:p>
      <w:pPr>
        <w:pStyle w:val="Normal"/>
        <w:spacing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й строительного контроля 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Normal"/>
        <w:spacing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spacing w:lineRule="auto" w:line="240" w:before="0" w:after="0"/>
        <w:ind w:hanging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48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функций строительного контроля в муниципальном образовании Тимашевский район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11"/>
        <w:gridCol w:w="993"/>
        <w:gridCol w:w="1107"/>
        <w:gridCol w:w="986"/>
        <w:gridCol w:w="1134"/>
        <w:gridCol w:w="992"/>
        <w:gridCol w:w="150"/>
        <w:gridCol w:w="843"/>
        <w:gridCol w:w="11"/>
        <w:gridCol w:w="1134"/>
        <w:gridCol w:w="142"/>
        <w:gridCol w:w="2694"/>
        <w:gridCol w:w="2268"/>
      </w:tblGrid>
      <w:tr>
        <w:trPr>
          <w:trHeight w:val="4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 ции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  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 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 жетные источники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эффективности, результативности и целевого характера реализации бюджетных  инвестиций в объекты капитального строительства и (или) в 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1.1 Строительный контроль заказчика по объектам нового строительства, капитального и текущего ремонтов, контроль за соблюдением проектных решений, сроков строительства и требований нормативных документов, соответствия   проектам и с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тдела строительства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       муниципального образования 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мероприятий  по строительному контролю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ежегодно,      и не менее 100 % выполнение бюджетной сметы, ежегод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администрации муниципального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  (далее – отдел строительства);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0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0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деятельности МКУ «Управление капитального строительства» муниципального образования 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0 % выполнение бюджетной сметы, ежегодн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5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5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64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64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дача 1.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устранением выявленных дефектов в проектно-сметной документации, её пересмотр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допущение увеличения сметной стоимости строительства, реконструкции и капиталь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метных расчетов,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увеличения сметной стоимости строительств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ильностью ведения исполнительной технической документации и внесение в нее изменений в связи с выявленными недостатками и дефектами при производстве строительно-монтаж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но- сметной документации объектов нового строительства, реконструкции и капитального ремонта, по которым осуществляется контроль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20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. – 120 шт.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; МКУ «Управление капитального строительства»</w:t>
            </w:r>
          </w:p>
        </w:tc>
      </w:tr>
      <w:tr>
        <w:trPr>
          <w:trHeight w:val="6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/>
              <w:t xml:space="preserve">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объемов и качества выполненных и предъявляемых к оплате строи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ответствием объемов строительно-монтажных работ и применяемых строительных материалов, указанных в про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ового строительства реконструкции и проведения капитального ремонта, по которым осуществляется проверка качества выполненных работ, не мене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шт. ежегодн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; МКУ «Управление капитального строительства»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   Контроль за качеством применяемых материалов, предоставленных подрядчиком и прави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с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рабочими комиссиями проверок качества выполне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, в приемке скрытых рабо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ъектам строительства, реконструк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питальн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ового строительства реконструкции и проведения капитального ремонта, по которым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контроль, не менее 5 шт. 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; МКУ «Управление капитального строительства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8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2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3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7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77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7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7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34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345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троительст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                                                                                                      С.В. Дзюб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155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65665</wp:posOffset>
              </wp:positionH>
              <wp:positionV relativeFrom="page">
                <wp:posOffset>3730625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3.75pt;width:25.95pt;height:57.3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2:00Z</dcterms:created>
  <dc:creator>Алевтина Кононцева</dc:creator>
  <dc:description/>
  <cp:keywords/>
  <dc:language>en-US</dc:language>
  <cp:lastModifiedBy>admintim</cp:lastModifiedBy>
  <cp:lastPrinted>2024-12-19T16:48:00Z</cp:lastPrinted>
  <dcterms:modified xsi:type="dcterms:W3CDTF">2024-12-20T06:02:00Z</dcterms:modified>
  <cp:revision>8</cp:revision>
  <dc:subject/>
  <dc:title/>
</cp:coreProperties>
</file>