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207001:263 площадью 2265 кв. м, расположенного по адресу: Российская Федерация, Краснодарский край, Тимашевский район, Днепровское сельское поселение, хут. Ленина, ул. Ленина, уч. 55А из земель населенных пунктов, с видом разрешенного использования – для ведения личного подсобного хозяйств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502 (охранная зона ВЛ-10 кВ ДМ-5, входящая в ЭСК 10 кВ ДМ-5 от ПС-35/10 кВ «Димитрова» с прилегающими ВЛ и ТП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постановлением Правительства Российской Федерации от                 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3 августа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3 сентя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4:00Z</dcterms:created>
  <dc:creator>Архитектура</dc:creator>
  <dc:description/>
  <cp:keywords/>
  <dc:language>en-US</dc:language>
  <cp:lastModifiedBy>User</cp:lastModifiedBy>
  <cp:lastPrinted>2024-08-19T17:34:00Z</cp:lastPrinted>
  <dcterms:modified xsi:type="dcterms:W3CDTF">2024-08-19T14:34:00Z</dcterms:modified>
  <cp:revision>2</cp:revision>
  <dc:subject/>
  <dc:title>ИЗВЕЩЕНИЕ</dc:title>
</cp:coreProperties>
</file>