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, от 04.06.2024 № 24,     от 23.07.2024 № 30, от 12.08.2024 № 35, от 02.09.2024 № 37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9-02T08:03:00Z</dcterms:modified>
  <cp:revision>163</cp:revision>
  <dc:subject/>
  <dc:title>О покрытии  временного кассового разрыва</dc:title>
</cp:coreProperties>
</file>